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SILVANA ANNA BIANCHI</w:t>
      </w:r>
    </w:p>
    <w:p>
      <w:pPr>
        <w:pStyle w:val="Heading1"/>
        <w:spacing w:lineRule="auto" w:line="360"/>
        <w:jc w:val="center"/>
        <w:rPr>
          <w:sz w:val="28"/>
          <w:szCs w:val="28"/>
        </w:rPr>
      </w:pPr>
      <w:r>
        <w:rPr>
          <w:sz w:val="28"/>
          <w:szCs w:val="28"/>
        </w:rPr>
        <w:t>Il primo medioevo: aggregazioni etniche e sperimentazioni politico-istituzionali</w:t>
      </w:r>
    </w:p>
    <w:p>
      <w:pPr>
        <w:pStyle w:val="Normal"/>
        <w:jc w:val="center"/>
        <w:rPr>
          <w:sz w:val="28"/>
          <w:szCs w:val="28"/>
        </w:rPr>
      </w:pPr>
      <w:r>
        <w:rPr>
          <w:sz w:val="28"/>
          <w:szCs w:val="28"/>
        </w:rPr>
      </w:r>
    </w:p>
    <w:p>
      <w:pPr>
        <w:pStyle w:val="Heading1"/>
        <w:spacing w:lineRule="auto" w:line="360"/>
        <w:jc w:val="both"/>
        <w:rPr/>
      </w:pPr>
      <w:r>
        <w:rPr/>
        <w:t>Presente e passato</w:t>
      </w:r>
    </w:p>
    <w:p>
      <w:pPr>
        <w:pStyle w:val="Normal"/>
        <w:spacing w:lineRule="auto" w:line="360"/>
        <w:jc w:val="both"/>
        <w:rPr/>
      </w:pPr>
      <w:r>
        <w:rPr/>
      </w:r>
    </w:p>
    <w:p>
      <w:pPr>
        <w:pStyle w:val="Testodelblocco"/>
        <w:spacing w:lineRule="auto" w:line="360"/>
        <w:jc w:val="both"/>
        <w:rPr>
          <w:sz w:val="22"/>
        </w:rPr>
      </w:pPr>
      <w:r>
        <w:rPr>
          <w:sz w:val="22"/>
        </w:rPr>
        <w:t>Multi-culturalismo è parola comparsa per la prima volta nel 1982, nella Carta dei diritti e delle libertà del Canada (art. 27: “Patrimonio multiculturale dei Canadesi”). Nel 1992 Charles Taylor l’ha introdotta in un dibattito che investe ormai l’intero mondo occidentale, sotto la pressione crescente dell’emigrazione da paesi lontani</w:t>
      </w:r>
    </w:p>
    <w:p>
      <w:pPr>
        <w:pStyle w:val="Normal"/>
        <w:spacing w:lineRule="auto" w:line="360"/>
        <w:jc w:val="both"/>
        <w:rPr>
          <w:sz w:val="22"/>
        </w:rPr>
      </w:pPr>
      <w:r>
        <w:rPr>
          <w:sz w:val="22"/>
        </w:rPr>
      </w:r>
    </w:p>
    <w:p>
      <w:pPr>
        <w:pStyle w:val="Normal"/>
        <w:spacing w:lineRule="auto" w:line="360"/>
        <w:jc w:val="both"/>
        <w:rPr/>
      </w:pPr>
      <w:r>
        <w:rPr/>
        <w:t xml:space="preserve">La parola su cui Gustavo Zagrebelsky riflette in un suo denso articolo dal titolo “La sfida multiculturale alla società occidentale” </w:t>
      </w:r>
      <w:hyperlink r:id="rId2">
        <w:r>
          <w:rPr>
            <w:rStyle w:val="InternetLink"/>
          </w:rPr>
          <w:t>[</w:t>
        </w:r>
        <w:r>
          <w:rPr>
            <w:rStyle w:val="InternetLink"/>
            <w:b/>
          </w:rPr>
          <w:t>doc. 1: articolo da “La repubblica” del 25 novembre 2006</w:t>
        </w:r>
      </w:hyperlink>
      <w:r>
        <w:rPr>
          <w:b/>
        </w:rPr>
        <w:t xml:space="preserve"> ]</w:t>
      </w:r>
      <w:r>
        <w:rPr/>
        <w:t xml:space="preserve"> appartiene oggi al vocabolario condiviso del nostro presente e rappresenta nel contempo una sfida alle basi su cui poggia il nostro vivere civile. Seguendo il ragionamento di Zagrebelsky, possiamo riconoscere che il banco di prova della società multicurale è rappresentato dagli atteggiamenti che assumiamo di fronte ad appartenenti a culture differenti rispetto alla nostra, atteggiamenti che si possono sostanzialmente ricondurre a tre idee:</w:t>
      </w:r>
    </w:p>
    <w:p>
      <w:pPr>
        <w:pStyle w:val="Normal"/>
        <w:numPr>
          <w:ilvl w:val="0"/>
          <w:numId w:val="2"/>
        </w:numPr>
        <w:spacing w:lineRule="auto" w:line="360"/>
        <w:jc w:val="both"/>
        <w:rPr/>
      </w:pPr>
      <w:r>
        <w:rPr/>
        <w:t xml:space="preserve">la </w:t>
      </w:r>
      <w:r>
        <w:rPr>
          <w:i/>
          <w:iCs/>
        </w:rPr>
        <w:t>separazione</w:t>
      </w:r>
      <w:r>
        <w:rPr/>
        <w:t>, vale a dire la simmetria fra gruppi che prevede co-esistenze senza tuttavia che si realizzino con-vivenze, col pericolo che la parte autoctona, essendo più forte della migrante, favorisca fenomeni di segregazione</w:t>
      </w:r>
    </w:p>
    <w:p>
      <w:pPr>
        <w:pStyle w:val="Normal"/>
        <w:numPr>
          <w:ilvl w:val="0"/>
          <w:numId w:val="2"/>
        </w:numPr>
        <w:spacing w:lineRule="auto" w:line="360"/>
        <w:jc w:val="both"/>
        <w:rPr/>
      </w:pPr>
      <w:r>
        <w:rPr/>
        <w:t>l’</w:t>
      </w:r>
      <w:r>
        <w:rPr>
          <w:i/>
          <w:iCs/>
        </w:rPr>
        <w:t>integrazione</w:t>
      </w:r>
      <w:r>
        <w:rPr/>
        <w:t>, vale a dire un’accoglienza aperta, che prevede una cultura che accoglie ed integra e una che viene accolta e integrata, dinamica che spesso sfocia nell’assimilazione e nell’annullamento delle culture recessive</w:t>
      </w:r>
    </w:p>
    <w:p>
      <w:pPr>
        <w:pStyle w:val="Normal"/>
        <w:numPr>
          <w:ilvl w:val="0"/>
          <w:numId w:val="2"/>
        </w:numPr>
        <w:spacing w:lineRule="auto" w:line="360"/>
        <w:jc w:val="both"/>
        <w:rPr/>
      </w:pPr>
      <w:r>
        <w:rPr/>
        <w:t>l’</w:t>
      </w:r>
      <w:r>
        <w:rPr>
          <w:i/>
          <w:iCs/>
        </w:rPr>
        <w:t>interazione</w:t>
      </w:r>
      <w:r>
        <w:rPr/>
        <w:t>, vale a dire la capacità di far dialogare le culture, in un rapporto privo di posizioni dominanti, in cui le diverse parti in campo sono disponibili a contaminarsi e ad apprendere le une dalle altre .</w:t>
      </w:r>
    </w:p>
    <w:p>
      <w:pPr>
        <w:pStyle w:val="Normal"/>
        <w:spacing w:lineRule="auto" w:line="360"/>
        <w:jc w:val="both"/>
        <w:rPr/>
      </w:pPr>
      <w:r>
        <w:rPr/>
        <w:t>Gli spostamenti di popolazioni in tempi e spazi diversi sono processi verificatisi più volte, con elementi di sostanziale uguaglianza ed altri di forte differenza, nel corso della storia dell’umanità. L’epoca tardo-antica, spesso nel senso comune identificata con l’età delle “invasioni barbariche”, è uno dei periodi che più sono stati improntati da questi fenomeni.</w:t>
      </w:r>
    </w:p>
    <w:p>
      <w:pPr>
        <w:pStyle w:val="Normal"/>
        <w:spacing w:lineRule="auto" w:line="360"/>
        <w:jc w:val="both"/>
        <w:rPr/>
      </w:pPr>
      <w:r>
        <w:rPr/>
        <w:t>La rilevanza di tipo formativo e civile che riveste un simile tema appare chiara, sulla base di quanto ricordato prima, in ragione soprattutto della opportuna riflessione sui rapporti fra culture diverse, sulle cause che stanno alla base dei processi, sulle modalità di separazione-integrazione-interazione di volta in volta scelte e realizzate, oltre che sulle diverse connotazioni date al termine ‘barbaro’. Ci sono, però, anche forti motivazioni metodologiche e latamente storiografiche che propongono oggi questo tema all’attenzione del mondo della cultura e della scuola: motivazioni che investono il problema dell’aggiornamento della ricerca a partire da fonti prima ignorate, della revisione di molti stereotipi che spesso proprio la scuola colpevolmente perpetua, dell’uso di un lessico adeguato e correttamente storicizzato</w:t>
      </w:r>
    </w:p>
    <w:p>
      <w:pPr>
        <w:pStyle w:val="Normal"/>
        <w:spacing w:lineRule="auto" w:line="360"/>
        <w:jc w:val="both"/>
        <w:rPr/>
      </w:pPr>
      <w:r>
        <w:rPr/>
      </w:r>
    </w:p>
    <w:p>
      <w:pPr>
        <w:pStyle w:val="Normal"/>
        <w:spacing w:lineRule="auto" w:line="360"/>
        <w:jc w:val="both"/>
        <w:rPr>
          <w:b/>
          <w:b/>
          <w:bCs/>
        </w:rPr>
      </w:pPr>
      <w:r>
        <w:rPr>
          <w:b/>
          <w:bCs/>
        </w:rPr>
        <w:t>Rivedere gli stereotipi</w:t>
      </w:r>
    </w:p>
    <w:p>
      <w:pPr>
        <w:pStyle w:val="Normal"/>
        <w:spacing w:lineRule="auto" w:line="360"/>
        <w:jc w:val="both"/>
        <w:rPr/>
      </w:pPr>
      <w:r>
        <w:rPr/>
        <w:t>Sul ruolo che ebbero i barbari in quella che a lungo i manuali hanno definito “la caduta” dell’impero romano d’occidente molte sono state le interpretazioni e se oggi appare definitivamente superata l’idea del tracollo repentino, riconducibile ad una spiegazione monocausale (le iniziative di popolazioni germaniche come causa prevalente) osservata sui tempi brevi (dalla battaglia di Adrianopoli del 378 con lo stesso imperatore sconfitto e ucciso nello scontro con i Visigoti, al sacco di Roma del 410, alla deposizione dell’ultimo imperatore Romolo Augustolo nel 476), l’interpretazione tradizionale continua a poggiare sull’idea che alla base dei grandi rivolgimenti che caratterizzano l’Europa tardo-antica vi sia l’incontro/scontro fra gruppi ben definiti, dotati di caratteri etnico-culturali precisi.</w:t>
      </w:r>
    </w:p>
    <w:p>
      <w:pPr>
        <w:pStyle w:val="Normal"/>
        <w:spacing w:lineRule="auto" w:line="360"/>
        <w:jc w:val="both"/>
        <w:rPr/>
      </w:pPr>
      <w:r>
        <w:rPr/>
        <w:t xml:space="preserve">La ricerca storica degli ultimi decenni ha invece messo in crisi proprio quest’idea e, quindi, ha minato alla base una delle più forti chiavi di lettura del periodo.  </w:t>
      </w:r>
    </w:p>
    <w:p>
      <w:pPr>
        <w:pStyle w:val="Normal"/>
        <w:spacing w:lineRule="auto" w:line="360"/>
        <w:jc w:val="both"/>
        <w:rPr/>
      </w:pPr>
      <w:r>
        <w:rPr/>
        <w:t>Con l’espressione “barbari” venivano designati con connotazione negativa (a partire dall’origine onomatopeica del nome, indicante in modo spregiativo fin dall’età greca gli stranieri che parlavano usando un linguaggio incomprensibile) tutte le popolazioni stanziate al di là del “limes”, il confine dell’impero, e che tra IV e VI secolo si riversarono al suo interno, determinando profondi e duraturi cambiamenti nella storia del continente europeo, a partire dalla creazione di una società senza impero.</w:t>
      </w:r>
    </w:p>
    <w:p>
      <w:pPr>
        <w:pStyle w:val="Normal"/>
        <w:spacing w:lineRule="auto" w:line="360"/>
        <w:jc w:val="both"/>
        <w:rPr/>
      </w:pPr>
      <w:r>
        <w:rPr/>
        <w:t xml:space="preserve">Vale la pena ricordare che, fin dagli inizi della storiografia moderna, gli studiosi italiani e francesi hanno parlato di “invasioni barbariche” mentre i tedeschi hanno preferito l’espressione “migrazione di popoli”. Allo stesso modo, proprio in ambito tedesco, a partire dall’Ottocento varie interpretazioni dalla forte marcatura nazionalistica hanno modificato l’immagine negativa delle popolazioni barbariche genericamente definite “germaniche”, che anzi è stata ribaltata, e i Germani sono stati presentati come un vigoroso popolo da cui si sarebbero poi sviluppati i moderni Tedeschi, ai quali sarebbe stato affidato il compito di ritrovare le virtù primordiali da contrapporre ai corrotti tempi moderni. </w:t>
      </w:r>
    </w:p>
    <w:p>
      <w:pPr>
        <w:pStyle w:val="Normal"/>
        <w:spacing w:lineRule="auto" w:line="360"/>
        <w:jc w:val="both"/>
        <w:rPr/>
      </w:pPr>
      <w:r>
        <w:rPr/>
        <w:t xml:space="preserve">E’ stato nel secondo Novecento che, superate queste ipotesi,  si è sgretolata la costruzione ideologica secondo cui i Germani avrebbero rappresentato una realtà dotata di una precisa identità - un unico popolo (Volk) ripartito in diverse tribù (Stamme) - da guardare o come modello di vita libera e incorrotta (spesso sulla scia dei “nobili selvaggi” ritratti da Tacito nel I secolo d.C. nella “Germania” </w:t>
      </w:r>
      <w:r>
        <w:rPr>
          <w:b/>
        </w:rPr>
        <w:t>[</w:t>
      </w:r>
      <w:hyperlink r:id="rId3">
        <w:r>
          <w:rPr>
            <w:rStyle w:val="InternetLink"/>
            <w:b/>
          </w:rPr>
          <w:t xml:space="preserve">doc. 2: Tacito, </w:t>
        </w:r>
        <w:r>
          <w:rPr>
            <w:rStyle w:val="InternetLink"/>
            <w:b/>
            <w:i/>
          </w:rPr>
          <w:t>Germania</w:t>
        </w:r>
        <w:r>
          <w:rPr>
            <w:rStyle w:val="InternetLink"/>
            <w:b/>
          </w:rPr>
          <w:t>, cap. 4,5,7,18,22,26</w:t>
        </w:r>
      </w:hyperlink>
      <w:r>
        <w:rPr/>
        <w:t xml:space="preserve">]), oppure come esempio di violenza e crudeltà (sulla scia di molti storici romani come ad esempio Ammiano Marcellino </w:t>
      </w:r>
      <w:r>
        <w:rPr>
          <w:b/>
        </w:rPr>
        <w:t>[</w:t>
      </w:r>
      <w:hyperlink r:id="rId4">
        <w:r>
          <w:rPr>
            <w:rStyle w:val="InternetLink"/>
            <w:b/>
          </w:rPr>
          <w:t>doc. 3: Ammiano</w:t>
        </w:r>
        <w:r>
          <w:rPr>
            <w:rStyle w:val="InternetLink"/>
          </w:rPr>
          <w:t xml:space="preserve"> </w:t>
        </w:r>
        <w:r>
          <w:rPr>
            <w:rStyle w:val="InternetLink"/>
            <w:b/>
          </w:rPr>
          <w:t xml:space="preserve">Marcellino, </w:t>
        </w:r>
        <w:r>
          <w:rPr>
            <w:rStyle w:val="InternetLink"/>
            <w:b/>
            <w:i/>
          </w:rPr>
          <w:t>Rerum gestarum libri</w:t>
        </w:r>
        <w:r>
          <w:rPr>
            <w:rStyle w:val="InternetLink"/>
            <w:b/>
          </w:rPr>
          <w:t>, XXXI, 2</w:t>
        </w:r>
      </w:hyperlink>
      <w:r>
        <w:rPr>
          <w:b/>
        </w:rPr>
        <w:t>]</w:t>
      </w:r>
      <w:r>
        <w:rPr/>
        <w:t xml:space="preserve">). </w:t>
      </w:r>
    </w:p>
    <w:p>
      <w:pPr>
        <w:pStyle w:val="Normal"/>
        <w:spacing w:lineRule="auto" w:line="360"/>
        <w:jc w:val="both"/>
        <w:rPr/>
      </w:pPr>
      <w:r>
        <w:rPr/>
        <w:t xml:space="preserve">Per gli storici di oggi l’universo barbarico non è riconducibile ai soli ‘Germani’, popolo che con questo nome e con le caratteristiche che spesso i manuali gli hanno attribuito non è mai esistito. Le tribù infatti non avevano una precisa identità iniziale e solo col tempo riuscirono a diventare “popoli”, attraverso quel lungo processo che viene definito </w:t>
      </w:r>
      <w:r>
        <w:rPr>
          <w:i/>
          <w:iCs/>
        </w:rPr>
        <w:t>etnogenesi</w:t>
      </w:r>
      <w:r>
        <w:rPr/>
        <w:t xml:space="preserve">. Questi gruppi erano caratterizzati da moltissime diversità e contraddizioni e, soprattutto, rappresentavano uno spazio periferico ma non estraneo al mondo romano, anzi. In quest’ottica interpretativa, che ha nello storico austriaco Walter Pohl uno dei ricercatori di punta </w:t>
      </w:r>
      <w:r>
        <w:rPr>
          <w:b/>
        </w:rPr>
        <w:t>[</w:t>
      </w:r>
      <w:hyperlink r:id="rId5">
        <w:r>
          <w:rPr>
            <w:rStyle w:val="InternetLink"/>
            <w:b/>
          </w:rPr>
          <w:t>doc. 4:</w:t>
        </w:r>
        <w:r>
          <w:rPr>
            <w:rStyle w:val="InternetLink"/>
          </w:rPr>
          <w:t xml:space="preserve"> </w:t>
        </w:r>
        <w:r>
          <w:rPr>
            <w:rStyle w:val="InternetLink"/>
            <w:b/>
          </w:rPr>
          <w:t xml:space="preserve">W. Pohl, </w:t>
        </w:r>
        <w:r>
          <w:rPr>
            <w:rStyle w:val="InternetLink"/>
            <w:b/>
            <w:i/>
          </w:rPr>
          <w:t>L’universo barbarico</w:t>
        </w:r>
        <w:r>
          <w:rPr>
            <w:rStyle w:val="InternetLink"/>
            <w:b/>
          </w:rPr>
          <w:t xml:space="preserve">, da </w:t>
        </w:r>
        <w:r>
          <w:rPr>
            <w:rStyle w:val="InternetLink"/>
            <w:b/>
            <w:i/>
          </w:rPr>
          <w:t>Manuale di storia Donzelli – il Medioevo</w:t>
        </w:r>
        <w:r>
          <w:rPr>
            <w:rStyle w:val="InternetLink"/>
            <w:b/>
          </w:rPr>
          <w:t>, 1998, pp. 71-75</w:t>
        </w:r>
      </w:hyperlink>
      <w:r>
        <w:rPr>
          <w:b/>
        </w:rPr>
        <w:t>]</w:t>
      </w:r>
      <w:r>
        <w:rPr/>
        <w:t xml:space="preserve">,  va ridimensionata l’idea dello scontro inevitabile e definitivo fra due culture diametralmente opposte; allo stesso modo la presenza della violenza, che resta certo un elemento fondante di quel periodo,  va considerata in un contesto nel quale i conflitti militari (sia all’interno del mondo romano che fuori) erano connaturati a una società che faceva dell’uso delle armi una manifestazione di status sociale. </w:t>
      </w:r>
    </w:p>
    <w:p>
      <w:pPr>
        <w:pStyle w:val="Normal"/>
        <w:spacing w:lineRule="auto" w:line="360"/>
        <w:jc w:val="both"/>
        <w:rPr/>
      </w:pPr>
      <w:r>
        <w:rPr/>
        <w:t xml:space="preserve">Sulla base di questi nuovi contributi della ricerca si è tornati oggi a parlare di barbari, ma storicizzando il termine, vale a dire privandolo delle coloriture negative di disprezzo e utilizzandolo senza risonanze emotive solo per indicare tutte quelle diverse popolazioni che erano </w:t>
      </w:r>
      <w:r>
        <w:rPr>
          <w:i/>
          <w:iCs/>
        </w:rPr>
        <w:t>non romane</w:t>
      </w:r>
      <w:r>
        <w:rPr/>
        <w:t xml:space="preserve"> ed avevano una propria identità non definita e chiusa ma in continua evoluzione e costruzione. A questa costruzione contribuì anche il mondo romano ed è per questa strada che, senz’altro un po’ provocatoriamente, lo storico Geary è arrivato a dire che “il mondo germanico è forse stato la più grande e durevole creazione del genio militare e politico romano”.</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Il punto di vista e il problema delle fonti</w:t>
      </w:r>
    </w:p>
    <w:p>
      <w:pPr>
        <w:pStyle w:val="Normal"/>
        <w:spacing w:lineRule="auto" w:line="360"/>
        <w:jc w:val="both"/>
        <w:rPr/>
      </w:pPr>
      <w:r>
        <w:rPr/>
        <w:t>Da quale angolo di osservazione possiamo guardare al complesso processo storico delle migrazioni?</w:t>
      </w:r>
    </w:p>
    <w:p>
      <w:pPr>
        <w:pStyle w:val="Normal"/>
        <w:spacing w:lineRule="auto" w:line="360"/>
        <w:jc w:val="both"/>
        <w:rPr/>
      </w:pPr>
      <w:r>
        <w:rPr/>
        <w:t xml:space="preserve">Sappiamo che qualsiasi ricostruzione che voglia definirsi scientificamente “storica” deve poggiare su fonti di informazione verificabili, utilizzate con metodi corretti. Ebbene: ciò che sappiamo sui barbari tardo-antichi proviene in gran parte dagli scrittori greci e latini e quindi inevitabilmente risente delle loro idee, della loro tradizione, dei loro pre-giudizi. Sono questi i riferimenti sui quali generazioni di studenti hanno costruito le loro conoscenze e hanno perpetuato molti stereotipi.  </w:t>
      </w:r>
    </w:p>
    <w:p>
      <w:pPr>
        <w:pStyle w:val="Normal"/>
        <w:spacing w:lineRule="auto" w:line="360"/>
        <w:jc w:val="both"/>
        <w:rPr/>
      </w:pPr>
      <w:r>
        <w:rPr/>
        <w:t xml:space="preserve">E’ vero che anche scrittori di origine barbarica elaborarono racconti e storie dei loro rispettivi popoli: lo hanno fatto il goto Jordanes (poi convertitosi al cristianesimo e autore nel sec. VI di una </w:t>
      </w:r>
      <w:r>
        <w:rPr>
          <w:i/>
          <w:iCs/>
        </w:rPr>
        <w:t>Storia dei Goti</w:t>
      </w:r>
      <w:r>
        <w:rPr/>
        <w:t xml:space="preserve">) il franco-burgundo Fredegario (al quale è attribuito un </w:t>
      </w:r>
      <w:r>
        <w:rPr>
          <w:i/>
          <w:iCs/>
        </w:rPr>
        <w:t>Chronicon</w:t>
      </w:r>
      <w:r>
        <w:rPr/>
        <w:t xml:space="preserve"> del secolo VII), l’anglosassone Beda (autore fra il VII e VIII secolo di opere particolarmente attente ai fatti ecclesiastici, fra cui la </w:t>
      </w:r>
      <w:r>
        <w:rPr>
          <w:i/>
          <w:iCs/>
        </w:rPr>
        <w:t>Historia ecclesiastica gentis Anglorum</w:t>
      </w:r>
      <w:r>
        <w:rPr/>
        <w:t xml:space="preserve">) e il longobardo Paolo Diacono (autore di quella </w:t>
      </w:r>
      <w:r>
        <w:rPr>
          <w:i/>
          <w:iCs/>
        </w:rPr>
        <w:t>Historia Langobardorum</w:t>
      </w:r>
      <w:r>
        <w:rPr/>
        <w:t xml:space="preserve"> che è monumento basilare per la conoscenza del suo popolo), ma si tratta sempre di testi che adottano come lingua il latino, che spesso riprendono luoghi comuni tratti dai classici antichi.  Basti l’esempio del franco Fredegario, che inventa – alla ricerca di una ‘identità’ per lui concepibile solo entro la storia romana – una tradizione secondo la quale i Franchi sarebbero discesi da un principe troiano di nome Francione che, al pari di Enea, si rifugiò in occidente dopo la caduta della sua città.</w:t>
      </w:r>
    </w:p>
    <w:p>
      <w:pPr>
        <w:pStyle w:val="Normal"/>
        <w:spacing w:lineRule="auto" w:line="360"/>
        <w:jc w:val="both"/>
        <w:rPr/>
      </w:pPr>
      <w:r>
        <w:rPr/>
        <w:t>Le più tarde saghe scandinave (come i racconti dell’Edda) o i poemi epici di ambientazione ‘feudale’ (come quelli sui Nibelunghi o Dietrich von Bern) furono elaborati in un ambiente già profondamente mutato politicamente e generalmente cristianizzato, quindi informano molto di più sulla cultura europea dei secoli XII-XIII che non sul mondo germanico dell’alto medioevo.</w:t>
      </w:r>
    </w:p>
    <w:p>
      <w:pPr>
        <w:pStyle w:val="Normal"/>
        <w:spacing w:lineRule="auto" w:line="360"/>
        <w:jc w:val="both"/>
        <w:rPr/>
      </w:pPr>
      <w:r>
        <w:rPr/>
        <w:t xml:space="preserve">Come possiamo allora far parlare questi popoli? Uno degli strumenti che la moderna ricerca storica ha utilizzato – accanto alle tradizionali fonti scritte – è rappresentato dai resti materiali provenienti dagli scavi archeologici, che hanno messo in luce sia le tante diversità interne a quel mondo che noi accomuniamo sotto l’etichetta di ‘barbarico’, sia la vivacità culturale e i diffusi processi di romanizzazione di quei popoli ben prima dell’inizio dell’epoca delle ‘invasioni’ nell’impero romano. Dallo studio di molte necropoli longobarde, ad esempio, è emerso un quadro molto articolato e differenziato in cui non sempre è possibile stabilire una netta separazione etnica tra l’elemento longobardo e quello indigeno; risultano invece molto evidenti le differenziazioni sociali, testimoniate dalla magnificenza di alcuni ricchi corredi di guerrieri. </w:t>
      </w:r>
      <w:r>
        <w:rPr>
          <w:b/>
          <w:bCs/>
        </w:rPr>
        <w:t>[</w:t>
      </w:r>
      <w:hyperlink r:id="rId6">
        <w:r>
          <w:rPr>
            <w:rStyle w:val="InternetLink"/>
            <w:b/>
            <w:bCs/>
          </w:rPr>
          <w:t>doc. 5:</w:t>
        </w:r>
        <w:r>
          <w:rPr>
            <w:rStyle w:val="InternetLink"/>
          </w:rPr>
          <w:t xml:space="preserve"> </w:t>
        </w:r>
        <w:r>
          <w:rPr>
            <w:rStyle w:val="InternetLink"/>
            <w:b/>
            <w:bCs/>
          </w:rPr>
          <w:t xml:space="preserve">C. La Rocca, </w:t>
        </w:r>
        <w:r>
          <w:rPr>
            <w:rStyle w:val="InternetLink"/>
            <w:b/>
            <w:bCs/>
            <w:i/>
            <w:iCs/>
          </w:rPr>
          <w:t>Tombe con corredi di armi, eticità e prestigio sociale</w:t>
        </w:r>
        <w:r>
          <w:rPr>
            <w:rStyle w:val="InternetLink"/>
            <w:b/>
            <w:bCs/>
          </w:rPr>
          <w:t xml:space="preserve">, in </w:t>
        </w:r>
        <w:r>
          <w:rPr>
            <w:rStyle w:val="InternetLink"/>
            <w:b/>
            <w:bCs/>
            <w:i/>
            <w:iCs/>
          </w:rPr>
          <w:t>I Longobardi e la guerra</w:t>
        </w:r>
        <w:r>
          <w:rPr>
            <w:rStyle w:val="InternetLink"/>
            <w:b/>
            <w:bCs/>
          </w:rPr>
          <w:t>, Viella, Roma, 2004</w:t>
        </w:r>
      </w:hyperlink>
      <w:r>
        <w:rPr>
          <w:b/>
          <w:bCs/>
        </w:rPr>
        <w:t>]</w:t>
      </w:r>
    </w:p>
    <w:p>
      <w:pPr>
        <w:pStyle w:val="Normal"/>
        <w:spacing w:lineRule="auto" w:line="360"/>
        <w:jc w:val="both"/>
        <w:rPr/>
      </w:pPr>
      <w:r>
        <w:rPr/>
        <w:t xml:space="preserve">In quest’ottica sono diventate luogo privilegiato di indagine soprattutto le aree geografiche di confine, cioè le regioni del </w:t>
      </w:r>
      <w:r>
        <w:rPr>
          <w:i/>
          <w:iCs/>
        </w:rPr>
        <w:t>limes</w:t>
      </w:r>
      <w:r>
        <w:rPr/>
        <w:t xml:space="preserve"> che se nella percezione diffusa sono sempre state viste come la linea netta di demarcazione tra civiltà e barbarie, ora – al contrario – vengono lette come territori di scambi e di forti comunicazioni in entrambe le direzioni. Né la questione si può ridurre ad un solo computo di distanze geografiche (seguendo in ciò quegli autori romani secondo cui le popolazioni più lontane sarebbero state anche le più incivili; considerazione peraltro rovesciata da scrittori di origine barbarica che mettono viceversa in evidenza le virtù di popoli che abitano in climi freddi): gli abbondanti rinvenimenti di armi romane nelle lontane paludi della Danimarca mostrano la diffusione di oggetti romani (e, con essi, di modelli culturali) anche presso guerrieri che vivevano molto lontani dai confini imperiali, ma che pure tendevano ad imitare forme di vita romane in quanto questo diventava un modo per accrescere il loro prestigio entro il gruppo. </w:t>
      </w:r>
    </w:p>
    <w:p>
      <w:pPr>
        <w:pStyle w:val="Normal"/>
        <w:spacing w:lineRule="auto" w:line="360"/>
        <w:jc w:val="both"/>
        <w:rPr/>
      </w:pPr>
      <w:r>
        <w:rPr/>
      </w:r>
    </w:p>
    <w:p>
      <w:pPr>
        <w:pStyle w:val="Normal"/>
        <w:spacing w:lineRule="auto" w:line="360"/>
        <w:jc w:val="both"/>
        <w:rPr>
          <w:b/>
          <w:b/>
          <w:bCs/>
        </w:rPr>
      </w:pPr>
      <w:r>
        <w:rPr>
          <w:b/>
          <w:bCs/>
        </w:rPr>
        <w:t>I processi di acculturazione</w:t>
      </w:r>
    </w:p>
    <w:p>
      <w:pPr>
        <w:pStyle w:val="Normal"/>
        <w:spacing w:lineRule="auto" w:line="360"/>
        <w:jc w:val="both"/>
        <w:rPr/>
      </w:pPr>
      <w:r>
        <w:rPr/>
        <w:t xml:space="preserve">A partire dal III secolo molti guerrieri barbari facevano parte dell’esercito romano e al suo interno raggiunsero anche cariche di rilievo in qualità di federati, cioè di militari che avevano sottoscritto un </w:t>
      </w:r>
      <w:r>
        <w:rPr>
          <w:i/>
          <w:iCs/>
        </w:rPr>
        <w:t xml:space="preserve">foedus, </w:t>
      </w:r>
      <w:r>
        <w:rPr/>
        <w:t xml:space="preserve">vale a dire un patto di alleanza in cambio di obbedienza. </w:t>
      </w:r>
    </w:p>
    <w:p>
      <w:pPr>
        <w:pStyle w:val="Normal"/>
        <w:spacing w:lineRule="auto" w:line="360"/>
        <w:jc w:val="both"/>
        <w:rPr/>
      </w:pPr>
      <w:r>
        <w:rPr/>
        <w:t xml:space="preserve">La politica pragmatica dei romani adottò, oltre alla </w:t>
      </w:r>
      <w:r>
        <w:rPr>
          <w:i/>
          <w:iCs/>
        </w:rPr>
        <w:t>foederatio</w:t>
      </w:r>
      <w:r>
        <w:rPr/>
        <w:t>,  anche il sistema dell’</w:t>
      </w:r>
      <w:r>
        <w:rPr>
          <w:i/>
          <w:iCs/>
        </w:rPr>
        <w:t>hospitalitas</w:t>
      </w:r>
      <w:r>
        <w:rPr/>
        <w:t>, cioè la concessione di un terzo delle rendite di una regione a quelle popolazioni che fornivano appoggio militare e si dichiaravano fedeli pur restando formalmente indipendenti. Si crearono così equilibri precari e delicati, che entrarono definitivamente in crisi sul finire del IV secolo. A quest’epoca l’impero appare sempre più debole:  alcune popolazioni iniziano a oltrepassare i confini con l’intenzione di dar vita a stanziamenti, soprattutto a causa degli spostamenti a catena provocati da guerrieri nomadi delle steppe, gli Unni, che coinvolsero tutti gli altri</w:t>
      </w:r>
    </w:p>
    <w:p>
      <w:pPr>
        <w:pStyle w:val="Normal"/>
        <w:spacing w:lineRule="auto" w:line="360"/>
        <w:jc w:val="both"/>
        <w:rPr/>
      </w:pPr>
      <w:r>
        <w:rPr/>
        <w:t>Possiamo parlare di assimilazione? Lo storico Brown, con efficace espressione, li ha definiti “forti e inassimilabili”, e in effetti se guardiamo alla ‘storica’ cesura del 476 dobbiamo riconoscere che lo sciro Odoacre – deponendo Romolo Agustolo, ma inviando le insegne imperiali a Costantinopoli e rinunciando ad assumere il titolo imperiale – si mostrò capace di grande azione politica e allo stesso tempo desideroso di ‘mantenere le distanze’ e privo dunque di una volontà di assimilazione.</w:t>
      </w:r>
    </w:p>
    <w:p>
      <w:pPr>
        <w:pStyle w:val="Normal"/>
        <w:spacing w:lineRule="auto" w:line="360"/>
        <w:jc w:val="both"/>
        <w:rPr/>
      </w:pPr>
      <w:r>
        <w:rPr/>
        <w:t xml:space="preserve">Alla stessa data molti dei territori occidentali dell’impero erano sotto l’effettivo controllo di capi militari barbarici (che assumevano il titolo di </w:t>
      </w:r>
      <w:r>
        <w:rPr>
          <w:i/>
          <w:iCs/>
        </w:rPr>
        <w:t>rex,</w:t>
      </w:r>
      <w:r>
        <w:rPr/>
        <w:t xml:space="preserve"> come appunto fece Odoacre), sostenuti da una compagine multietnica: li definiamo comunemente regni romano-barbarici  per evidenziare l’originale apporto di entrambe le parti. In essi, sul piano degli stili di vita, molti ricchi proprietari romani adottarono abbastanza presto l’usanza barbarica di considerare le armi come simbolo di status, al punto da farle mettere accanto a sé nelle tombe com’era abituale per molte popolazioni di area germanica. Allo stesso modo parecchi barbari assorbirono lo stile dei romani in altri aspetti della vita e della morte (ad esempio nelle modalità di ostentazione dei riti di sepoltura), al punto che gli studiosi in più casi hanno evidenziato l’</w:t>
      </w:r>
      <w:r>
        <w:rPr>
          <w:i/>
        </w:rPr>
        <w:t>invisibilità archeologica</w:t>
      </w:r>
      <w:r>
        <w:rPr/>
        <w:t xml:space="preserve"> delle elites barbariche della seconda o terza generazione, talmente integrate da non consentirne in più casi il riconoscimento.</w:t>
      </w:r>
    </w:p>
    <w:p>
      <w:pPr>
        <w:pStyle w:val="Normal"/>
        <w:spacing w:lineRule="auto" w:line="360"/>
        <w:jc w:val="both"/>
        <w:rPr/>
      </w:pPr>
      <w:r>
        <w:rPr/>
        <w:t>Nei nuovi regni i capi barbari si pongono talvolta come ‘continuatori’ degli imperatori romani, sia utilizzando ai più alti livelli il personale latino di governo, sia assorbendo in qualche caso anche il linguaggio politico e simbolico imperiale. L’esempio in tal senso più efficace è senz’altro quello degli Ostrogoti di Teodorico.</w:t>
      </w:r>
    </w:p>
    <w:p>
      <w:pPr>
        <w:pStyle w:val="Normal"/>
        <w:spacing w:lineRule="auto" w:line="360"/>
        <w:jc w:val="both"/>
        <w:rPr/>
      </w:pPr>
      <w:r>
        <w:rPr/>
      </w:r>
    </w:p>
    <w:p>
      <w:pPr>
        <w:pStyle w:val="Heading1"/>
        <w:spacing w:lineRule="auto" w:line="360"/>
        <w:jc w:val="both"/>
        <w:rPr/>
      </w:pPr>
      <w:r>
        <w:rPr/>
        <w:t>La penisola italica fra Ostrogoti e Longobardi</w:t>
      </w:r>
    </w:p>
    <w:p>
      <w:pPr>
        <w:pStyle w:val="Normal"/>
        <w:spacing w:lineRule="auto" w:line="360"/>
        <w:jc w:val="both"/>
        <w:rPr>
          <w:b/>
          <w:b/>
          <w:bCs/>
        </w:rPr>
      </w:pPr>
      <w:r>
        <w:rPr>
          <w:b/>
          <w:bCs/>
        </w:rPr>
        <w:t>a) L’esperimento di Teodorico</w:t>
      </w:r>
    </w:p>
    <w:p>
      <w:pPr>
        <w:pStyle w:val="Normal"/>
        <w:spacing w:lineRule="auto" w:line="360"/>
        <w:jc w:val="both"/>
        <w:rPr/>
      </w:pPr>
      <w:r>
        <w:rPr/>
        <w:t xml:space="preserve">Il nuovo quadro politico dell’Occidente ovviamente non poteva piacere all’Oriente, dove gli imperatori, ancora saldamente al potere, si affidarono al consueto metodo della </w:t>
      </w:r>
      <w:r>
        <w:rPr>
          <w:i/>
          <w:iCs/>
        </w:rPr>
        <w:t>foederatio</w:t>
      </w:r>
      <w:r>
        <w:rPr/>
        <w:t>: incoraggiarono cioè lo stanziamento in Italia di una popolazione barbarica loro alleata, quella degli Ostrogoti (o Goti Orientali, in quanto originariamente stanziati più a oriente) guidati da Teodorico.</w:t>
      </w:r>
    </w:p>
    <w:p>
      <w:pPr>
        <w:pStyle w:val="Normal"/>
        <w:spacing w:lineRule="auto" w:line="360"/>
        <w:jc w:val="both"/>
        <w:rPr/>
      </w:pPr>
      <w:r>
        <w:rPr/>
        <w:t>Gli Ostrogoti promossero un esperimento di convivenza romano-barbarica che si innestò su quello già iniziato da Odoacre nei suoi 13 anni di governo della penisola (476-489). L’aristocrazia locale conservò le maggiori responsabilità dell’amministrazione civile: romani furono i governatori della popolazione latina e tutto romano-italico diventò il senato che non solo venne mantenuto in vita, ma anzi accrebbe il suo prestigio politico, soprattutto perché Teodorico non intendeva dipendere dal sovrano d’Oriente. Ai Goti, minoranza armata di uomini,  fu totalmente delegata la responsabilità militare e l’esercito perse definitivamente quella caratterizzazione romana che almeno formalmente aveva mantenuto anche negli ultimi secoli del basso-impero.</w:t>
      </w:r>
    </w:p>
    <w:p>
      <w:pPr>
        <w:pStyle w:val="Normal"/>
        <w:spacing w:lineRule="auto" w:line="360"/>
        <w:jc w:val="both"/>
        <w:rPr/>
      </w:pPr>
      <w:r>
        <w:rPr/>
        <w:t xml:space="preserve">Si trattò di una collaborazione che coinvolse l’elite intellettuale romano-italica, dando vita ad un regno che fu percepito già dai contemporanei come autorità assolutamente legittima e in linea con la tradizione antica. I numerosi resti dell’attività architettonica di età ostrogota testimoniano una continuità di ambizioni politico-culturali che ineriscono sia alla gestione che alla rappresentazione del potere. Il ritratto a mosaico, conservato in frammento nella chiesa di S. Apollinare Nuovo a Ravenna </w:t>
      </w:r>
      <w:r>
        <w:rPr>
          <w:b/>
        </w:rPr>
        <w:t>[</w:t>
      </w:r>
      <w:hyperlink r:id="rId7">
        <w:r>
          <w:rPr>
            <w:rStyle w:val="InternetLink"/>
            <w:b/>
          </w:rPr>
          <w:t xml:space="preserve">doc. 6: Ritratto denominato </w:t>
        </w:r>
        <w:r>
          <w:rPr>
            <w:rStyle w:val="InternetLink"/>
            <w:b/>
            <w:i/>
          </w:rPr>
          <w:t>Iustinianus</w:t>
        </w:r>
        <w:r>
          <w:rPr>
            <w:rStyle w:val="InternetLink"/>
            <w:b/>
          </w:rPr>
          <w:t>, dalla chiesa di S. Apollinare Nuovo a Ravenna</w:t>
        </w:r>
        <w:r>
          <w:rPr>
            <w:rStyle w:val="InternetLink"/>
            <w:b/>
            <w:i/>
          </w:rPr>
          <w:t xml:space="preserve"> </w:t>
        </w:r>
        <w:r>
          <w:rPr>
            <w:rStyle w:val="InternetLink"/>
            <w:b/>
          </w:rPr>
          <w:t xml:space="preserve">e ritratto di Giustiniano nel mosaico della chiesa di S. Vitale a  Ravenna, </w:t>
        </w:r>
      </w:hyperlink>
      <w:r>
        <w:rPr>
          <w:b/>
        </w:rPr>
        <w:t>]</w:t>
      </w:r>
      <w:r>
        <w:rPr/>
        <w:t>, insieme agli altri rimaneggiati mosaici situati lungo le due navate, evidenzia in modo palese queste aspirazioni.</w:t>
      </w:r>
    </w:p>
    <w:p>
      <w:pPr>
        <w:pStyle w:val="Normal"/>
        <w:spacing w:lineRule="auto" w:line="360"/>
        <w:jc w:val="both"/>
        <w:rPr/>
      </w:pPr>
      <w:r>
        <w:rPr/>
        <w:t xml:space="preserve">L’equilibrio, faticosamente e intelligentemente raggiunto da un re presto entrato nella leggenda  </w:t>
      </w:r>
      <w:r>
        <w:rPr>
          <w:b/>
        </w:rPr>
        <w:t>[</w:t>
      </w:r>
      <w:hyperlink r:id="rId8">
        <w:r>
          <w:rPr>
            <w:rStyle w:val="InternetLink"/>
            <w:b/>
          </w:rPr>
          <w:t xml:space="preserve">doc. 7: raffigurazione di Teodorico a cavallo sulle pareti della Cattedrale di Verona – G. Carducci, da </w:t>
        </w:r>
        <w:r>
          <w:rPr>
            <w:rStyle w:val="InternetLink"/>
            <w:b/>
            <w:i/>
          </w:rPr>
          <w:t>Rime Nuove</w:t>
        </w:r>
        <w:r>
          <w:rPr>
            <w:rStyle w:val="InternetLink"/>
            <w:b/>
          </w:rPr>
          <w:t xml:space="preserve">, la </w:t>
        </w:r>
        <w:r>
          <w:rPr>
            <w:rStyle w:val="InternetLink"/>
            <w:b/>
            <w:i/>
          </w:rPr>
          <w:t>Leggenda di Teodorico</w:t>
        </w:r>
      </w:hyperlink>
      <w:r>
        <w:rPr>
          <w:b/>
        </w:rPr>
        <w:t>]</w:t>
      </w:r>
      <w:r>
        <w:rPr/>
        <w:t xml:space="preserve">, entrò però in crisi e si infranse dopo la sua morte (avvenuta nel 526), quando le lotte per la successione offrirono all’imperatore d’Oriente, Giustiniano, il pretesto per intervenire militarmente nella penisola italica. </w:t>
      </w:r>
    </w:p>
    <w:p>
      <w:pPr>
        <w:pStyle w:val="Normal"/>
        <w:spacing w:lineRule="auto" w:line="360"/>
        <w:jc w:val="both"/>
        <w:rPr/>
      </w:pPr>
      <w:r>
        <w:rPr/>
        <w:t>Se in una prima fase del conflitto Goti e classe senatoria romana contrastarono insieme  l’attacco bizantino, come testimonia l’assedio, durato ben 20 giorni, alla città di Napoli da parte delle truppe bizantine che procedevano da sud,  dopo la conquista di Ravenna da parte degli imperiali rimasero solo i Goti a fronteggiare il nemico. Va ricordato questo passaggio perché serve a spiegare per quale motivo il nuovo re Totila, nella fase decisiva della guerra abbia cercato la collaborazione dei contadini dei latifondi e abbia liberato gli schiavi fuggiti, tentando di arruolarli: fu un tentativo di colpire la classe senatoria, indebolendola nella sua capacità economica. Nello stesso periodo, però, sul fronte avverso anche qualche latifondista italico diede appoggio ai Bizantini armando i contadini. Si tratta di episodi che gli storici non assimilano a tentativi di rivoluzione sociale, come a prima vista si potrebbe credere, ma utilizzano per mostrare come entrambi i contendenti si assomigliassero ormai moltissimo nella considerazione dei rapporti sociali. E infatti pochi coloni aderirono all’iniziativa di Totila, mentre dall’altra parte molti dei Goti sopravvissuti alla guerra rimasero integrati nel ceto dei possessori fondiari.</w:t>
      </w:r>
    </w:p>
    <w:p>
      <w:pPr>
        <w:pStyle w:val="Normal"/>
        <w:spacing w:lineRule="auto" w:line="360"/>
        <w:jc w:val="both"/>
        <w:rPr/>
      </w:pPr>
      <w:r>
        <w:rPr/>
        <w:t xml:space="preserve">Vinta da Giustiniano, la ventennale guerra greco-gotica (535-553) devastò l’Italia, che ne uscì umiliata, economicamente prostrata, demograficamente indebolita anche per le gravi carestie e per una forte epidemia di peste </w:t>
      </w:r>
      <w:r>
        <w:rPr>
          <w:b/>
        </w:rPr>
        <w:t>[</w:t>
      </w:r>
      <w:hyperlink r:id="rId9">
        <w:r>
          <w:rPr>
            <w:rStyle w:val="InternetLink"/>
            <w:b/>
          </w:rPr>
          <w:t xml:space="preserve">doc. 8: Procopio da Cesarea, </w:t>
        </w:r>
        <w:r>
          <w:rPr>
            <w:rStyle w:val="InternetLink"/>
            <w:b/>
            <w:i/>
          </w:rPr>
          <w:t>La guerra gotica</w:t>
        </w:r>
        <w:r>
          <w:rPr>
            <w:rStyle w:val="InternetLink"/>
            <w:b/>
          </w:rPr>
          <w:t>, II, 20</w:t>
        </w:r>
      </w:hyperlink>
      <w:r>
        <w:rPr>
          <w:b/>
        </w:rPr>
        <w:t>]</w:t>
      </w:r>
      <w:r>
        <w:rPr/>
        <w:t>.Fu un successo effimero anche sul piano politico perché un solo anno dopo la morte di Giustiniano la penisola italica fu occupata dai Longobard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b) Le “due Italie” dei Longobardi</w:t>
      </w:r>
    </w:p>
    <w:p>
      <w:pPr>
        <w:pStyle w:val="Normal"/>
        <w:spacing w:lineRule="auto" w:line="360"/>
        <w:jc w:val="both"/>
        <w:rPr/>
      </w:pPr>
      <w:r>
        <w:rPr/>
        <w:t>“</w:t>
      </w:r>
      <w:r>
        <w:rPr/>
        <w:t xml:space="preserve">Più feroci della ferocia germanica” erano considerati i Longobardi dai contemporanei latini  e questo </w:t>
      </w:r>
      <w:r>
        <w:rPr>
          <w:i/>
          <w:iCs/>
        </w:rPr>
        <w:t xml:space="preserve">cliché </w:t>
      </w:r>
      <w:r>
        <w:rPr/>
        <w:t xml:space="preserve">dispregiativo li ha accompagnati a lungo. Oggi gli storici non adottano più scale di valore di questo tipo, ciò nonostante continuano a considerarli una della popolazioni meno familiarizzate con le società  sedentarie del continente, anche se prima di ‘occupare’ l’Italia avevano intrattenuto rapporti militari con i Bizantini. </w:t>
      </w:r>
    </w:p>
    <w:p>
      <w:pPr>
        <w:pStyle w:val="Normal"/>
        <w:spacing w:lineRule="auto" w:line="360"/>
        <w:jc w:val="both"/>
        <w:rPr/>
      </w:pPr>
      <w:r>
        <w:rPr/>
        <w:t xml:space="preserve">Come per le altre popolazioni barbariche non avevano una precisa identità etnico-biologica, ma culturale </w:t>
      </w:r>
      <w:r>
        <w:rPr>
          <w:b/>
        </w:rPr>
        <w:t>[</w:t>
      </w:r>
      <w:hyperlink r:id="rId10">
        <w:r>
          <w:rPr>
            <w:rStyle w:val="InternetLink"/>
            <w:b/>
          </w:rPr>
          <w:t xml:space="preserve">doc. 9: S. Gasparri, </w:t>
        </w:r>
        <w:r>
          <w:rPr>
            <w:rStyle w:val="InternetLink"/>
            <w:b/>
            <w:i/>
          </w:rPr>
          <w:t xml:space="preserve">La Livenza: un confine e un crocevia storico, </w:t>
        </w:r>
        <w:r>
          <w:rPr>
            <w:rStyle w:val="InternetLink"/>
            <w:b/>
          </w:rPr>
          <w:t xml:space="preserve">in </w:t>
        </w:r>
        <w:r>
          <w:rPr>
            <w:rStyle w:val="InternetLink"/>
            <w:b/>
            <w:i/>
          </w:rPr>
          <w:t>I Longobardi e la guerra. Da Alboino alla battaglia sulla Livenza (secc. VI – VIII),</w:t>
        </w:r>
        <w:r>
          <w:rPr>
            <w:rStyle w:val="InternetLink"/>
            <w:b/>
          </w:rPr>
          <w:t xml:space="preserve"> (atti del Convegno), Viella, Roma, 2004, pp. 25 -27</w:t>
        </w:r>
      </w:hyperlink>
      <w:r>
        <w:rPr>
          <w:b/>
        </w:rPr>
        <w:t>]</w:t>
      </w:r>
      <w:r>
        <w:rPr/>
        <w:t xml:space="preserve"> , frutto di una storia nomade complessa, determinata dal contatto con diversi altri gruppi. Proprio insieme a gruppi di Gepidi, Svevi, Burgundi e Sassoni nella primavera del 568, guidati dal re Alboino, ma privi di un preciso piano strategico di conquista, entrarono in Italia dalle Alpi orientali, utilizzando una delle vie classiche delle migrazioni. </w:t>
      </w:r>
    </w:p>
    <w:p>
      <w:pPr>
        <w:pStyle w:val="Normal"/>
        <w:spacing w:lineRule="auto" w:line="360"/>
        <w:jc w:val="both"/>
        <w:rPr/>
      </w:pPr>
      <w:r>
        <w:rPr/>
        <w:t>La “leggenda nera” di Alboino – culminante nell’episodio notissimo del re che obbliga la moglie Rosmunda a bere nel teschio del padre – è oggi molto ridimensionata dagli storici che la leggono utilizzando criteri interpretativi desunti dall’antropologia.</w:t>
      </w:r>
      <w:r>
        <w:rPr>
          <w:b/>
        </w:rPr>
        <w:t>[</w:t>
      </w:r>
      <w:hyperlink r:id="rId11">
        <w:r>
          <w:rPr>
            <w:rStyle w:val="InternetLink"/>
            <w:b/>
          </w:rPr>
          <w:t xml:space="preserve">doc.10: Paolo Diacono, </w:t>
        </w:r>
        <w:r>
          <w:rPr>
            <w:rStyle w:val="InternetLink"/>
            <w:b/>
            <w:i/>
          </w:rPr>
          <w:t>Historia langobardorum</w:t>
        </w:r>
        <w:r>
          <w:rPr>
            <w:rStyle w:val="InternetLink"/>
            <w:b/>
          </w:rPr>
          <w:t>, VI,55</w:t>
        </w:r>
      </w:hyperlink>
      <w:r>
        <w:rPr>
          <w:b/>
        </w:rPr>
        <w:t>]</w:t>
      </w:r>
      <w:r>
        <w:rPr/>
        <w:t xml:space="preserve"> La stessa “invasione” del resto viene sfumata nei toni apocalittici dagli archeologi che durante lo scavo stratigrafico non trovano nelle città coinvolte dalla rapida conquista uno strato di distruzioni corrispondente agli anni della calata di Alboino. </w:t>
      </w:r>
    </w:p>
    <w:p>
      <w:pPr>
        <w:pStyle w:val="Normal"/>
        <w:spacing w:lineRule="auto" w:line="360"/>
        <w:jc w:val="both"/>
        <w:rPr/>
      </w:pPr>
      <w:r>
        <w:rPr/>
        <w:t>I Longobardi non occuparono tutta la penisola [</w:t>
      </w:r>
      <w:hyperlink r:id="rId12">
        <w:r>
          <w:rPr>
            <w:rStyle w:val="InternetLink"/>
            <w:b/>
          </w:rPr>
          <w:t>doc. 11: carta dell’Italia longobarda tra VI e VIII secolo</w:t>
        </w:r>
      </w:hyperlink>
      <w:r>
        <w:rPr>
          <w:b/>
        </w:rPr>
        <w:t>]</w:t>
      </w:r>
      <w:r>
        <w:rPr/>
        <w:t xml:space="preserve"> che risultò così a macchie di leopardo, in un intrico confuso di dominazioni longobarde (con capitale Pavia) contigue a quelle bizantine (con la loro roccaforte nell’esarcato).</w:t>
      </w:r>
    </w:p>
    <w:p>
      <w:pPr>
        <w:pStyle w:val="Normal"/>
        <w:spacing w:lineRule="auto" w:line="360"/>
        <w:jc w:val="both"/>
        <w:rPr/>
      </w:pPr>
      <w:r>
        <w:rPr/>
        <w:t xml:space="preserve">Definirli, come fanno comunemente gli storici, “un popolo in armi” significa evidenziare l’importanza di quell’aristocrazia di cavalieri che, insieme al re, guidava il gruppo e trovava nella guerra la legittimità del proprio prestigio e potere: basti pensare che gli uomini liberi erano detti </w:t>
      </w:r>
      <w:r>
        <w:rPr>
          <w:i/>
          <w:iCs/>
        </w:rPr>
        <w:t>arimanni</w:t>
      </w:r>
      <w:r>
        <w:rPr/>
        <w:t>, parola che contiene in sé il legame fra l’uomo e il fatto di prestare servizio militare (</w:t>
      </w:r>
      <w:r>
        <w:rPr>
          <w:i/>
          <w:iCs/>
        </w:rPr>
        <w:t>herr</w:t>
      </w:r>
      <w:r>
        <w:rPr/>
        <w:t xml:space="preserve"> = esercito + </w:t>
      </w:r>
      <w:r>
        <w:rPr>
          <w:i/>
          <w:iCs/>
        </w:rPr>
        <w:t xml:space="preserve">mann </w:t>
      </w:r>
      <w:r>
        <w:rPr/>
        <w:t>= uomo).</w:t>
      </w:r>
    </w:p>
    <w:p>
      <w:pPr>
        <w:pStyle w:val="Normal"/>
        <w:spacing w:lineRule="auto" w:line="360"/>
        <w:jc w:val="both"/>
        <w:rPr/>
      </w:pPr>
      <w:r>
        <w:rPr/>
        <w:t>Il primo periodo fu caratterizzato, oltre che da una forte conflittualità interna fra i duchi, cioè i comandanti dei diversi gruppi, anche da un dominio durissimo sulle popolazioni italiche: gli ultimi esponenti dell’aristocrazia latina furono esclusi da ogni carica e talvolta eliminati fisicamente; quello che restava del ceto dei medi e piccoli proprietari fu spogliato dei beni. Fortissimo si mostrò l’attacco sferrato nei confronti dei vescovi cui li contrapponevano non solo motivi religiosi (i Longobardi, come molte altre popolazioni barbariche seguivano l’arianesimo, cioè la dottrina – condannata come eresia dalla Chiesa ufficiale – che negava la natura divina di Gesù Cristo) ma anche contrasti quotidiani in quanto spesso proprio i vescovi si ponevano come unici difensori delle popolazioni locali.</w:t>
      </w:r>
    </w:p>
    <w:p>
      <w:pPr>
        <w:pStyle w:val="Normal"/>
        <w:spacing w:lineRule="auto" w:line="360"/>
        <w:jc w:val="both"/>
        <w:rPr/>
      </w:pPr>
      <w:r>
        <w:rPr/>
        <w:t>Piuttosto lento e non sempre facile fu l’incontro con la popolazione indigena: si trattò di un processo difficile, caratterizzato da momenti di accelerazione e da brusche frenate, ma osservato sulla lunga durata, la fusione produsse una società “mista” davvero nuova, anche se il processo fu così lento e variegato che spesso perfino i contemporanei non ne ebbero piena coscienza.</w:t>
      </w:r>
    </w:p>
    <w:p>
      <w:pPr>
        <w:pStyle w:val="Normal"/>
        <w:spacing w:lineRule="auto" w:line="360"/>
        <w:jc w:val="both"/>
        <w:rPr/>
      </w:pPr>
      <w:r>
        <w:rPr/>
        <w:t>Il rafforzamento del potere del re (con la parallela trasformazione dei duchi in funzionari con poteri pubblici) è uno dei segnali più forti della nuova concezione ‘territoriale’ del regno, che ha nella promulgazione di un codice di leggi scritte un momento di grande rilevanza</w:t>
      </w:r>
    </w:p>
    <w:p>
      <w:pPr>
        <w:pStyle w:val="Normal"/>
        <w:spacing w:lineRule="auto" w:line="360"/>
        <w:jc w:val="both"/>
        <w:rPr/>
      </w:pPr>
      <w:r>
        <w:rPr/>
      </w:r>
    </w:p>
    <w:p>
      <w:pPr>
        <w:pStyle w:val="Heading1"/>
        <w:spacing w:lineRule="auto" w:line="360"/>
        <w:jc w:val="both"/>
        <w:rPr/>
      </w:pPr>
      <w:r>
        <w:rPr/>
        <w:t>La legge: personalità e territorialità del diritto</w:t>
      </w:r>
    </w:p>
    <w:p>
      <w:pPr>
        <w:pStyle w:val="Normal"/>
        <w:spacing w:lineRule="auto" w:line="360"/>
        <w:jc w:val="both"/>
        <w:rPr/>
      </w:pPr>
      <w:r>
        <w:rPr/>
        <w:t xml:space="preserve">All’interno dei regni romano-barbarici la convivenza fra romani e stranieri creava, com’è naturale, numerosi problemi e, in una prima fase, quasi dappertutto si cercò di ridurre la conflittualità tenendo separate le comunità e mantenendo divisi i diritti. Sul piano giuridico ciò significò l’adozione di un particolare e complesso sistema che si basava sul principio della </w:t>
      </w:r>
      <w:r>
        <w:rPr>
          <w:i/>
          <w:iCs/>
        </w:rPr>
        <w:t>personalità del diritto</w:t>
      </w:r>
      <w:r>
        <w:rPr/>
        <w:t xml:space="preserve">. Vediamo cosa significa. </w:t>
      </w:r>
    </w:p>
    <w:p>
      <w:pPr>
        <w:pStyle w:val="Normal"/>
        <w:spacing w:lineRule="auto" w:line="360"/>
        <w:jc w:val="both"/>
        <w:rPr/>
      </w:pPr>
      <w:r>
        <w:rPr/>
        <w:t>I Germani, vincitori militarmente, non si avvalevano di leggi scritte e regolavano le dinamiche interne alle loro comunità attraverso  consuetudini tribali; viceversa i romani avevano conservato, seppur progressivamente indebolito, un patrimonio legislativo di grande spessore. Il diritto romano esprimeva una cultura giuridica estranea rispetto a quella dei conquistatori, così alcuni re germanici fecero mettere per iscritto le loro consuetudini, utilizzando la lingua latina e, in quelle regioni in cui l’amministrazione romana era rimasta vitale, si venne così a formare un’organizzazione dualistica secondo la quale quanti erano posti a giudizio dovevano innanzitutto dichiarare secondo quale diritto volevano essere giudicati. I rapporti fra le persone non erano cioè regolati da una legge comune vigente sul territorio, ma da regole del proprio diritto “nazionale”.</w:t>
      </w:r>
    </w:p>
    <w:p>
      <w:pPr>
        <w:pStyle w:val="Normal"/>
        <w:spacing w:lineRule="auto" w:line="360"/>
        <w:jc w:val="both"/>
        <w:rPr/>
      </w:pPr>
      <w:r>
        <w:rPr/>
        <w:t xml:space="preserve">Quando, nel 643, su iniziativa del re Rotari il popolo longobardo riunito in assemblea a Pavia approvò la sua prima raccolta di leggi scritte </w:t>
      </w:r>
      <w:r>
        <w:rPr>
          <w:b/>
        </w:rPr>
        <w:t>[</w:t>
      </w:r>
      <w:hyperlink r:id="rId13">
        <w:r>
          <w:rPr>
            <w:rStyle w:val="InternetLink"/>
            <w:b/>
          </w:rPr>
          <w:t>doc. 12: capitoli dell’editto di Rotari, da MGH,</w:t>
        </w:r>
        <w:r>
          <w:rPr>
            <w:rStyle w:val="InternetLink"/>
          </w:rPr>
          <w:t xml:space="preserve"> </w:t>
        </w:r>
        <w:r>
          <w:rPr>
            <w:rStyle w:val="InternetLink"/>
            <w:b/>
          </w:rPr>
          <w:t>Leges, IV, 42-45</w:t>
        </w:r>
      </w:hyperlink>
      <w:r>
        <w:rPr>
          <w:b/>
        </w:rPr>
        <w:t>]</w:t>
      </w:r>
      <w:r>
        <w:rPr/>
        <w:t>, la intendeva rivolta ai soli Longobardi, mentre i romani continuavano ad utilizzare i loro riferimenti a un diritto romano ormai scaduto a norma locale ripetuta tradizionalmente. In questo editto, successivamente ampliato e complessivamente composto da quasi quattrocento norme di legge, troviamo realizzati importanti cambiamenti come ad esempio il passaggio dalla faida (la vendetta personale) al guidrigildo, cioè un risarcimento in denaro proporzionale al danno commesso e alla condizione sociale dell’offeso. Proprio il guidrigildo è una spia che mostra  la formazione di una nuova stratificazione sociale derivante in primo luogo dai diversi livelli di ricchezza delle elites longobarde che andavano alterando le iniziali strutture egualitarie della società.</w:t>
      </w:r>
    </w:p>
    <w:p>
      <w:pPr>
        <w:pStyle w:val="Normal"/>
        <w:spacing w:lineRule="auto" w:line="360"/>
        <w:jc w:val="both"/>
        <w:rPr/>
      </w:pPr>
      <w:r>
        <w:rPr/>
        <w:t>La legislazione barbarica in forma scritta e in lingua latina rappresenta già un segnale di cambiamento e di incontro. Studi recenti hanno inoltre evidenziato che quella di Rotari così come altre codificazioni ‘etniche’ non contiene disposizioni relative a rapporti contrattuali; oggi si ipotizza quindi che chi in quell’epoca doveva vendere, comprare o fare donazioni, continuasse a farlo utilizzando in forma assai semplificata alcune formalità di base previste dal diritto romano, il quale dunque continuava a rivestire valore per tutti coloro che abitavano in quel territorio (territorialità del diritto). Anche in questo settore cioè le ricerche più aggiornate mettono in luce vicinanze e contaminazioni precoci, che progressivamente si irrobustiscono con il consolidamento delle nuove organizzazioni territoriali: vale solo la pena di segnalare che nelle leggi di Rotari come pure in quelle dei suoi successori non compaiono norme che impediscono i matrimoni misti.</w:t>
      </w:r>
    </w:p>
    <w:p>
      <w:pPr>
        <w:pStyle w:val="Normal"/>
        <w:spacing w:lineRule="auto" w:line="360"/>
        <w:jc w:val="both"/>
        <w:rPr/>
      </w:pPr>
      <w:r>
        <w:rPr/>
        <w:t xml:space="preserve">Sul finire del secolo VII la fusione dell’elemento longobardo con quello latino può dirsi conclusa, grazie anche al fattore religioso che, se all’inizio aveva rappresentato una barriera (e la circostanza che nel 590 il re Autari avesse proibito di battezzare i figli dei longobardi con rito cattolico mostra la frattura, ma è anche una spia del fatto che episodi simili dovevano accadere), divenne poi forte elemento di fusione. E Liutprando nel 713, quando emana le sue prime leggi, può allora definirsi “cristiano re dei longobardi” citando la Bibbia “perché il cuore del re è nella mano di Dio”. </w:t>
      </w:r>
    </w:p>
    <w:p>
      <w:pPr>
        <w:pStyle w:val="Normal"/>
        <w:spacing w:lineRule="auto" w:line="360"/>
        <w:jc w:val="both"/>
        <w:rPr/>
      </w:pPr>
      <w:r>
        <w:rPr/>
        <w:t>Anche in ciò vediamo un passaggio importante, che investe la sfera del potere: la regalità, sganciata dai condizionamenti dell’aristocrazia guerriera, ricava ora dalla religione il fondamento della sua autorità.</w:t>
      </w:r>
    </w:p>
    <w:p>
      <w:pPr>
        <w:pStyle w:val="Normal"/>
        <w:spacing w:lineRule="auto" w:line="360"/>
        <w:jc w:val="both"/>
        <w:rPr/>
      </w:pPr>
      <w:r>
        <w:rPr/>
      </w:r>
    </w:p>
    <w:p>
      <w:pPr>
        <w:pStyle w:val="Heading1"/>
        <w:spacing w:lineRule="auto" w:line="360"/>
        <w:jc w:val="both"/>
        <w:rPr/>
      </w:pPr>
      <w:r>
        <w:rPr/>
        <w:t>Chi detiene il potere: società democratiche, capi militari o re sacrali?</w:t>
      </w:r>
    </w:p>
    <w:p>
      <w:pPr>
        <w:pStyle w:val="Normal"/>
        <w:spacing w:lineRule="auto" w:line="360"/>
        <w:jc w:val="both"/>
        <w:rPr/>
      </w:pPr>
      <w:r>
        <w:rPr/>
        <w:t>Nei regni romano germanici di norma la gestione dell’amministrazione veniva affidata ai romani mentre la difesa militare era saldamente in mano ai barbari; tutti però erano sottoposti al potere regio.</w:t>
      </w:r>
    </w:p>
    <w:p>
      <w:pPr>
        <w:pStyle w:val="Normal"/>
        <w:spacing w:lineRule="auto" w:line="360"/>
        <w:jc w:val="both"/>
        <w:rPr/>
      </w:pPr>
      <w:r>
        <w:rPr/>
        <w:t xml:space="preserve">Il re era soprattutto un capo militare: la lancia, simbolo primario della regalità nel mondo longobardo, era infatti l’arma dei cavalieri, la stessa che marcava la regalità presso molte popolazioni nomadi. Il rituale di nomina di re Ildeprando a Pavia nel 735, così come ci è raccontato e descritto da Paolo Diacono </w:t>
      </w:r>
      <w:r>
        <w:rPr>
          <w:b/>
        </w:rPr>
        <w:t>[</w:t>
      </w:r>
      <w:hyperlink r:id="rId14">
        <w:r>
          <w:rPr>
            <w:rStyle w:val="InternetLink"/>
            <w:b/>
          </w:rPr>
          <w:t xml:space="preserve">doc. 13: Paolo Diacono, </w:t>
        </w:r>
        <w:r>
          <w:rPr>
            <w:rStyle w:val="InternetLink"/>
            <w:b/>
            <w:i/>
          </w:rPr>
          <w:t>Historia Langobardorum,</w:t>
        </w:r>
        <w:r>
          <w:rPr>
            <w:rStyle w:val="InternetLink"/>
            <w:b/>
          </w:rPr>
          <w:t xml:space="preserve"> VI, 55</w:t>
        </w:r>
      </w:hyperlink>
      <w:r>
        <w:rPr>
          <w:b/>
        </w:rPr>
        <w:t xml:space="preserve">] </w:t>
      </w:r>
      <w:r>
        <w:rPr/>
        <w:t xml:space="preserve">mostra infatti il nuovo eletto ricevere la lancia come simbolo della sua elezione. Il re-cavaliere, unico ad avere il potere di </w:t>
      </w:r>
      <w:r>
        <w:rPr>
          <w:i/>
          <w:iCs/>
        </w:rPr>
        <w:t>banno</w:t>
      </w:r>
      <w:r>
        <w:rPr/>
        <w:t>, cioè il potere assoluto di costringere, giudicare e punire,  ha un seguito di fedeli, di uomini d’arme a lui vicini. Proprio questi gruppi di armati e questi rapporti basati sulla fedeltà personale differenziano il mondo germanico e la nuova idea del potere che si va definendo rispetto alla tradizione tardo-antica. Alcuni storici hanno visto in ciò un mutamento dell’idea stessa di cittadinanza, che nel mondo classico era collegata al godimento dei diritti civili e politici, mentre ora si lega all’esercizio delle armi. Sono i guerrieri i veri (e unici) uomini liberi e sono loro infatti a eleggere il re; allo stesso modo solo ai capi dei contingenti militari longobardi, i duchi, è concesso di aspirare al trono.</w:t>
      </w:r>
    </w:p>
    <w:p>
      <w:pPr>
        <w:pStyle w:val="Normal"/>
        <w:spacing w:lineRule="auto" w:line="360"/>
        <w:jc w:val="both"/>
        <w:rPr/>
      </w:pPr>
      <w:r>
        <w:rPr/>
        <w:t xml:space="preserve">Diversamente da quanto avveniva nell’impero romano, dove quella di </w:t>
      </w:r>
      <w:r>
        <w:rPr>
          <w:i/>
          <w:iCs/>
        </w:rPr>
        <w:t xml:space="preserve">imperator </w:t>
      </w:r>
      <w:r>
        <w:rPr/>
        <w:t xml:space="preserve">era diventata (pur tra molti passaggi violenti) una carica ereditaria, depositaria del potere di creare nuovo diritto, nei regni romano-barbarici il </w:t>
      </w:r>
      <w:r>
        <w:rPr>
          <w:i/>
          <w:iCs/>
        </w:rPr>
        <w:t xml:space="preserve">rex </w:t>
      </w:r>
      <w:r>
        <w:rPr/>
        <w:t>può solo dare formulazione a norme che sono collettivamente riconosciute valide in base alle tradizioni e alle consuetudini. Alla promulgazione delle leggi partecipano infatti tutti gli uomini liberi. L’editto di Rotari è solennemente approvato a Pavia dall’assemblea generale che dà il suo assenso mediante l’antico costume di percuotere le lance sugli scudi.</w:t>
      </w:r>
    </w:p>
    <w:p>
      <w:pPr>
        <w:pStyle w:val="Normal"/>
        <w:spacing w:lineRule="auto" w:line="360"/>
        <w:jc w:val="both"/>
        <w:rPr/>
      </w:pPr>
      <w:r>
        <w:rPr/>
        <w:t xml:space="preserve">Proprio il regno longobardo offre un esempio chiaro della progressiva limitazione dell’autorità delle assemblee degli uomini in armi. La legislazione codificata in norme scritte, attraverso un sistema complesso di multe, fornisce nuovi ed efficaci strumenti al re per rafforzare il suo potere: al tesoro regio è destinata infatti una parte delle multe che puniscono i reati più gravi. Inoltre, soprattutto in talune aree geopolitiche, in affiancamento alla </w:t>
      </w:r>
      <w:r>
        <w:rPr>
          <w:i/>
          <w:iCs/>
        </w:rPr>
        <w:t xml:space="preserve">lex </w:t>
      </w:r>
      <w:r>
        <w:rPr/>
        <w:t xml:space="preserve">(intesa come esito unitario della decisione del re e del consenso del suo popolo) cominciano a comparire i </w:t>
      </w:r>
      <w:r>
        <w:rPr>
          <w:i/>
          <w:iCs/>
        </w:rPr>
        <w:t>capitularia</w:t>
      </w:r>
      <w:r>
        <w:rPr/>
        <w:t>, che sono espressione dell’autonoma e sovrana volontà del re. Ne riparleremo a proposito dei Franchi.</w:t>
      </w:r>
    </w:p>
    <w:p>
      <w:pPr>
        <w:pStyle w:val="Normal"/>
        <w:spacing w:lineRule="auto" w:line="360"/>
        <w:jc w:val="both"/>
        <w:rPr/>
      </w:pPr>
      <w:r>
        <w:rPr/>
        <w:t xml:space="preserve">Tornando ai nostri Longobardi, vediamo che circa un secolo dopo l’editto di Rotari, il re Liutprando legifera rivolgendosi a tutti i liberi, senza distinzione di stirpe; scompare definitivamente anche la duplicità etnica dell’esercito dove unico criterio di differenziazione appare non la stirpe – come abbiamo visto avveniva nelle prime fasi di organizzazione di tutti i regni romano-germanici – ma la ricchezza. Progressivamente la discriminante che regola le modalità di reclutamento è da ravvisare solo nella possibilità economica di pagarsi l’armamento, come evidenziano in modo netto le leggi di Astolfo del 750 </w:t>
      </w:r>
      <w:r>
        <w:rPr>
          <w:b/>
        </w:rPr>
        <w:t>[</w:t>
      </w:r>
      <w:hyperlink r:id="rId15">
        <w:r>
          <w:rPr>
            <w:rStyle w:val="InternetLink"/>
            <w:b/>
          </w:rPr>
          <w:t xml:space="preserve">doc. 14: Leggi di Astolfo, 1, 2, 3, da C. Azzara - S. Gasparri (a cura di), </w:t>
        </w:r>
        <w:r>
          <w:rPr>
            <w:rStyle w:val="InternetLink"/>
            <w:b/>
            <w:i/>
          </w:rPr>
          <w:t>Le leggi dei Longobardi. Storia, memoria e diritto di un popolo germanico,</w:t>
        </w:r>
        <w:r>
          <w:rPr>
            <w:rStyle w:val="InternetLink"/>
            <w:b/>
          </w:rPr>
          <w:t xml:space="preserve"> Viella, Roma, 2005, p. 281</w:t>
        </w:r>
      </w:hyperlink>
      <w:r>
        <w:rPr/>
        <w:t>]. Portare le armi significa ancora essere uomini liberi, ma ora si è guerrieri non per nascita bensì per ricchezza.</w:t>
      </w:r>
    </w:p>
    <w:p>
      <w:pPr>
        <w:pStyle w:val="Normal"/>
        <w:spacing w:lineRule="auto" w:line="360"/>
        <w:jc w:val="both"/>
        <w:rPr/>
      </w:pPr>
      <w:r>
        <w:rPr/>
        <w:t xml:space="preserve">Altrettanto progressivamente si  sviluppa l’aspetto religioso del potere monarchico: il prologo delle leggi di Liutprando – il testo considerato oggi dagli storici un vero e proprio manifesto ideologico dell’ultima età longobarda – parla del sovrano come “cristiano re dei longobardi” e ciò rappresenta un evidente strappo col passato pagano-germanico. Non solo. Propone e prepara anche un connotato che sarà tipicamente medievale, cioè il concetto secondo cui la regalità ricava il suo fondamento primo da Dio, è sacra, e ciò la separa – e contemporaneamente la innalza – rispetto all’aristocrazia e a tutti i suoi condizionamenti. </w:t>
      </w:r>
    </w:p>
    <w:p>
      <w:pPr>
        <w:pStyle w:val="Normal"/>
        <w:spacing w:lineRule="auto" w:line="360"/>
        <w:jc w:val="both"/>
        <w:rPr/>
      </w:pPr>
      <w:r>
        <w:rPr/>
        <w:t>Questa linea evolutiva sarà ben evidente nel regno dei Franchi, in forza del rapporto privilegiato instaurato con la chiesa di Roma. Quando il maestro di palazzo Pipino il Breve nel 751 depone il legittimo sovrano merovingio, gli fa tagliare i lunghi capelli, che nella cultura tradizionale franca (e di altri gruppi barbarici) erano simbolo di forza e quindi di potere. Poi, richiamandosi al modello biblico del re David, si fa consacrare con l’olio santo. Alla  regalità ‘pagana’ e guerriera si va dunque sostituendo e contrapponendo una sacralità ‘cristiana’ che ha nella cerimonia dell’unzione un rito solenne di lunghissima durata.</w:t>
      </w:r>
    </w:p>
    <w:p>
      <w:pPr>
        <w:pStyle w:val="Normal"/>
        <w:spacing w:lineRule="auto" w:line="360"/>
        <w:jc w:val="both"/>
        <w:rPr/>
      </w:pPr>
      <w:r>
        <w:rPr/>
      </w:r>
    </w:p>
    <w:p>
      <w:pPr>
        <w:pStyle w:val="Heading1"/>
        <w:spacing w:lineRule="auto" w:line="360"/>
        <w:jc w:val="both"/>
        <w:rPr/>
      </w:pPr>
      <w:r>
        <w:rPr/>
        <w:t>La Gallia dei franchi</w:t>
      </w:r>
    </w:p>
    <w:p>
      <w:pPr>
        <w:pStyle w:val="Normal"/>
        <w:spacing w:lineRule="auto" w:line="360"/>
        <w:jc w:val="both"/>
        <w:rPr/>
      </w:pPr>
      <w:r>
        <w:rPr/>
        <w:t xml:space="preserve">I Franchi erano tra i </w:t>
      </w:r>
      <w:r>
        <w:rPr>
          <w:i/>
          <w:iCs/>
        </w:rPr>
        <w:t xml:space="preserve">foederati </w:t>
      </w:r>
      <w:r>
        <w:rPr/>
        <w:t xml:space="preserve">dell’impero cui era stata affidata nell’ultima età di Roma la difesa dei confini settentrionali dell’impero e che si erano stanziati lungo i fiumi Reno e Meno </w:t>
      </w:r>
      <w:r>
        <w:rPr>
          <w:b/>
        </w:rPr>
        <w:t>[</w:t>
      </w:r>
      <w:hyperlink r:id="rId16">
        <w:r>
          <w:rPr>
            <w:rStyle w:val="InternetLink"/>
            <w:b/>
          </w:rPr>
          <w:t xml:space="preserve">doc. 15:  carta della Gallia sotto i Merovingi, in </w:t>
        </w:r>
        <w:r>
          <w:rPr>
            <w:rStyle w:val="InternetLink"/>
            <w:b/>
            <w:i/>
          </w:rPr>
          <w:t>Manuale Donzelli di Storia – Il Medioevo,</w:t>
        </w:r>
        <w:r>
          <w:rPr>
            <w:rStyle w:val="InternetLink"/>
            <w:b/>
          </w:rPr>
          <w:t xml:space="preserve"> Roma, 1998, p. 675</w:t>
        </w:r>
      </w:hyperlink>
      <w:r>
        <w:rPr>
          <w:b/>
        </w:rPr>
        <w:t>]</w:t>
      </w:r>
      <w:r>
        <w:rPr/>
        <w:t xml:space="preserve">. Erano costituiti, come quasi tutti i barbari, da un vario insieme di tribù guidate da diversi capi militari; queste tribù arrivarono a una vera coesione solo verso la fine del V secolo quando Clodoveo irrobustì il proprio potere a danno di altri capi franchi e stabilì stretti legami con la Chiesa. Il tornante significativo della storia dei Franchi è proprio il battesimo di Clodoveo (databile intorno al 496 </w:t>
      </w:r>
      <w:r>
        <w:rPr>
          <w:b/>
        </w:rPr>
        <w:t xml:space="preserve"> [</w:t>
      </w:r>
      <w:hyperlink r:id="rId17">
        <w:r>
          <w:rPr>
            <w:rStyle w:val="InternetLink"/>
            <w:b/>
          </w:rPr>
          <w:t>doc. 16:</w:t>
        </w:r>
        <w:r>
          <w:rPr>
            <w:rStyle w:val="InternetLink"/>
          </w:rPr>
          <w:t xml:space="preserve"> </w:t>
        </w:r>
        <w:r>
          <w:rPr>
            <w:rStyle w:val="InternetLink"/>
            <w:b/>
          </w:rPr>
          <w:t>miniatura raffigurante il battesimo di Clodoveo</w:t>
        </w:r>
      </w:hyperlink>
      <w:r>
        <w:rPr/>
        <w:t>]) in primo luogo perché con questa scelta si garantì (nel breve periodo e in un ambito geografico circoscritto) il consenso dell’aristocrazia gallo-romana, vale a dire i vertici della popolazione locale dalle cui file venivano reclutati i vescovi</w:t>
      </w:r>
    </w:p>
    <w:p>
      <w:pPr>
        <w:pStyle w:val="Normal"/>
        <w:spacing w:lineRule="auto" w:line="360"/>
        <w:jc w:val="both"/>
        <w:rPr/>
      </w:pPr>
      <w:r>
        <w:rPr/>
      </w:r>
    </w:p>
    <w:p>
      <w:pPr>
        <w:pStyle w:val="Normal"/>
        <w:spacing w:lineRule="auto" w:line="360"/>
        <w:ind w:left="900" w:right="998" w:hanging="0"/>
        <w:jc w:val="both"/>
        <w:rPr>
          <w:sz w:val="22"/>
        </w:rPr>
      </w:pPr>
      <w:r>
        <w:rPr>
          <w:sz w:val="22"/>
        </w:rPr>
        <w:t xml:space="preserve">Che la conversione del re si inserisse in un ampio orizzonte episcopale galloromano, appare in una lettera di felicitazioni mandata a Clodoveo da santo Avito, metropolita di Vienne, nel regno dei Burgundi, per il suo battesimo ad opera di san Remigio, metropolita di Reims […]  Nella lettera la conversione del re è fieramente salutata come vittoria dell’episcopato e come innalzamento del principe in una sfera cattolica a cui fin allora tra i reggitori dei popoli apparteneva soltanto – dichiara Avito – l’imperatore d’Oriente. Clodoveo era insomma, come re ortodosso e chiamato a proteggere in Occidente l’ortodossia, il </w:t>
      </w:r>
      <w:r>
        <w:rPr>
          <w:i/>
          <w:iCs/>
          <w:sz w:val="22"/>
        </w:rPr>
        <w:t>novus Constantinus</w:t>
      </w:r>
      <w:r>
        <w:rPr>
          <w:rStyle w:val="FootnoteCharacters"/>
          <w:rStyle w:val="FootnoteAnchor"/>
          <w:sz w:val="22"/>
        </w:rPr>
        <w:footnoteReference w:id="2"/>
      </w:r>
    </w:p>
    <w:p>
      <w:pPr>
        <w:pStyle w:val="Normal"/>
        <w:spacing w:lineRule="auto" w:line="360"/>
        <w:ind w:left="900" w:right="998" w:hanging="0"/>
        <w:jc w:val="both"/>
        <w:rPr>
          <w:sz w:val="22"/>
        </w:rPr>
      </w:pPr>
      <w:r>
        <w:rPr>
          <w:sz w:val="22"/>
        </w:rPr>
      </w:r>
    </w:p>
    <w:p>
      <w:pPr>
        <w:pStyle w:val="Normal"/>
        <w:spacing w:lineRule="auto" w:line="360"/>
        <w:jc w:val="both"/>
        <w:rPr/>
      </w:pPr>
      <w:r>
        <w:rPr/>
        <w:t>Inoltre, valutata sul lungo periodo e inserita in uno scenario più ampio, la rapida e diretta conversione al cattolicesimo aprì ai Franchi privilegiati rapporti con il papato.</w:t>
      </w:r>
    </w:p>
    <w:p>
      <w:pPr>
        <w:pStyle w:val="Normal"/>
        <w:spacing w:lineRule="auto" w:line="360"/>
        <w:jc w:val="both"/>
        <w:rPr/>
      </w:pPr>
      <w:r>
        <w:rPr/>
        <w:t xml:space="preserve">Nonostante questi successi, però, la monarchia merovingia (così chiamata dal re eponimo della dinastia, il leggendario Meroveo, capotribù del V secolo) era indebolita da una forte instabilità derivante sia dalla conflittualità dell’aristocrazia guerriera irrequieta sia dalla tradizione consuetudinaria che, in ossequio alla </w:t>
      </w:r>
      <w:r>
        <w:rPr>
          <w:i/>
          <w:iCs/>
        </w:rPr>
        <w:t>concezione dinastico-patrimoniale</w:t>
      </w:r>
      <w:r>
        <w:rPr/>
        <w:t xml:space="preserve"> del regno, non prevedeva il diritto di primogenitura e alla morte dei sovrani il regno veniva diviso tra i suoi figli. Gli storici ritengono tuttavia che, nonostante le spartizioni effettive, il regno franco abbia però mantenuto idealmente una sua unitarietà, pur articolandosi in regni regionali, di cui i più importanti erano Austrasia, Neustria e Burgundia.  </w:t>
      </w:r>
    </w:p>
    <w:p>
      <w:pPr>
        <w:pStyle w:val="Normal"/>
        <w:spacing w:lineRule="auto" w:line="360"/>
        <w:jc w:val="both"/>
        <w:rPr/>
      </w:pPr>
      <w:r>
        <w:rPr/>
        <w:t>Della debolezza della monarchia approfittarono alcuni influenti personaggi dell’aristocrazia, primi fra tutti i cosiddetti maggiordomi di palazzo, cioè i principali funzionari posti a capo dei diversi regni. Fu in tale contesto che, intorno alla metà del VII secolo, si misero in luce i Pipinidi (dal nome del capostipite, Pipino di Landen), maggiordomi di Austrasia che riuscirono a rendere ereditaria la carica e ad eliminare i maestri di palazzo di Neustria e Borgogna, esautorando progressivamente i sovrani merovingi.</w:t>
      </w:r>
    </w:p>
    <w:p>
      <w:pPr>
        <w:pStyle w:val="Normal"/>
        <w:spacing w:lineRule="auto" w:line="360"/>
        <w:jc w:val="both"/>
        <w:rPr/>
      </w:pPr>
      <w:r>
        <w:rPr/>
        <w:t>Il maestro di palazzo Carlo Martello (cioè piccolo Marte, in onore alle sue virtù militari) dette un contributo decisivo  a questo processo, comandando l’esercito franco vittorioso nel 732 a Poitiers contro i musulmani.</w:t>
      </w:r>
    </w:p>
    <w:p>
      <w:pPr>
        <w:pStyle w:val="Normal"/>
        <w:spacing w:lineRule="auto" w:line="360"/>
        <w:jc w:val="both"/>
        <w:rPr/>
      </w:pPr>
      <w:r>
        <w:rPr/>
        <w:t xml:space="preserve">Furono dunque veri e propri “re di fatto” i Pipinidi (ricordiamo che Carlo Martello prima di morire spartì la responsabilità della carica di maggiordomo fra i suoi due figli) già prima di quell’anno 751 nel quale uno dei figli di Carlo Martello, Pipino il Breve, si fece acclamare re da un’assemblea di grandi dignitari del regno e – come già abbiamo detto – consacrare con l’unzione sacra, prima da un vescovo poi addirittura dal papa, recatosi appositamente in terra franca per sancire e legittimare il cambiamento. L’ultimo sovrano merovingio in quella circostanza venne chiuso in un convento, ma la ‘chiusura’ col passato venne attuata dai Pipinidi non solo con questa deposizione, bensì soprattutto con un’abile operazione di </w:t>
      </w:r>
      <w:r>
        <w:rPr>
          <w:i/>
          <w:iCs/>
        </w:rPr>
        <w:t>damnatio memoriae</w:t>
      </w:r>
      <w:r>
        <w:rPr/>
        <w:t xml:space="preserve"> realizzata attraverso opere storiografiche che presentavano i Merovingi come incapaci “re fannulloni”</w:t>
      </w:r>
    </w:p>
    <w:p>
      <w:pPr>
        <w:pStyle w:val="Normal"/>
        <w:spacing w:lineRule="auto" w:line="360"/>
        <w:jc w:val="both"/>
        <w:rPr/>
      </w:pPr>
      <w:r>
        <w:rPr/>
      </w:r>
    </w:p>
    <w:p>
      <w:pPr>
        <w:pStyle w:val="Heading1"/>
        <w:spacing w:lineRule="auto" w:line="360"/>
        <w:jc w:val="both"/>
        <w:rPr/>
      </w:pPr>
      <w:r>
        <w:rPr/>
        <w:t>Il nuovo Impero di Carlo Magno e  i rapporti vassallatico-beneficiari</w:t>
      </w:r>
    </w:p>
    <w:p>
      <w:pPr>
        <w:pStyle w:val="Normal"/>
        <w:spacing w:lineRule="auto" w:line="360"/>
        <w:jc w:val="both"/>
        <w:rPr/>
      </w:pPr>
      <w:r>
        <w:rPr/>
      </w:r>
    </w:p>
    <w:p>
      <w:pPr>
        <w:pStyle w:val="Normal"/>
        <w:tabs>
          <w:tab w:val="clear" w:pos="708"/>
          <w:tab w:val="left" w:pos="8100" w:leader="none"/>
        </w:tabs>
        <w:spacing w:lineRule="auto" w:line="360"/>
        <w:ind w:left="900" w:right="970" w:hanging="0"/>
        <w:jc w:val="both"/>
        <w:rPr>
          <w:sz w:val="20"/>
          <w:szCs w:val="20"/>
        </w:rPr>
      </w:pPr>
      <w:r>
        <w:rPr>
          <w:sz w:val="20"/>
          <w:szCs w:val="20"/>
        </w:rPr>
        <w:t>Nel settembre 768 re Pipino moriva a Parigi, probabilmente di idropisia. I suoi due figli, Carlo e Carlomanno, erano destinati a spartirsi il regno paterno: a quel tempo, infatti, non si usava dare ancora la precedenza al primogenito, e qualunque eredità, foss’anche quella di un regno, si divideva in parti uguali tra i figli maschi.</w:t>
      </w:r>
      <w:r>
        <w:rPr>
          <w:rStyle w:val="FootnoteCharacters"/>
          <w:rStyle w:val="FootnoteAnchor"/>
          <w:sz w:val="20"/>
          <w:szCs w:val="20"/>
        </w:rPr>
        <w:footnoteReference w:id="3"/>
      </w:r>
      <w:r>
        <w:rPr>
          <w:sz w:val="20"/>
          <w:szCs w:val="20"/>
        </w:rPr>
        <w:t xml:space="preserve"> </w:t>
      </w:r>
    </w:p>
    <w:p>
      <w:pPr>
        <w:pStyle w:val="Normal"/>
        <w:tabs>
          <w:tab w:val="clear" w:pos="708"/>
          <w:tab w:val="left" w:pos="9000" w:leader="none"/>
        </w:tabs>
        <w:spacing w:lineRule="auto" w:line="360"/>
        <w:ind w:right="970" w:hanging="0"/>
        <w:jc w:val="both"/>
        <w:rPr/>
      </w:pPr>
      <w:r>
        <w:rPr>
          <w:sz w:val="20"/>
          <w:szCs w:val="20"/>
        </w:rPr>
        <w:t xml:space="preserve">                             </w:t>
      </w:r>
    </w:p>
    <w:p>
      <w:pPr>
        <w:pStyle w:val="Normal"/>
        <w:tabs>
          <w:tab w:val="clear" w:pos="708"/>
          <w:tab w:val="left" w:pos="9000" w:leader="none"/>
        </w:tabs>
        <w:spacing w:lineRule="auto" w:line="360"/>
        <w:ind w:right="70" w:hanging="0"/>
        <w:jc w:val="both"/>
        <w:rPr/>
      </w:pPr>
      <w:r>
        <w:rPr/>
        <w:t>Seguendo una logica diversa dai suoi predecessori, Pipino spartì il territorio franco in due grandi blocchi, ribadendo in sostanza l’unità del regno: c’erano due re, ma il regno era uno solo, anche se i diversi territori assegnati ai due fratelli aprivano a ciascuno opportunità diseguali. A Carlo vennero infatti assegnati i territori della fascia esterna dei domini franchi, dall’Aquitania alla Turingia, offrendogli in questo modo enormi possibilità di espansione verso la Germania pagana, mentre al fratello spettava la parte più interna delimitata dal confine con i territori arabi a sud e da quelli longobardi a sud-est. Come si sa il destino volle che, dopo un difficile periodo di convivenza tra i due fratelli, il regno si riunificasse per intero e senza spargimento di sangue nelle mani di Carlo, a causa della morte prematura di Carlomanno. Da questo momento iniziò un’attività militare frenetica, fatta di campagne militari quasi continue (contro i Sassoni, i Longobardi, gli Arabi, gli Avari, solo per citarne alcune) condotte su tutti i confini del regno, che contribuirono ad allargare i domini franchi di sempre nuove conquiste e a gettare le basi di quella  nuova compagine statuale che siamo soliti chiamare “Impero carolingio”.</w:t>
      </w:r>
    </w:p>
    <w:p>
      <w:pPr>
        <w:pStyle w:val="Normal"/>
        <w:tabs>
          <w:tab w:val="clear" w:pos="708"/>
          <w:tab w:val="left" w:pos="9000" w:leader="none"/>
        </w:tabs>
        <w:spacing w:lineRule="auto" w:line="360"/>
        <w:ind w:right="70" w:hanging="0"/>
        <w:jc w:val="both"/>
        <w:rPr/>
      </w:pPr>
      <w:r>
        <w:rPr/>
        <w:t xml:space="preserve">Oltre alle campagne di conquista e allo strumento delle armi, quali furono i punti di forza del regno franco, tanto da alimentare l’immagine propagandistica di un nuovo “popolo eletto”?  In sintesi si può definire il nuovo regno instaurato dai sovrani carolingi come un organismo intimamente politico-ecclesiastico, che realizzava una reciproca integrazione su base territoriale fra un apparato politico-militare e un ordinamento di chierici e monaci a fini religiosi e civili. La simbiosi tra </w:t>
      </w:r>
      <w:r>
        <w:rPr>
          <w:i/>
        </w:rPr>
        <w:t>regnum</w:t>
      </w:r>
      <w:r>
        <w:rPr/>
        <w:t xml:space="preserve"> e </w:t>
      </w:r>
      <w:r>
        <w:rPr>
          <w:i/>
        </w:rPr>
        <w:t>sacerdotium</w:t>
      </w:r>
      <w:r>
        <w:rPr/>
        <w:t>, già evidente nella restaurazione culturale iniziata dai pipinidi mediante l’ausilio di missionari anglosassoni e culminata nella consacrazione di Pipino da parte di papa Stefano II, divenne più marcata con l’avvento al trono di Carlo Magno e con la salita al soglio papale di Adriano I. Questo patto di “</w:t>
      </w:r>
      <w:r>
        <w:rPr>
          <w:i/>
        </w:rPr>
        <w:t>fides et charitas</w:t>
      </w:r>
      <w:r>
        <w:rPr/>
        <w:t>”  franco-papale si realizzò in modo compiuto con l’eliminazione della monarchia longobarda in Italia, da sempre  per la chiesa ancorata ad una tradizione estranea alla “</w:t>
      </w:r>
      <w:r>
        <w:rPr>
          <w:i/>
        </w:rPr>
        <w:t>res publica romanorum”</w:t>
      </w:r>
      <w:r>
        <w:rPr/>
        <w:t xml:space="preserve">. Ciò aveva provocato un continuo conflitto politico, ideologico e militare tra papato e dinastia longobarda che, pur cristianizzandosi nel corso dell’VIII secolo, rimaneva legata alle consuetudini culturali “germaniche” di un popolo armato e ancora in parte fedele a forme familiari di organizzazione del regno e del territorio. Il papa Adriano I si innalzò così a difensore della tradizione romana e dell’autonomia della chiesa, chiedendo e  ottenendo l’appoggio di una forza militare stabile a sostegno e protezione del papato e della città santa. Non sappiamo esattamente ciò che mosse in via definitiva Carlo ad intraprendere la guerra in Italia, considerati i precedenti amichevoli rapporti tra i due regni, suggellati anche dal famoso matrimonio tra la figlia del re Desiderio (la famosa “Ermengarda” di Manzoni) e il re franco. Sta di fatto che, dopo aver ripudiato la nobile moglie che non lo aveva ancora reso padre, Carlo tentò fino all’ultimo di mantenere la porta aperta ad una soluzione diplomatica, sollecitato anche dai </w:t>
      </w:r>
      <w:r>
        <w:rPr>
          <w:i/>
        </w:rPr>
        <w:t>potentes</w:t>
      </w:r>
      <w:r>
        <w:rPr/>
        <w:t xml:space="preserve"> franchi che non mostravano particolare interesse all’impresa. Inizia così nel 773 l’invasione della penisola.  </w:t>
      </w:r>
    </w:p>
    <w:p>
      <w:pPr>
        <w:pStyle w:val="Normal"/>
        <w:spacing w:lineRule="auto" w:line="360"/>
        <w:jc w:val="both"/>
        <w:rPr/>
      </w:pPr>
      <w:r>
        <w:rPr/>
        <w:t>Secondo i cronisti del tempo, una delle conseguenze più importanti della conquista franca e del soggiorno romano di Carlo fu la sottoscrizione di un documento papale nel quale si stabiliva l’entità dei territori governati direttamente dal papa, la cosiddetta “repubblica di san Pietro”, che comprendevano, oltre all’antico ducato di Roma,  i territori bizantini dell’Esarcato e della Pentapoli: assumeva così un contorno più netto quella regione che poi diverrà il futuro Stato pontificio.</w:t>
      </w:r>
    </w:p>
    <w:p>
      <w:pPr>
        <w:pStyle w:val="Normal"/>
        <w:spacing w:lineRule="auto" w:line="360"/>
        <w:jc w:val="both"/>
        <w:rPr/>
      </w:pPr>
      <w:r>
        <w:rPr/>
        <w:t xml:space="preserve">La dominazione franca di gran parte della penisola, nonostante le pesanti sconfitte militari inferte ai Longobardi, si inserì in realtà come prosecuzione del regno di Pavia, che rimase infatti capitale; Carlo assunse il titolo di </w:t>
      </w:r>
      <w:r>
        <w:rPr>
          <w:i/>
        </w:rPr>
        <w:t>rex francorum et langobardorum</w:t>
      </w:r>
      <w:r>
        <w:rPr/>
        <w:t>, mantenendo le forme elementari di protezione territoriale e di giurisdizione e promulgando le nuove leggi (</w:t>
      </w:r>
      <w:r>
        <w:rPr>
          <w:i/>
        </w:rPr>
        <w:t>capitolari</w:t>
      </w:r>
      <w:r>
        <w:rPr/>
        <w:t>) quale prosecuzione della precedente legislazione longobarda (</w:t>
      </w:r>
      <w:r>
        <w:rPr>
          <w:i/>
        </w:rPr>
        <w:t>editti</w:t>
      </w:r>
      <w:r>
        <w:rPr/>
        <w:t xml:space="preserve">). Da un punto di vista demografico, però, la dominazione franca ebbe un carattere del tutto diverso dalle precedenti poiché non assunse la forma di migrazione di un popolo ma si realizzò attraverso l’immissione di piccoli gruppi armati, stanziati un po’ ovunque (città e luoghi strategici) per il controllo dei nuclei longobardi rimasti. Il territorio italiano venne così diviso in </w:t>
      </w:r>
      <w:r>
        <w:rPr>
          <w:i/>
        </w:rPr>
        <w:t>contee</w:t>
      </w:r>
      <w:r>
        <w:rPr/>
        <w:t xml:space="preserve">, sistema già ampiamente sperimentato nel nucleo originario del regno franco, a cui i territori italiani vennero in questo modo assimilati. </w:t>
      </w:r>
    </w:p>
    <w:p>
      <w:pPr>
        <w:pStyle w:val="Normal"/>
        <w:spacing w:lineRule="auto" w:line="360"/>
        <w:jc w:val="both"/>
        <w:rPr/>
      </w:pPr>
      <w:r>
        <w:rPr/>
        <w:t>I conti non erano né più né meno che funzionari pubblici, a tutti gli effetti rappresentanti e strumenti del potere regio che esercitavano a suo nome la giustizia, riscuotevano le entrate fiscali, mantenevano l’ordine pubblico e, in caso di guerra, convocavano gli uomini in arme.</w:t>
      </w:r>
    </w:p>
    <w:p>
      <w:pPr>
        <w:pStyle w:val="Normal"/>
        <w:spacing w:lineRule="auto" w:line="360"/>
        <w:jc w:val="both"/>
        <w:rPr/>
      </w:pPr>
      <w:r>
        <w:rPr/>
        <w:t>Se diamo ascolto alle parole di un capitolare del 782 emanato da Pipino, figlio di Carlo, in cui si definisce “re eccellentissimo della corte longobarda” e si presenta attorniato “da vescovi, abati, conti e altri fedeli, nostri franchi e longobardi (</w:t>
      </w:r>
      <w:r>
        <w:rPr>
          <w:i/>
        </w:rPr>
        <w:t>langobardiscos comites</w:t>
      </w:r>
      <w:r>
        <w:rPr/>
        <w:t xml:space="preserve">) che sono con noi o hanno soggiornato in Italia”, la contrapposizione tra vinti e vincitori non doveva essere stata troppo netta. Ciò significa che molti duchi longobardi di sicura fedeltà vennero immessi nelle gerarchie sociali dei nuovi dominatori, probabilmente mantenendo intatto il precedente </w:t>
      </w:r>
      <w:r>
        <w:rPr>
          <w:i/>
        </w:rPr>
        <w:t>status</w:t>
      </w:r>
      <w:r>
        <w:rPr/>
        <w:t xml:space="preserve"> aristocratico e gran parte dei propri patrimoni fondiari. Come era già avvenuto con le precedenti invasioni/migrazioni/dominazioni, si può immaginare che ben presto si sia formata una nuova classe dirigente, in cui vecchi e nuovi </w:t>
      </w:r>
      <w:r>
        <w:rPr>
          <w:i/>
        </w:rPr>
        <w:t>potentes</w:t>
      </w:r>
      <w:r>
        <w:rPr/>
        <w:t xml:space="preserve"> si siano integrati, accomunati entrambi dall’uguale servizio prestato al re o ai suoi rappresentanti (i </w:t>
      </w:r>
      <w:r>
        <w:rPr>
          <w:i/>
        </w:rPr>
        <w:t>missi dominici</w:t>
      </w:r>
      <w:r>
        <w:rPr/>
        <w:t>).  Questa estesa rete di vincoli di dipendenza e subordinazione all’autorità regia – che può essere a tutti gli effetti considerato un vero e proprio potere pubblico – era rafforzata da un sistema di rapporti clientelari complesso e solenne con la persona del re, che risaliva alle consuetudini franche già di epoca merovingia (</w:t>
      </w:r>
      <w:r>
        <w:rPr>
          <w:i/>
        </w:rPr>
        <w:t>vassaticum</w:t>
      </w:r>
      <w:r>
        <w:rPr/>
        <w:t>), ma che si era ulteriormente rafforzato in concomitanza con le imprese e le conquiste militari dei carolingi dell’VIII secolo. Esse prevedevano un dovere reciproco di assistenza, in cui uomini liberi, per lo più guerrieri, prestavano giuramento di fedeltà al signore in cambio di protezione (</w:t>
      </w:r>
      <w:r>
        <w:rPr>
          <w:i/>
        </w:rPr>
        <w:t>commendatio</w:t>
      </w:r>
      <w:r>
        <w:rPr/>
        <w:t xml:space="preserve">). </w:t>
      </w:r>
      <w:r>
        <w:rPr>
          <w:b/>
        </w:rPr>
        <w:t>[</w:t>
      </w:r>
      <w:hyperlink r:id="rId18">
        <w:r>
          <w:rPr>
            <w:rStyle w:val="InternetLink"/>
            <w:b/>
          </w:rPr>
          <w:t xml:space="preserve">doc. 17: </w:t>
        </w:r>
        <w:r>
          <w:rPr>
            <w:rStyle w:val="InternetLink"/>
            <w:b/>
            <w:i/>
          </w:rPr>
          <w:t>Il giuramento del vassallo</w:t>
        </w:r>
        <w:r>
          <w:rPr>
            <w:rStyle w:val="InternetLink"/>
            <w:b/>
          </w:rPr>
          <w:t xml:space="preserve">, in </w:t>
        </w:r>
        <w:r>
          <w:rPr>
            <w:rStyle w:val="InternetLink"/>
            <w:b/>
            <w:i/>
          </w:rPr>
          <w:t xml:space="preserve">Annales regni francorum </w:t>
        </w:r>
        <w:r>
          <w:rPr>
            <w:rStyle w:val="InternetLink"/>
            <w:b/>
          </w:rPr>
          <w:t>, A. 757</w:t>
        </w:r>
      </w:hyperlink>
      <w:r>
        <w:rPr>
          <w:b/>
        </w:rPr>
        <w:t xml:space="preserve">] </w:t>
      </w:r>
      <w:r>
        <w:rPr/>
        <w:t>La “commendazione” vassallatica si rafforzò quando il potere pubblico divenne in grado di governare questa complessa rete clientelare, potenziando i vincoli di dipendenza attraverso l’elargizione di porzioni sempre più ampie dei nuovi territori conquistati. Erano questi rapporti di solidarietà e di fiducia (</w:t>
      </w:r>
      <w:r>
        <w:rPr>
          <w:i/>
        </w:rPr>
        <w:t>fides</w:t>
      </w:r>
      <w:r>
        <w:rPr/>
        <w:t xml:space="preserve">) che legavano al re intere famiglie di </w:t>
      </w:r>
      <w:r>
        <w:rPr>
          <w:i/>
        </w:rPr>
        <w:t>potentes</w:t>
      </w:r>
      <w:r>
        <w:rPr/>
        <w:t xml:space="preserve"> immettendoli stabilmente negli alti comandi dell’esercito e trasformandoli in guerrieri di professione. Ben presto queste persone di alto rango legate al re da vincoli personali iniziarono a differenziarsi nei ruoli e nelle funzioni: oltre ai </w:t>
      </w:r>
      <w:r>
        <w:rPr>
          <w:i/>
        </w:rPr>
        <w:t>vassi dominici</w:t>
      </w:r>
      <w:r>
        <w:rPr/>
        <w:t xml:space="preserve">, alle dirette dipendenze del re, assunsero rilievo anche gli uomini d’arme vincolati da una fedeltà personale al signore titolare di alti uffici pubblici – ad esempio un conte – o ecclesiastici. In alcuni casi i </w:t>
      </w:r>
      <w:r>
        <w:rPr>
          <w:i/>
        </w:rPr>
        <w:t>vassi</w:t>
      </w:r>
      <w:r>
        <w:rPr/>
        <w:t xml:space="preserve"> vivevano nella casa del signore, più spesso ricevevano come </w:t>
      </w:r>
      <w:r>
        <w:rPr>
          <w:i/>
        </w:rPr>
        <w:t>beneficium</w:t>
      </w:r>
      <w:r>
        <w:rPr/>
        <w:t xml:space="preserve"> una terra in godimento, per lo più vitalizio, come corrispettivo del servizio prestato. Il vassallo poteva però ricevere anche beni in libera proprietà e, poiché questi apparteneva già alla schiera dei </w:t>
      </w:r>
      <w:r>
        <w:rPr>
          <w:i/>
        </w:rPr>
        <w:t>possessores</w:t>
      </w:r>
      <w:r>
        <w:rPr/>
        <w:t xml:space="preserve">, il </w:t>
      </w:r>
      <w:r>
        <w:rPr>
          <w:i/>
        </w:rPr>
        <w:t xml:space="preserve">beneficium </w:t>
      </w:r>
      <w:r>
        <w:rPr/>
        <w:t xml:space="preserve">si andava ad aggiungere ai suoi </w:t>
      </w:r>
      <w:r>
        <w:rPr>
          <w:i/>
        </w:rPr>
        <w:t>allodi</w:t>
      </w:r>
      <w:r>
        <w:rPr/>
        <w:t xml:space="preserve">, cioè beni di piena proprietà derivanti da eredità o donazioni. La situazione istituzionale era quindi, come si può vedere, assai complessa e frastagliata poiché alle dipendenze di tipo pubblico tra re e </w:t>
      </w:r>
      <w:r>
        <w:rPr>
          <w:i/>
        </w:rPr>
        <w:t>comites</w:t>
      </w:r>
      <w:r>
        <w:rPr/>
        <w:t xml:space="preserve">, si andavano ad aggiungere legami personali derivanti dai servizi di tipo militare, suggellati da benefici di beni mobili ed immobili dati in concessione dal re stesso. Un errore assai comune, derivante soprattutto dalla tradizione manualistica, è quello di ritenere che in età carolingia la società fosse tutta irregimentata nei legami vassallatico-beneficiari – o ancor peggio, come spesso si dice, “feudali”, termine che può essere invece utilizzato, con un significato non generalizzato, solo a partire dal X – XI secolo.  La maggior parte della popolazione del grande regno franco e del successivo impero carolingio era infatti costituita da coltivatori della terra, liberi o servi, subordinati alla piccola o grande aristocrazia laica ed ecclesiastica, in forme che nulla avevano a che fare col vincolo vassallatico. Un altro errore diffuso è quello di vedere nei legami vassallatico-beneficiari l’origine della successiva disgregazione dell’impero carolingio: la dissoluzione dell’impero avvenne nonostante i vincoli clientelari. La causa è da ricercarsi nel fatto che successivamente i grandi del regno imitarono il re, creando a loro volta clientele vassallatiche proprie, in modo autonomo, soprattutto da parte delle grandi famiglie di </w:t>
      </w:r>
      <w:r>
        <w:rPr>
          <w:i/>
        </w:rPr>
        <w:t>possessores</w:t>
      </w:r>
      <w:r>
        <w:rPr/>
        <w:t xml:space="preserve"> e degli enti ecclesiastici che, volendo garantirsi una difesa militare autonoma, svilupparono una particolare organizzazione del territorio svincolata dal potere pubblico (</w:t>
      </w:r>
      <w:r>
        <w:rPr>
          <w:i/>
        </w:rPr>
        <w:t>signoria territoriale</w:t>
      </w:r>
      <w:r>
        <w:rPr/>
        <w:t xml:space="preserve">). </w:t>
      </w:r>
    </w:p>
    <w:p>
      <w:pPr>
        <w:pStyle w:val="Normal"/>
        <w:spacing w:lineRule="auto" w:line="360"/>
        <w:jc w:val="both"/>
        <w:rPr/>
      </w:pPr>
      <w:r>
        <w:rPr/>
        <w:t>E’ indubbio, comunque, che l’ordinamento istituzionale dato da Carlo alla nuova formazione imperiale si basava innanzi tutto sulla figura del re stesso, sulla sua funzione sacrale e sull’autorità che l’imperatore esercitava su tutti i sudditi del suo multietnico impero. Egli riassumeva in sé, fin dalla famosa incoronazione del Natale dell’800, la duplice funzione di “</w:t>
      </w:r>
      <w:r>
        <w:rPr>
          <w:i/>
        </w:rPr>
        <w:t>rex e sacerdos”</w:t>
      </w:r>
      <w:r>
        <w:rPr/>
        <w:t>, soprattutto per le forme rituali e le circostanze stesse, ancora non completamente chiarite, in cui avvenne quella cerimonia, sapientemente preparata dai chierici e dagli “intellettuali” di corte, che lo rese erede legittimo della stirpe dei Cesari:</w:t>
      </w:r>
    </w:p>
    <w:p>
      <w:pPr>
        <w:pStyle w:val="Normal"/>
        <w:spacing w:lineRule="auto" w:line="360"/>
        <w:jc w:val="both"/>
        <w:rPr/>
      </w:pPr>
      <w:r>
        <w:rPr/>
      </w:r>
    </w:p>
    <w:p>
      <w:pPr>
        <w:pStyle w:val="Normal"/>
        <w:spacing w:lineRule="auto" w:line="360"/>
        <w:ind w:left="900" w:right="610" w:hanging="0"/>
        <w:jc w:val="both"/>
        <w:rPr>
          <w:sz w:val="20"/>
          <w:szCs w:val="20"/>
        </w:rPr>
      </w:pPr>
      <w:r>
        <w:rPr>
          <w:sz w:val="20"/>
          <w:szCs w:val="20"/>
        </w:rPr>
        <w:t xml:space="preserve">Quel che è certo è che la mattina di Natale leone III pose sul capo di Carlo una corona, secondo un rituale che a noi può sembrare ovvio, ma che in realtà prima d’allora era più familiare al mondo greco-romano che non a quello germanico; poi l’unse con l’olio sacro, e secondo almeno un cronista si prosternò davanti a lui, nel rituale orientale della </w:t>
      </w:r>
      <w:r>
        <w:rPr>
          <w:i/>
          <w:sz w:val="20"/>
          <w:szCs w:val="20"/>
        </w:rPr>
        <w:t>proskynesis.</w:t>
      </w:r>
    </w:p>
    <w:p>
      <w:pPr>
        <w:pStyle w:val="Normal"/>
        <w:spacing w:lineRule="auto" w:line="360"/>
        <w:ind w:left="900" w:right="610" w:hanging="0"/>
        <w:jc w:val="both"/>
        <w:rPr>
          <w:sz w:val="20"/>
          <w:szCs w:val="20"/>
        </w:rPr>
      </w:pPr>
      <w:r>
        <w:rPr>
          <w:sz w:val="20"/>
          <w:szCs w:val="20"/>
        </w:rPr>
        <w:t>Il popolo romano, rappresentato per l’occasione dal clero vaticano che accompagnava il pontefice, acclamò Carlo con il titolo di imperatore e di Augusto; un gesto che non rappresentava semplicemente un’aggiunta onorifica al rito, ma nella tradizione imperiale romana aveva un valore giuridico, sancendo ufficialmente l’elezione del nuovo sovrano.</w:t>
      </w:r>
      <w:r>
        <w:rPr>
          <w:rStyle w:val="FootnoteCharacters"/>
          <w:rStyle w:val="FootnoteAnchor"/>
          <w:sz w:val="20"/>
          <w:szCs w:val="20"/>
        </w:rPr>
        <w:footnoteReference w:id="4"/>
      </w:r>
    </w:p>
    <w:p>
      <w:pPr>
        <w:pStyle w:val="Normal"/>
        <w:spacing w:lineRule="auto" w:line="360"/>
        <w:ind w:left="900" w:right="610" w:hanging="0"/>
        <w:jc w:val="both"/>
        <w:rPr>
          <w:sz w:val="20"/>
          <w:szCs w:val="20"/>
        </w:rPr>
      </w:pPr>
      <w:r>
        <w:rPr>
          <w:sz w:val="20"/>
          <w:szCs w:val="20"/>
        </w:rPr>
      </w:r>
    </w:p>
    <w:p>
      <w:pPr>
        <w:pStyle w:val="Normal"/>
        <w:tabs>
          <w:tab w:val="clear" w:pos="708"/>
          <w:tab w:val="left" w:pos="9000" w:leader="none"/>
        </w:tabs>
        <w:spacing w:lineRule="auto" w:line="360"/>
        <w:ind w:right="70" w:hanging="0"/>
        <w:jc w:val="both"/>
        <w:rPr/>
      </w:pPr>
      <w:r>
        <w:rPr/>
        <w:t xml:space="preserve">Aldilà delle diverse e contrapposte interpretazioni, politiche e storiografiche, a cui il rituale dell’incoronazione diede luogo, resta il fatto che egli ottenne dal papa ogni possibile riconoscimento della sua sovranità, a cominciare dal nuovo sistema di datazione introdotto dalla cancelleria pontificia basato esclusivamente sugli anni di regno dell’imperatore. Come spesso accade anche oggi nella trasposizione giornalistica dei fatti politici,  la ricostruzione dei cronisti bizantini dell’incoronazione di Carlo fu assai meno celebrativa ed elogiativa di quella “romana”: per alcuni, ad esempio, l’unzione del capo con l’olio sacro diviene “dalla testa ai piedi”, come quella prevista per il rito dell’estrema unzione, e il titolo di </w:t>
      </w:r>
      <w:r>
        <w:rPr>
          <w:i/>
        </w:rPr>
        <w:t>imperator</w:t>
      </w:r>
      <w:r>
        <w:rPr/>
        <w:t xml:space="preserve"> suona come un oltraggio alla legittimità del potere degli imperatori d’oriente, per i quali i capi germanici non potevano aspirare che al titolo di </w:t>
      </w:r>
      <w:r>
        <w:rPr>
          <w:i/>
        </w:rPr>
        <w:t>rex</w:t>
      </w:r>
      <w:r>
        <w:rPr/>
        <w:t xml:space="preserve">.  Risulta quindi evidente come l’appellativo di </w:t>
      </w:r>
      <w:r>
        <w:rPr>
          <w:i/>
        </w:rPr>
        <w:t>sacro romano impero</w:t>
      </w:r>
      <w:r>
        <w:rPr/>
        <w:t xml:space="preserve">, con cui comunemente viene definito lo stato carolingio, rappresenti il risultato di una secolare tradizione interpretativa costruita dal punto vista “occidentale”, nella quale la figura di Carlo Magno emerge esclusivamente come depositario della romanità ed insieme della </w:t>
      </w:r>
      <w:r>
        <w:rPr>
          <w:i/>
        </w:rPr>
        <w:t>res publica christiana</w:t>
      </w:r>
      <w:r>
        <w:rPr/>
        <w:t xml:space="preserve">. </w:t>
      </w:r>
    </w:p>
    <w:p>
      <w:pPr>
        <w:pStyle w:val="Normal"/>
        <w:tabs>
          <w:tab w:val="clear" w:pos="708"/>
          <w:tab w:val="left" w:pos="9000" w:leader="none"/>
        </w:tabs>
        <w:spacing w:lineRule="auto" w:line="360"/>
        <w:ind w:right="70" w:hanging="0"/>
        <w:jc w:val="both"/>
        <w:rPr/>
      </w:pPr>
      <w:r>
        <w:rPr/>
      </w:r>
      <w:r>
        <w:br w:type="page"/>
      </w:r>
    </w:p>
    <w:p>
      <w:pPr>
        <w:pStyle w:val="Normal"/>
        <w:spacing w:lineRule="auto" w:line="360"/>
        <w:jc w:val="both"/>
        <w:rPr>
          <w:b/>
          <w:b/>
        </w:rPr>
      </w:pPr>
      <w:r>
        <w:rPr>
          <w:b/>
        </w:rPr>
        <w:t>Bibliografia di riferimento</w:t>
      </w:r>
    </w:p>
    <w:p>
      <w:pPr>
        <w:pStyle w:val="Normal"/>
        <w:rPr/>
      </w:pPr>
      <w:r>
        <w:rPr/>
        <w:t xml:space="preserve">C. Azzara-S. Gasparri (a cura di), </w:t>
      </w:r>
      <w:r>
        <w:rPr>
          <w:i/>
        </w:rPr>
        <w:t>Le leggi dei Longobardi</w:t>
      </w:r>
      <w:r>
        <w:rPr/>
        <w:t>, Roma, 2005</w:t>
      </w:r>
    </w:p>
    <w:p>
      <w:pPr>
        <w:pStyle w:val="Normal"/>
        <w:tabs>
          <w:tab w:val="clear" w:pos="708"/>
          <w:tab w:val="left" w:pos="9000" w:leader="none"/>
        </w:tabs>
        <w:spacing w:lineRule="auto" w:line="360"/>
        <w:ind w:right="970" w:hanging="0"/>
        <w:jc w:val="both"/>
        <w:rPr/>
      </w:pPr>
      <w:r>
        <w:rPr/>
        <w:t xml:space="preserve">A. Barbero, </w:t>
      </w:r>
      <w:r>
        <w:rPr>
          <w:i/>
        </w:rPr>
        <w:t>Carlo Magno. Il padre dell’Europa</w:t>
      </w:r>
      <w:r>
        <w:rPr/>
        <w:t>, Roma-Bari, 2000</w:t>
      </w:r>
    </w:p>
    <w:p>
      <w:pPr>
        <w:pStyle w:val="Normal"/>
        <w:tabs>
          <w:tab w:val="clear" w:pos="708"/>
          <w:tab w:val="left" w:pos="9000" w:leader="none"/>
        </w:tabs>
        <w:spacing w:lineRule="auto" w:line="360"/>
        <w:ind w:right="970" w:hanging="0"/>
        <w:jc w:val="both"/>
        <w:rPr/>
      </w:pPr>
      <w:r>
        <w:rPr/>
        <w:t xml:space="preserve">P. Brown, </w:t>
      </w:r>
      <w:r>
        <w:rPr>
          <w:i/>
        </w:rPr>
        <w:t>Il mondo tardoantico. Da Marco Aurelio a Maometto</w:t>
      </w:r>
      <w:r>
        <w:rPr/>
        <w:t>, Torino, 1971</w:t>
      </w:r>
    </w:p>
    <w:p>
      <w:pPr>
        <w:pStyle w:val="Normal"/>
        <w:rPr/>
      </w:pPr>
      <w:r>
        <w:rPr>
          <w:i/>
        </w:rPr>
        <w:t>I Longobardi e la guerra</w:t>
      </w:r>
      <w:r>
        <w:rPr/>
        <w:t xml:space="preserve">. </w:t>
      </w:r>
      <w:r>
        <w:rPr>
          <w:i/>
        </w:rPr>
        <w:t>Da Alboino alla battaglia sulla Livenza</w:t>
      </w:r>
      <w:r>
        <w:rPr/>
        <w:t xml:space="preserve"> (Atti del Convegno) Roma, 2004</w:t>
      </w:r>
    </w:p>
    <w:p>
      <w:pPr>
        <w:pStyle w:val="Normal"/>
        <w:rPr/>
      </w:pPr>
      <w:r>
        <w:rPr/>
        <w:t xml:space="preserve">S. Gasparri, </w:t>
      </w:r>
      <w:r>
        <w:rPr>
          <w:i/>
        </w:rPr>
        <w:t>Prima delle nazioni. Popoli,etnie e regni fra Antichità e Medioevo</w:t>
      </w:r>
      <w:r>
        <w:rPr/>
        <w:t>, Roma, 1997</w:t>
      </w:r>
    </w:p>
    <w:p>
      <w:pPr>
        <w:pStyle w:val="Normal"/>
        <w:rPr/>
      </w:pPr>
      <w:r>
        <w:rPr/>
        <w:t xml:space="preserve">F. Marazzi, </w:t>
      </w:r>
      <w:r>
        <w:rPr>
          <w:i/>
        </w:rPr>
        <w:t>Dall’impero d’Occidente ai regni barbarici</w:t>
      </w:r>
      <w:r>
        <w:rPr/>
        <w:t xml:space="preserve">, in </w:t>
      </w:r>
      <w:r>
        <w:rPr>
          <w:i/>
        </w:rPr>
        <w:t>Storia medievale Donzelli</w:t>
      </w:r>
      <w:r>
        <w:rPr/>
        <w:t>, Roma, 1998, pp. 91-112</w:t>
      </w:r>
    </w:p>
    <w:p>
      <w:pPr>
        <w:pStyle w:val="Normal"/>
        <w:rPr/>
      </w:pPr>
      <w:r>
        <w:rPr/>
        <w:t xml:space="preserve">W. Pohl, </w:t>
      </w:r>
      <w:r>
        <w:rPr>
          <w:i/>
        </w:rPr>
        <w:t>Le origini etniche</w:t>
      </w:r>
      <w:r>
        <w:rPr/>
        <w:t xml:space="preserve"> </w:t>
      </w:r>
      <w:r>
        <w:rPr>
          <w:i/>
        </w:rPr>
        <w:t>dell’Europa</w:t>
      </w:r>
      <w:r>
        <w:rPr/>
        <w:t xml:space="preserve">. </w:t>
      </w:r>
      <w:r>
        <w:rPr>
          <w:i/>
        </w:rPr>
        <w:t>Barbari e romani tra antichità e medioevo</w:t>
      </w:r>
      <w:r>
        <w:rPr/>
        <w:t>, Roma, 2000</w:t>
      </w:r>
    </w:p>
    <w:p>
      <w:pPr>
        <w:pStyle w:val="Normal"/>
        <w:rPr/>
      </w:pPr>
      <w:r>
        <w:rPr/>
        <w:t xml:space="preserve">W. Pohl, </w:t>
      </w:r>
      <w:r>
        <w:rPr>
          <w:i/>
        </w:rPr>
        <w:t>L’universo barbarico</w:t>
      </w:r>
      <w:r>
        <w:rPr/>
        <w:t xml:space="preserve">, in </w:t>
      </w:r>
      <w:r>
        <w:rPr>
          <w:i/>
        </w:rPr>
        <w:t>Storia medievale</w:t>
      </w:r>
      <w:r>
        <w:rPr/>
        <w:t xml:space="preserve"> </w:t>
      </w:r>
      <w:r>
        <w:rPr>
          <w:i/>
        </w:rPr>
        <w:t>Donzelli</w:t>
      </w:r>
      <w:r>
        <w:rPr/>
        <w:t>, Roma, 1998, pp. 65-87</w:t>
      </w:r>
    </w:p>
    <w:p>
      <w:pPr>
        <w:pStyle w:val="Footnote"/>
        <w:rPr>
          <w:sz w:val="24"/>
          <w:szCs w:val="24"/>
        </w:rPr>
      </w:pPr>
      <w:r>
        <w:rPr>
          <w:sz w:val="24"/>
          <w:szCs w:val="24"/>
        </w:rPr>
        <w:t xml:space="preserve">G. Tabacco – G.G. Merlo, </w:t>
      </w:r>
      <w:r>
        <w:rPr>
          <w:i/>
          <w:sz w:val="24"/>
          <w:szCs w:val="24"/>
        </w:rPr>
        <w:t>Medioevo. V – XV secolo</w:t>
      </w:r>
      <w:r>
        <w:rPr>
          <w:sz w:val="24"/>
          <w:szCs w:val="24"/>
        </w:rPr>
        <w:t>, Bologna, 1981</w:t>
      </w:r>
    </w:p>
    <w:p>
      <w:pPr>
        <w:pStyle w:val="Normal"/>
        <w:rPr/>
      </w:pPr>
      <w:r>
        <w:rPr/>
        <w:t xml:space="preserve">G. Tabacco, </w:t>
      </w:r>
      <w:r>
        <w:rPr>
          <w:i/>
        </w:rPr>
        <w:t>Sperimentazioni del potere nell’alto medioevo</w:t>
      </w:r>
      <w:r>
        <w:rPr/>
        <w:t>, Torino, 1993</w:t>
      </w:r>
    </w:p>
    <w:p>
      <w:pPr>
        <w:pStyle w:val="Normal"/>
        <w:rPr/>
      </w:pPr>
      <w:r>
        <w:rPr/>
        <w:t xml:space="preserve">H. Wolfram, </w:t>
      </w:r>
      <w:r>
        <w:rPr>
          <w:i/>
        </w:rPr>
        <w:t>Storia dei Goti</w:t>
      </w:r>
      <w:r>
        <w:rPr/>
        <w:t>, Roma, 1985</w:t>
      </w:r>
    </w:p>
    <w:p>
      <w:pPr>
        <w:pStyle w:val="Normal"/>
        <w:spacing w:lineRule="auto" w:line="360"/>
        <w:jc w:val="both"/>
        <w:rPr>
          <w:b/>
          <w:b/>
        </w:rPr>
      </w:pPr>
      <w:r>
        <w:rPr>
          <w:b/>
        </w:rPr>
      </w:r>
    </w:p>
    <w:sectPr>
      <w:headerReference w:type="default" r:id="rId19"/>
      <w:footnotePr>
        <w:numFmt w:val="decimal"/>
      </w:footnotePr>
      <w:type w:val="nextPage"/>
      <w:pgSz w:w="11906" w:h="16838"/>
      <w:pgMar w:left="1418" w:right="1418" w:gutter="0" w:header="709"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Tabacco – G.G. Merlo, </w:t>
      </w:r>
      <w:r>
        <w:rPr>
          <w:i/>
        </w:rPr>
        <w:t>Medioevo. V – XV secolo</w:t>
      </w:r>
      <w:r>
        <w:rPr/>
        <w:t>, Il Mulino, Bologna 1981, pp. 105-106</w:t>
      </w:r>
    </w:p>
  </w:footnote>
  <w:footnote w:id="3">
    <w:p>
      <w:pPr>
        <w:pStyle w:val="Normal"/>
        <w:tabs>
          <w:tab w:val="clear" w:pos="708"/>
          <w:tab w:val="left" w:pos="9000" w:leader="none"/>
        </w:tabs>
        <w:spacing w:lineRule="auto" w:line="360"/>
        <w:ind w:right="970" w:hanging="0"/>
        <w:jc w:val="both"/>
        <w:rPr/>
      </w:pPr>
      <w:r>
        <w:rPr>
          <w:rStyle w:val="FootnoteCharacters"/>
        </w:rPr>
        <w:footnoteRef/>
      </w:r>
      <w:r>
        <w:rPr/>
        <w:t xml:space="preserve"> </w:t>
      </w:r>
      <w:r>
        <w:rPr>
          <w:sz w:val="20"/>
          <w:szCs w:val="20"/>
        </w:rPr>
        <w:t xml:space="preserve">A. Barbero, </w:t>
      </w:r>
      <w:r>
        <w:rPr>
          <w:i/>
          <w:sz w:val="20"/>
          <w:szCs w:val="20"/>
        </w:rPr>
        <w:t>Carlo Magno. Il padre dell’Europa</w:t>
      </w:r>
      <w:r>
        <w:rPr>
          <w:sz w:val="20"/>
          <w:szCs w:val="20"/>
        </w:rPr>
        <w:t>, Laterza, Roma-Bari, 2000, p. 25</w:t>
      </w:r>
    </w:p>
    <w:p>
      <w:pPr>
        <w:pStyle w:val="Footnote"/>
        <w:rPr>
          <w:sz w:val="20"/>
          <w:szCs w:val="20"/>
        </w:rPr>
      </w:pPr>
      <w:r>
        <w:rPr>
          <w:sz w:val="20"/>
          <w:szCs w:val="20"/>
        </w:rPr>
      </w:r>
    </w:p>
  </w:footnote>
  <w:footnote w:id="4">
    <w:p>
      <w:pPr>
        <w:pStyle w:val="Normal"/>
        <w:spacing w:lineRule="auto" w:line="360"/>
        <w:ind w:right="610" w:hanging="0"/>
        <w:jc w:val="both"/>
        <w:rPr/>
      </w:pPr>
      <w:r>
        <w:rPr>
          <w:rStyle w:val="FootnoteCharacters"/>
        </w:rPr>
        <w:footnoteRef/>
      </w:r>
      <w:r>
        <w:rPr/>
        <w:t xml:space="preserve"> </w:t>
      </w:r>
      <w:r>
        <w:rPr/>
        <w:t xml:space="preserve">A. </w:t>
      </w:r>
      <w:r>
        <w:rPr>
          <w:sz w:val="20"/>
          <w:szCs w:val="20"/>
        </w:rPr>
        <w:t xml:space="preserve">Barbero, </w:t>
      </w:r>
      <w:r>
        <w:rPr>
          <w:i/>
          <w:sz w:val="20"/>
          <w:szCs w:val="20"/>
        </w:rPr>
        <w:t>op. cit.</w:t>
      </w:r>
      <w:r>
        <w:rPr>
          <w:sz w:val="20"/>
          <w:szCs w:val="20"/>
        </w:rPr>
        <w:t>, p. 10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00" w:right="117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201.doc" TargetMode="External"/><Relationship Id="rId3" Type="http://schemas.openxmlformats.org/officeDocument/2006/relationships/hyperlink" Target="../in/doc.%202.doc" TargetMode="External"/><Relationship Id="rId4" Type="http://schemas.openxmlformats.org/officeDocument/2006/relationships/hyperlink" Target="../in/Doc.3.doc" TargetMode="External"/><Relationship Id="rId5" Type="http://schemas.openxmlformats.org/officeDocument/2006/relationships/hyperlink" Target="../in/doc.4.doc" TargetMode="External"/><Relationship Id="rId6" Type="http://schemas.openxmlformats.org/officeDocument/2006/relationships/hyperlink" Target="../in/Doc%205.doc" TargetMode="External"/><Relationship Id="rId7" Type="http://schemas.openxmlformats.org/officeDocument/2006/relationships/hyperlink" Target="../in/doc.%206%20Teodorico%20e%20Giustiniano.JPG" TargetMode="External"/><Relationship Id="rId8" Type="http://schemas.openxmlformats.org/officeDocument/2006/relationships/hyperlink" Target="../in/doc.7.doc" TargetMode="External"/><Relationship Id="rId9" Type="http://schemas.openxmlformats.org/officeDocument/2006/relationships/hyperlink" Target="../in/doc.%208%20Procopio.doc" TargetMode="External"/><Relationship Id="rId10" Type="http://schemas.openxmlformats.org/officeDocument/2006/relationships/hyperlink" Target="../in/Doc.9%20Gasparri.doc" TargetMode="External"/><Relationship Id="rId11" Type="http://schemas.openxmlformats.org/officeDocument/2006/relationships/hyperlink" Target="../in/doc.%2010%20l&apos;Italia%20longobarda.JPG" TargetMode="External"/><Relationship Id="rId12" Type="http://schemas.openxmlformats.org/officeDocument/2006/relationships/hyperlink" Target="../in/Doc.11.doc" TargetMode="External"/><Relationship Id="rId13" Type="http://schemas.openxmlformats.org/officeDocument/2006/relationships/hyperlink" Target="../in/Doc.%2012%20diacono.doc" TargetMode="External"/><Relationship Id="rId14" Type="http://schemas.openxmlformats.org/officeDocument/2006/relationships/hyperlink" Target="../in/Doc.%2013.doc" TargetMode="External"/><Relationship Id="rId15" Type="http://schemas.openxmlformats.org/officeDocument/2006/relationships/hyperlink" Target="../in/Doc.%2014%20Astolfo.doc" TargetMode="External"/><Relationship Id="rId16" Type="http://schemas.openxmlformats.org/officeDocument/2006/relationships/hyperlink" Target="../in/doc.%2015%20La%20Gallia%20sotto%20i%20Merovingi.JPG" TargetMode="External"/><Relationship Id="rId17" Type="http://schemas.openxmlformats.org/officeDocument/2006/relationships/hyperlink" Target="../in/doc.%2016%20battesimo%20di%20clodoveo.jpg" TargetMode="External"/><Relationship Id="rId18" Type="http://schemas.openxmlformats.org/officeDocument/2006/relationships/hyperlink" Target="../in/doc%2017%20Il%20giuramento%20del%20vassallo.doc"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58:00Z</dcterms:created>
  <dc:creator>silvana</dc:creator>
  <dc:description/>
  <cp:keywords/>
  <dc:language>en-US</dc:language>
  <cp:lastModifiedBy>Silvana Bianchi</cp:lastModifiedBy>
  <cp:lastPrinted>2007-03-03T13:58:00Z</cp:lastPrinted>
  <dcterms:modified xsi:type="dcterms:W3CDTF">2007-08-02T10:58:00Z</dcterms:modified>
  <cp:revision>2</cp:revision>
  <dc:subject/>
  <dc:title>Multi-culturalismo è parola comparsa per la prima volta nel 1982, nella Carta dei diritti e delle libertà del Canada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613307609</vt:r8>
  </property>
  <property fmtid="{D5CDD505-2E9C-101B-9397-08002B2CF9AE}" pid="4" name="_AuthorEmail">
    <vt:lpwstr>roberta.michele@aliceposta.it</vt:lpwstr>
  </property>
  <property fmtid="{D5CDD505-2E9C-101B-9397-08002B2CF9AE}" pid="5" name="_AuthorEmailDisplayName">
    <vt:lpwstr>Michele Lotter e Roberta Bravin</vt:lpwstr>
  </property>
  <property fmtid="{D5CDD505-2E9C-101B-9397-08002B2CF9AE}" pid="6" name="_EmailSubject">
    <vt:lpwstr>barbari</vt:lpwstr>
  </property>
  <property fmtid="{D5CDD505-2E9C-101B-9397-08002B2CF9AE}" pid="7" name="_ReviewingToolsShownOnce">
    <vt:lpwstr/>
  </property>
</Properties>
</file>