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Laboratorio di Didattica della Storia</w:t>
      </w:r>
      <w:r>
        <w:rPr/>
        <w:t xml:space="preserve">  </w:t>
      </w:r>
    </w:p>
    <w:p>
      <w:pPr>
        <w:pStyle w:val="Normal"/>
        <w:jc w:val="right"/>
        <w:rPr/>
      </w:pPr>
      <w:r>
        <w:rPr/>
        <w:t>Valentina C., Erika M., Antonella M., Sara O.</w:t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Heading1"/>
        <w:rPr/>
      </w:pPr>
      <w:r>
        <w:rPr/>
        <w:t>Percorso di storia del Risorgimento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>Titolo:</w:t>
      </w:r>
      <w:r>
        <w:rPr>
          <w:smallCaps/>
        </w:rPr>
        <w:t xml:space="preserve"> </w:t>
      </w:r>
      <w:r>
        <w:rPr>
          <w:i/>
          <w:smallCaps/>
        </w:rPr>
        <w:t>"</w:t>
      </w:r>
      <w:r>
        <w:rPr>
          <w:i/>
        </w:rPr>
        <w:t>Abbiamo fatto l’Italia, ora facciamo gli italiani". Dal Risorgimento, elementi per la costruzione di un’identità italiana: i simboli e i luoghi.</w:t>
      </w:r>
    </w:p>
    <w:p>
      <w:pPr>
        <w:pStyle w:val="Normal"/>
        <w:jc w:val="both"/>
        <w:rPr>
          <w:i/>
          <w:i/>
        </w:rPr>
      </w:pPr>
      <w:r>
        <w:rPr>
          <w:i/>
        </w:rPr>
        <w:t>Italia – Verona, sec.. XVIII-XX (in particolare seconda metà dell’ Ottocento)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>Ambito</w:t>
      </w:r>
      <w:r>
        <w:rPr>
          <w:b/>
        </w:rPr>
        <w:t xml:space="preserve">: </w:t>
      </w:r>
      <w:r>
        <w:rPr/>
        <w:t>III classe di una Scuola Secondaria di 1° grado – alla fine del primo quadrimes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Tempi</w:t>
      </w:r>
      <w:r>
        <w:rPr>
          <w:b/>
        </w:rPr>
        <w:t>:</w:t>
      </w:r>
      <w:r>
        <w:rPr/>
        <w:t xml:space="preserve"> 11 ore, di cui 7 in classe e 4 di uscita didattica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>Collocazione entro la progettazione annuale della classe</w:t>
      </w:r>
      <w:r>
        <w:rPr>
          <w:smallCaps/>
        </w:rPr>
        <w:t xml:space="preserve">:  </w:t>
      </w:r>
      <w:r>
        <w:rPr/>
        <w:t>il percorso  si colloca nell'ambito della programmazione  dopo la trattazione dei processi politici e sociali che portano all'indipendenza e all'unità d'Italia, e precede un percorso di stampo più economico sulla crisi di fine secolo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>Prerequisiti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CONOSCENZE E ABILITA’</w:t>
      </w:r>
    </w:p>
    <w:p>
      <w:pPr>
        <w:pStyle w:val="Normal"/>
        <w:jc w:val="both"/>
        <w:rPr/>
      </w:pPr>
      <w:r>
        <w:rPr/>
        <w:t>- conoscere i principali eventi politici e i maggiori protagonisti del periodo risorgimentale</w:t>
      </w:r>
    </w:p>
    <w:p>
      <w:pPr>
        <w:pStyle w:val="Normal"/>
        <w:jc w:val="both"/>
        <w:rPr/>
      </w:pPr>
      <w:r>
        <w:rPr/>
        <w:t>- saper leggere una carta semplificata della cit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Riferimento normativo :</w:t>
      </w:r>
      <w:r>
        <w:rPr/>
        <w:t xml:space="preserve"> </w:t>
      </w:r>
      <w:r>
        <w:rPr>
          <w:i/>
        </w:rPr>
        <w:t xml:space="preserve">Indicazioni nazionali per i Piani di studio personalizzati nella Scuola Secondaria di 1° grado </w:t>
      </w:r>
      <w:r>
        <w:rPr/>
        <w:t xml:space="preserve">del D. L. 19 febbraio 2004, n. 59 (allegato C), in particolare gli </w:t>
      </w:r>
      <w:r>
        <w:rPr>
          <w:i/>
        </w:rPr>
        <w:t>Obiettivi specifici di apprendimento per la classe terza</w:t>
      </w:r>
      <w:r>
        <w:rPr/>
        <w:t xml:space="preserve"> (oggetto dell’insegnamento/apprendimento: “lo stato nazionale italiano e il rapporto con le realtà regionali; il significato di simboli quali la bandiera tricolore, gli stemmi regionali, l’inno nazionale”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Tematizzazione – Giustificazione</w:t>
      </w:r>
      <w:r>
        <w:rPr/>
        <w:t>: si intende affrontare il periodo del Risorgimento italiano secondo un’ottica che ne sottolinei gli apporti simbolici alla costruzione di un’identità nazionale. Il tema si presta particolarmente a stimolare riflessioni attorno al senso di appartenenza, provato o meno, nei confronti delle diverse comunità localmente e istituzionalmente individuate - dal quartiere alla nazione, dalla città all’Europa; consente inoltre di trascorrere con facilità dal piano della storia nazionale a quello della storia locale, aprendo la possibilità di una traduzione “tangibile” del sapere storiografico.</w:t>
        <w:tab/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>Materiali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manuale di storia</w:t>
      </w:r>
    </w:p>
    <w:p>
      <w:pPr>
        <w:pStyle w:val="Normal"/>
        <w:jc w:val="both"/>
        <w:rPr/>
      </w:pPr>
      <w:r>
        <w:rPr/>
        <w:t>- videoproiettore per l’ingrandimento di immagini tratte da Internet</w:t>
      </w:r>
    </w:p>
    <w:p>
      <w:pPr>
        <w:pStyle w:val="Normal"/>
        <w:jc w:val="both"/>
        <w:rPr/>
      </w:pPr>
      <w:r>
        <w:rPr/>
        <w:t>- carte topografiche semplificate della città di Verona, con l’elenco-guida delle sue vie, piazze e ponti</w:t>
      </w:r>
    </w:p>
    <w:p>
      <w:pPr>
        <w:pStyle w:val="Normal"/>
        <w:jc w:val="both"/>
        <w:rPr/>
      </w:pPr>
      <w:r>
        <w:rPr/>
        <w:t xml:space="preserve">- accesso a computer connessi a Internet </w:t>
      </w:r>
    </w:p>
    <w:p>
      <w:pPr>
        <w:pStyle w:val="Normal"/>
        <w:jc w:val="both"/>
        <w:rPr/>
      </w:pPr>
      <w:r>
        <w:rPr/>
        <w:t>- fotocopie dei documenti analizzati</w:t>
      </w:r>
    </w:p>
    <w:p>
      <w:pPr>
        <w:pStyle w:val="Normal"/>
        <w:jc w:val="both"/>
        <w:rPr/>
      </w:pPr>
      <w:r>
        <w:rPr/>
        <w:t>- lettore CD per ascoltare l’Inno d’Italia</w:t>
      </w:r>
    </w:p>
    <w:p>
      <w:pPr>
        <w:pStyle w:val="Normal"/>
        <w:jc w:val="both"/>
        <w:rPr/>
      </w:pPr>
      <w:r>
        <w:rPr>
          <w:i/>
          <w:u w:val="single"/>
        </w:rPr>
        <w:t>Per l’attività nell’uscita didattica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buste contenenti i “testi-traccia” registrati su cassetta (profili biografici, in forma di indovinello; descrizioni di battaglie e del loro contesto storico-politico)</w:t>
      </w:r>
    </w:p>
    <w:p>
      <w:pPr>
        <w:pStyle w:val="Normal"/>
        <w:jc w:val="both"/>
        <w:rPr/>
      </w:pPr>
      <w:r>
        <w:rPr/>
        <w:t>- fogli di carta e pennarelli</w:t>
      </w:r>
    </w:p>
    <w:p>
      <w:pPr>
        <w:pStyle w:val="Normal"/>
        <w:jc w:val="both"/>
        <w:rPr/>
      </w:pPr>
      <w:r>
        <w:rPr/>
        <w:t xml:space="preserve">- audiocassette e audioregistratori portatili </w:t>
      </w:r>
    </w:p>
    <w:p>
      <w:pPr>
        <w:pStyle w:val="Normal"/>
        <w:jc w:val="both"/>
        <w:rPr/>
      </w:pPr>
      <w:r>
        <w:rPr/>
        <w:t>- carte semplificate del centro cittadino</w:t>
      </w:r>
    </w:p>
    <w:p>
      <w:pPr>
        <w:pStyle w:val="Normal"/>
        <w:jc w:val="both"/>
        <w:rPr/>
      </w:pPr>
      <w:r>
        <w:rPr>
          <w:i/>
          <w:u w:val="single"/>
        </w:rPr>
        <w:t>Dossier di fonti utilizzate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immagini della bandiera italiana, nelle sue varie fasi, tratte dal sito del Quirinale (www.quirinale.it/simboli/tricolore/tricolore.htm)</w:t>
      </w:r>
    </w:p>
    <w:p>
      <w:pPr>
        <w:pStyle w:val="Normal"/>
        <w:jc w:val="both"/>
        <w:rPr/>
      </w:pPr>
      <w:r>
        <w:rPr/>
        <w:t xml:space="preserve">- il testo dell’Inno di Mameli, tratto dal sito del Quirinale (www.quirinale.it/simboli/inno/inno.htm) </w:t>
      </w:r>
    </w:p>
    <w:p>
      <w:pPr>
        <w:pStyle w:val="Normal"/>
        <w:jc w:val="both"/>
        <w:rPr/>
      </w:pPr>
      <w:r>
        <w:rPr/>
        <w:t xml:space="preserve">- la registrazione musicale dell’Inno di Mameli </w:t>
      </w:r>
    </w:p>
    <w:p>
      <w:pPr>
        <w:pStyle w:val="Normal"/>
        <w:jc w:val="both"/>
        <w:rPr/>
      </w:pPr>
      <w:r>
        <w:rPr/>
        <w:t xml:space="preserve">- alcuni testi di riferimento per il docente: </w:t>
      </w:r>
      <w:r>
        <w:rPr>
          <w:smallCaps/>
        </w:rPr>
        <w:t>M. Isnenghi</w:t>
      </w:r>
      <w:r>
        <w:rPr/>
        <w:t xml:space="preserve"> (a cura di), </w:t>
      </w:r>
      <w:r>
        <w:rPr>
          <w:i/>
        </w:rPr>
        <w:t xml:space="preserve">I luoghi della memoria, </w:t>
      </w:r>
      <w:r>
        <w:rPr/>
        <w:t xml:space="preserve">v. 1, </w:t>
      </w:r>
      <w:r>
        <w:rPr>
          <w:i/>
        </w:rPr>
        <w:t>Simboli e miti dell’Italia unita</w:t>
      </w:r>
      <w:r>
        <w:rPr/>
        <w:t xml:space="preserve">; v. 2, </w:t>
      </w:r>
      <w:r>
        <w:rPr>
          <w:i/>
        </w:rPr>
        <w:t>Strutture ed eventi dell’Italia unita</w:t>
      </w:r>
      <w:r>
        <w:rPr/>
        <w:t xml:space="preserve">; v. 3, </w:t>
      </w:r>
      <w:r>
        <w:rPr>
          <w:i/>
        </w:rPr>
        <w:t>Personaggi e date dell’Italia unita</w:t>
      </w:r>
      <w:r>
        <w:rPr/>
        <w:t>, Roma-Bari 1996-1997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>Obiettivi</w:t>
      </w:r>
      <w:r>
        <w:rPr>
          <w:b/>
        </w:rPr>
        <w:t>:</w:t>
      </w:r>
      <w:r>
        <w:rPr/>
        <w:t xml:space="preserve"> con riferimento agli </w:t>
      </w:r>
      <w:r>
        <w:rPr>
          <w:i/>
        </w:rPr>
        <w:t>Obiettivi specifici di apprendimento per la classe terza</w:t>
      </w:r>
      <w:r>
        <w:rPr/>
        <w:t xml:space="preserve"> e ai paragrafi </w:t>
      </w:r>
      <w:r>
        <w:rPr>
          <w:i/>
        </w:rPr>
        <w:t xml:space="preserve">Obiettivi generali del processo formativo </w:t>
      </w:r>
      <w:r>
        <w:rPr/>
        <w:t xml:space="preserve">e </w:t>
      </w:r>
      <w:r>
        <w:rPr>
          <w:i/>
        </w:rPr>
        <w:t>Dagli Obiettivi specifici di apprendimento agli obiettivi formativi</w:t>
      </w:r>
      <w:r>
        <w:rPr/>
        <w:t>, contenuti nel D. L. 19 febbraio 2004, n. 59, allegato C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u w:val="single"/>
        </w:rPr>
        <w:t>conoscenze</w:t>
      </w:r>
      <w:r>
        <w:rPr>
          <w:i/>
        </w:rPr>
        <w:t>:</w:t>
      </w:r>
      <w:r>
        <w:rPr/>
        <w:t xml:space="preserve"> conoscere gli elementi simbolici di origine risorgimentale che hanno contribuito alla costruzione di un’identità italiana; conoscere i luoghi della città di Verona che sono ancora portatori di tali elementi simbolici; conoscere le caratteristiche di una carta geografica tematica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u w:val="single"/>
        </w:rPr>
        <w:t>abilità disciplinari e formative</w:t>
      </w:r>
      <w:r>
        <w:rPr>
          <w:i/>
        </w:rPr>
        <w:t>:</w:t>
      </w:r>
      <w:r>
        <w:rPr/>
        <w:t xml:space="preserve"> saper collegare le vicende della storia nazionale a momenti (luoghi e tempi) del territorio locale; sapersi orientare e svolgere attività di riconoscimento  dei luoghi di appartenenza; saper scrivere un testo espositivo-riflessivo  in ordine al rapporto individuo-collettività, in una dimensione sia di recupero del passato – come memoria che oltrepassa e che, in parte, fonda l’individuo -, sia di sviluppo del presente – come luogo di partecipazione a più comunità, </w:t>
      </w:r>
      <w:r>
        <w:rPr>
          <w:i/>
        </w:rPr>
        <w:t xml:space="preserve">in primis </w:t>
      </w:r>
      <w:r>
        <w:rPr/>
        <w:t>quella civi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mallCaps/>
        </w:rPr>
        <w:t>Note</w:t>
      </w:r>
      <w:r>
        <w:rPr>
          <w:b/>
        </w:rPr>
        <w:t>:</w:t>
      </w:r>
      <w:r>
        <w:rPr/>
        <w:t xml:space="preserve"> è prevista un’ottica interdisciplinare. La necessità di leggere una carta della città e di ricostruirne una tematica, in funzione della riflessione di carattere storiografico, consente di intrecciare conoscenze e abilità relative a Geografia e Storia. L’asclto-analisi dell’inno di mameli consente un lavoro integrato con l’insegnante di Mus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Sezione di entrata</w:t>
      </w:r>
      <w:r>
        <w:rPr>
          <w:b/>
        </w:rPr>
        <w:t>: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highlight w:val="yellow"/>
        </w:rPr>
      </w:pPr>
      <w:r>
        <w:rPr>
          <w:b/>
          <w:smallCaps/>
        </w:rPr>
        <w:t xml:space="preserve">1ª </w:t>
      </w:r>
      <w:r>
        <w:rPr>
          <w:b/>
        </w:rPr>
        <w:t>lezione:</w:t>
      </w:r>
      <w:r>
        <w:rPr/>
        <w:t xml:space="preserve"> All'interno di questo percorso ci si soffermerà su alcuni dei processi culturali che, a partire dall'età risorgimentale, conducono alla costruzione di un'identità nazionale condivisa dalla popolazione della penisola italiana. Per arrivare a ricostruire questo percorso culturale, tuttavia, si parte dal presente, andando alla ricerca di cosa significhi oggi per i nostri studenti "essere italiani". Ad una prima serie di domande-stimolo poste dall'insegnante (ad es.: Quali sono gli elementi che ci identificano come "italiani"? Cosa identifica il territorio italiano, distinguendolo dagli stati confinanti? Quando è nata la volontà di dar vita ad uno stato unitario?), volte anche a recuperare i contenuti relativi alle vicende politiche risorgimentali, seguirà una discussione, guidata dal docente, che porterà gli studenti a focalizzare come, a partire dal Risorgimento, il concetto di appartenenza ad uno stato italiano unitario sia andato formandosi anche grazie all'assunzione di alcuni simboli e all'accettazione condivisa del loro significato storico.</w:t>
      </w:r>
    </w:p>
    <w:p>
      <w:pPr>
        <w:pStyle w:val="Normal"/>
        <w:jc w:val="both"/>
        <w:rPr/>
      </w:pPr>
      <w:r>
        <w:rPr/>
        <w:t>Tempi</w:t>
      </w:r>
      <w:r>
        <w:rPr>
          <w:smallCaps/>
        </w:rPr>
        <w:t xml:space="preserve">: 1 </w:t>
      </w:r>
      <w:r>
        <w:rPr/>
        <w:t>ora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>Corpo central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ª lezione:</w:t>
      </w:r>
      <w:r>
        <w:rPr/>
        <w:t xml:space="preserve"> L'Inno di Mameli. Ascolto dell'inno nazionale. Dopo l'ascolto l'insegnante ricostruirà le vicende che portarono alla nascita dell'inno, fornendo anche alcune notizie biografiche sulle figure di Goffredo Mameli e di Michele Novaro, rispettivamente poeta e compositore dell'inno. La seconda ora di lezione sarà invece dedicata all'analisi del testo del componimento (del quale sarà consegnata una copia cartacea a ciascun studente) e alla sua spiegazione.  </w:t>
      </w:r>
    </w:p>
    <w:p>
      <w:pPr>
        <w:pStyle w:val="Normal"/>
        <w:jc w:val="both"/>
        <w:rPr/>
      </w:pPr>
      <w:r>
        <w:rPr/>
        <w:t>Tempi: 1 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ª lezione:</w:t>
      </w:r>
      <w:r>
        <w:rPr/>
        <w:t xml:space="preserve"> Il Tricolore, la bandiera degli italiani (vedi Lezione)</w:t>
      </w:r>
    </w:p>
    <w:p>
      <w:pPr>
        <w:pStyle w:val="Normal"/>
        <w:jc w:val="both"/>
        <w:rPr/>
      </w:pPr>
      <w:r>
        <w:rPr/>
        <w:t>Tempi: 2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ª lezione:</w:t>
      </w:r>
      <w:r>
        <w:rPr/>
        <w:t xml:space="preserve"> Analisi dei modi con cui si fissano e si perpetuano le vicende risorgimentali nei luoghi cittadini, attraverso le seguenti fasi:1) ricerca in una carta topografica semplificata della città di Verona dei luoghi che portano riferimenti a battaglie, a personaggi e a simboli del Risorgimento italiano – anche con l’aiuto di Internet; 2) costruzione di una carta tematica che indichi i luoghi individuati; 3) recupero delle conoscenze pregresse sui personaggi e le battaglie ripresi dalla toponomastica, come delle recenti informazioni sulla bandiera, esposta nei luoghi della pubblica amministrazione; 4) riflessione sulla distribuzione dei “luoghi risorgimentali” nella città, anche in relazione alla storia locale del Risorgimento; 5) riflessione sui momenti storici in cui si sono definiti i “luoghi risorgimentali” della città.</w:t>
      </w:r>
    </w:p>
    <w:p>
      <w:pPr>
        <w:pStyle w:val="Normal"/>
        <w:jc w:val="both"/>
        <w:rPr/>
      </w:pPr>
      <w:r>
        <w:rPr/>
        <w:t>Tempi: 2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ª lezione:</w:t>
      </w:r>
      <w:r>
        <w:rPr/>
        <w:t xml:space="preserve"> uscita didattica di completamento della 4ª lezione; con la carta tematica approntata, a gruppi, gli allievi partecipano a una caccia al tesoro che conduce da un “luogo risorgimentale” all’altro – nel centro cittadino -, con attività di registrazione del percorso e di approfondimento delle conoscenze storiche. In ogni “tappa” si trova una busta con cassetta che riporta un brano da riferire a un personaggio o a un episodio del Risorgimento – o documenti facilmente individuabili, o descrizioni evidenti; una volta individuato, sarà il personaggio/episodio a indicare il successivo luogo della “caccia”.</w:t>
      </w:r>
    </w:p>
    <w:p>
      <w:pPr>
        <w:pStyle w:val="Normal"/>
        <w:jc w:val="both"/>
        <w:rPr/>
      </w:pPr>
      <w:r>
        <w:rPr/>
        <w:t>Tempi: fuori scuola 4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Sezione di uscit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ª lezione:</w:t>
      </w:r>
      <w:r>
        <w:rPr/>
        <w:t xml:space="preserve"> Ripresa dell’attualizzazione (vedi 1ª lezione) e conclusione del percorso. Dopo aver esplorato il significato e verificato la presenza sul territorio di alcuni tra i più importanti simboli dell'Italia unitaria, si compie un "passo all'indietro" per far notare agli allievi come, accanto alla coscienza di un'identità nazionale, continui a convivere un forte senso di appartenenza locale, di carattere perlopiù municipale. Dopo aver discusso sulla persistenza, accanto all'italiano, dei diversi dialetti locali e di usanze e costumi che differenziano la popolazione della penisola, l'insegnante invita gli studenti a stilare un elenco delle situazioni in cui prevale il senso di identità nazionale e di quelle in cui, al contrario, ci si identifica maggiormente nell'appartenenza alla propria regione o città; dal confronto tra le diverse risposte degli studenti e dalla discussione emergerà ancora una volta l'invito a riflettere sul concetto di unità e sulla necessità di integrare al suo interno la grande varietà delle diverse realtà regionali, in un'ottica di recupero delle diversità come elemento di arricchimento e non di divisione (concetto di "unità nella diversità").</w:t>
      </w:r>
    </w:p>
    <w:p>
      <w:pPr>
        <w:pStyle w:val="Normal"/>
        <w:jc w:val="both"/>
        <w:rPr/>
      </w:pPr>
      <w:r>
        <w:rPr/>
        <w:t xml:space="preserve">Alla fine della discussione, che recupera tutti i saperi delle lezioni, si compie una verifica sommativi </w:t>
      </w:r>
    </w:p>
    <w:p>
      <w:pPr>
        <w:pStyle w:val="Normal"/>
        <w:jc w:val="both"/>
        <w:rPr/>
      </w:pPr>
      <w:r>
        <w:rPr/>
        <w:t>Tempi: 1 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Verifica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in itinere</w:t>
      </w:r>
      <w:r>
        <w:rPr/>
        <w:t>: nel corso delle lezioni sono previste domande dell’insegnante volte a verificare l’attenzione e l’apprendimento degli alunni in merito alle conoscenze trasmesse; particolare attenzione viene data al controllo della comprensione delle istruzioni per la costruzione della mappa della “città risorgimentale” e  per la “caccia al tesoro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ommativa</w:t>
      </w:r>
      <w:r>
        <w:rPr/>
        <w:t>: si dispone una verifica che sia di completamento dei lavori precedenti e, allo stesso tempo, di valutazione dei contenuti trasmessi e delle abilità attivate: agli allievi viene presentata la carta tematica “risorgimentale” da completare con la ricostruzione del percorso seguito – grazie agli appunti presi; accanto alle indicazioni toponomastiche sono segnate delle caselle vuote che dovranno essere integrate con indicazioni di contenuto storico; a questo si aggiungeranno due o tre domande aperte relative all’Inno e alla Bandiera; quindi si chiederà di raccontare brevemente se, ed eventualmente quanto, sia cambiata la percezione e l’idea di Risorgimento dopo l’esplorazione compiu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51:00Z</dcterms:created>
  <dc:creator>c</dc:creator>
  <dc:description/>
  <cp:keywords/>
  <dc:language>en-US</dc:language>
  <cp:lastModifiedBy>Silvana Bianchi</cp:lastModifiedBy>
  <dcterms:modified xsi:type="dcterms:W3CDTF">2007-07-31T07:51:00Z</dcterms:modified>
  <cp:revision>2</cp:revision>
  <dc:subject/>
  <dc:title>Laboratorio di Didattica della Storia  –  3/11/2006</dc:title>
</cp:coreProperties>
</file>