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6467475" cy="1062990"/>
                <wp:effectExtent l="635" t="0" r="37465" b="374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06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aboratorio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dattica della Sto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23.25pt;margin-top:0pt;width:509.2pt;height:8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aboratorio 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dattica della Storia</w:t>
                      </w:r>
                    </w:p>
                  </w:txbxContent>
                </v:textbox>
                <v:path textpathok="t"/>
                <v:textpath on="t" fitshape="t" string="Laboratorio di &#10;Didattica della Stori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2171700" cy="251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33"/>
                                <w:sz w:val="32"/>
                                <w:u w:val="single"/>
                              </w:rPr>
                              <w:t>Gruppo Dragoste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993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33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a Cattivel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eria Moschet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lotta Po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essandro Pesar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a Schia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isabetta Trevi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14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33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9933"/>
                          <w:sz w:val="32"/>
                          <w:u w:val="single"/>
                        </w:rPr>
                        <w:t>Gruppo Dragoste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FF9933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9933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a Cattivel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eria Moschet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lotta Po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essandro Pesari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a Schiav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isabetta Trevi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10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10.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Curlz MT" w:hAnsi="Curlz MT" w:cs="Arial"/>
          <w:b/>
          <w:b/>
          <w:sz w:val="20"/>
          <w:lang w:val="en-US" w:eastAsia="en-US"/>
        </w:rPr>
      </w:pPr>
      <w:r>
        <w:rPr>
          <w:rFonts w:cs="Arial" w:ascii="Curlz MT" w:hAnsi="Curlz MT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628900" cy="279654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96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5pt;margin-top:7.5pt;width:206.95pt;height:220.15pt;mso-wrap-style:none;v-text-anchor:middle" type="_x0000_t9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Bradley Hand ITC" w:hAnsi="Bradley Hand ITC" w:cs="Bradley Hand ITC"/>
          <w:b/>
          <w:b/>
        </w:rPr>
      </w:pPr>
      <w:r>
        <w:rPr>
          <w:rFonts w:cs="Arial" w:ascii="Bradley Hand ITC" w:hAnsi="Bradley Hand ITC"/>
          <w:b/>
          <w:bCs w:val="false"/>
        </w:rPr>
        <w:t>Costruire un intervento didattico di un’ora di lezione che abbia l’obiettivo di “mostrare” la significatività dei legami passato – presente.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/>
      </w:pPr>
      <w:r>
        <w:rPr>
          <w:b/>
          <w:color w:val="008000"/>
        </w:rPr>
        <w:t>Scuola/classe</w:t>
      </w:r>
      <w:r>
        <w:rPr/>
        <w:t>: scuola secondaria di primo grado, classe prima.</w:t>
      </w:r>
    </w:p>
    <w:p>
      <w:pPr>
        <w:pStyle w:val="Normal"/>
        <w:jc w:val="both"/>
        <w:rPr/>
      </w:pPr>
      <w:r>
        <w:rPr/>
        <w:tab/>
        <w:tab/>
        <w:t>Secondo quadrimestre, prima di trattare i comu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color w:val="008000"/>
        </w:rPr>
        <w:t>Tema</w:t>
      </w:r>
      <w:r>
        <w:rPr/>
        <w:t xml:space="preserve">: I legami tra gli elementi della città antica e medievale e quelli della città contemporanea, per far riflettere lo studente sull’interazione </w:t>
      </w:r>
      <w:r>
        <w:rPr>
          <w:u w:val="single"/>
        </w:rPr>
        <w:t xml:space="preserve">passato - presente </w:t>
      </w:r>
      <w:r>
        <w:rPr/>
        <w:t>attraverso l’analisi dell’assetto urbanistic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color w:val="008000"/>
        </w:rPr>
        <w:t>Obiettivo</w:t>
      </w:r>
      <w:r>
        <w:rPr/>
        <w:t>: Saper individuare la sopravvivenza degli elementi urbanistici antichi e medievali nella pianta della città contemporanea presa in esam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5pt" to="297pt,57.4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</w:rPr>
        <w:t>Cosa fa l’insegnante?</w:t>
      </w:r>
      <w:r>
        <w:rPr/>
        <w:t xml:space="preserve"> L’insegnante ha ben presenti i </w:t>
      </w:r>
      <w:r>
        <w:rPr>
          <w:b/>
          <w:u w:val="thick" w:color="FF0000"/>
        </w:rPr>
        <w:t>punti</w:t>
      </w:r>
      <w:r>
        <w:rPr/>
        <w:t xml:space="preserve"> che vuole sviluppare nella lezione e che vuole i ragazzi abbiano presenti, per poter conoscere un aspetto del passato (la città medievale e come si viveva al suo interno) e attuare così un confronto con il presente.</w:t>
      </w:r>
    </w:p>
    <w:p>
      <w:pPr>
        <w:pStyle w:val="Normal"/>
        <w:ind w:left="1080" w:hanging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3495</wp:posOffset>
                </wp:positionV>
                <wp:extent cx="2987040" cy="1737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 pianta della città an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’urbanistica nella città medievale (portando il cfr. anche con quella roman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 nuclei costitutivi della città medievale (chiesa, mura, castello, piazz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condizioni di vita nella città mediev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35.2pt;height:136.85pt;mso-wrap-distance-left:9.05pt;mso-wrap-distance-right:9.05pt;mso-wrap-distance-top:0pt;mso-wrap-distance-bottom:0pt;margin-top:1.85pt;mso-position-vertical-relative:text;margin-left:2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 pianta della città an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’urbanistica nella città medievale (portando il cfr. anche con quella roman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 nuclei costitutivi della città medievale (chiesa, mura, castello, piazz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condizioni di vita nella città mediev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color w:val="008000"/>
        </w:rPr>
        <w:t>Metodo</w:t>
      </w:r>
      <w:r>
        <w:rPr/>
        <w:t xml:space="preserve">: lezione dialogata </w:t>
      </w:r>
      <w:r>
        <w:rPr>
          <w:rFonts w:eastAsia="Wingdings 3" w:cs="Wingdings 3" w:ascii="Wingdings 3" w:hAnsi="Wingdings 3"/>
        </w:rPr>
        <w:t></w:t>
      </w:r>
      <w:r>
        <w:rPr/>
        <w:t xml:space="preserve"> offre spunti di riflessione a partire dalla domanda stimolo </w:t>
      </w:r>
      <w:r>
        <w:rPr>
          <w:highlight w:val="yellow"/>
        </w:rPr>
        <w:t>“Quali sono i luoghi di ritrovo oggi?”,</w:t>
      </w:r>
      <w:r>
        <w:rPr/>
        <w:t xml:space="preserve"> portando gli studenti a prendere in considerazione la piazza quale luogo di aggregazione del passato e del present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color w:val="008000"/>
        </w:rPr>
        <w:t>Strumenti</w:t>
      </w:r>
      <w:r>
        <w:rPr/>
        <w:t xml:space="preserve">: </w:t>
      </w:r>
    </w:p>
    <w:p>
      <w:pPr>
        <w:pStyle w:val="Normal"/>
        <w:ind w:left="1080" w:hanging="108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1325880" cy="551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ianta di Ver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ma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werpo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3.4pt;mso-wrap-distance-left:7.05pt;mso-wrap-distance-right:7.05pt;mso-wrap-distance-top:0pt;mso-wrap-distance-bottom:0pt;margin-top:3.5pt;mso-position-vertical-relative:text;margin-left:1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ianta di Ver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ma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werpo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080" w:hanging="108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080" w:hanging="1080"/>
        <w:jc w:val="both"/>
        <w:rPr>
          <w:b/>
          <w:b/>
          <w:color w:val="008000"/>
        </w:rPr>
      </w:pPr>
      <w:r>
        <w:rPr>
          <w:b/>
          <w:color w:val="008000"/>
        </w:rPr>
        <w:t>Cosa fanno gli studenti?</w:t>
      </w:r>
    </w:p>
    <w:p>
      <w:pPr>
        <w:pStyle w:val="Normal"/>
        <w:jc w:val="both"/>
        <w:rPr/>
      </w:pPr>
      <w:r>
        <w:rPr/>
        <w:t>Al termine della lezione verrà loro consegnata la copia di una pianta di Modena in bianco e nero: gli studenti dovranno colorare gli elementi urbanistici che riconoscono come luoghi che nel presente mantengono le stesse funzioni che avevano nel passato.</w:t>
      </w:r>
    </w:p>
    <w:p>
      <w:pPr>
        <w:pStyle w:val="Normal"/>
        <w:jc w:val="both"/>
        <w:rPr/>
      </w:pPr>
      <w:r>
        <w:rPr/>
        <w:t xml:space="preserve">Per casa verrà loro assegnato un esercizio analogo sulla pianta di un’altra città.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Times New Roman">
    <w:charset w:val="01"/>
    <w:family w:val="roman"/>
    <w:pitch w:val="default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nformal Roman" w:hAnsi="Informal Roman" w:cs="Informal Roman"/>
      <w:bCs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6:00Z</dcterms:created>
  <dc:creator>sandro</dc:creator>
  <dc:description/>
  <cp:keywords/>
  <dc:language>en-US</dc:language>
  <cp:lastModifiedBy>silvana</cp:lastModifiedBy>
  <dcterms:modified xsi:type="dcterms:W3CDTF">2008-10-29T08:06:00Z</dcterms:modified>
  <cp:revision>2</cp:revision>
  <dc:subject/>
  <dc:title>Laboratorio di didattica della storia </dc:title>
</cp:coreProperties>
</file>