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’ DEGLI STUDI DI VER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 DI ZEV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orso di formazione in servizio: Geostori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nno scolastico 2009/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rgomento: </w:t>
      </w:r>
      <w:r>
        <w:rPr>
          <w:b/>
        </w:rPr>
        <w:t>Il viaggio nel tempo e nello spazio: motivazioni, finalità, tipolog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oordinamento scientifico: prof. Silvino Salgaro (Università di Verona)</w:t>
      </w:r>
    </w:p>
    <w:p>
      <w:pPr>
        <w:pStyle w:val="Normal"/>
        <w:rPr/>
      </w:pPr>
      <w:r>
        <w:rPr/>
        <w:t>Coordinamento didattico: prof.ssa Silvana Bianchi (Università di Verona)</w:t>
      </w:r>
    </w:p>
    <w:p>
      <w:pPr>
        <w:pStyle w:val="Normal"/>
        <w:rPr/>
      </w:pPr>
      <w:r>
        <w:rPr/>
        <w:t>Coordinatrice del corso: dott.ssa Clara Sinibaldi (IC Zevio)</w:t>
      </w:r>
    </w:p>
    <w:p>
      <w:pPr>
        <w:pStyle w:val="Normal"/>
        <w:rPr/>
      </w:pPr>
      <w:r>
        <w:rPr/>
        <w:t>Sede: Scuola secondaria, via Altichiero n. 21 Zevio (Veron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lendario delle lezioni:</w:t>
      </w:r>
    </w:p>
    <w:p>
      <w:pPr>
        <w:pStyle w:val="Normal"/>
        <w:spacing w:lineRule="auto" w:line="360"/>
        <w:rPr/>
      </w:pPr>
      <w:r>
        <w:rPr>
          <w:b/>
        </w:rPr>
        <w:t xml:space="preserve">2 incontri teorici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mercoledì 09 dicembre ‘09 dalle 15.30 alle 18.00</w:t>
      </w:r>
      <w:r>
        <w:rPr/>
        <w:t>: integrare storia e geografia in un curricolo verticale; il viaggio come tema trasversale, motivante e altamente formativo; il viaggio nella ricerca esperta; il viaggio nella prassi didattica; discussione della bibliografia e dei manua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 xml:space="preserve">lunedì 21 dicembre ‘09 dalle 15.30 alle 18.00: </w:t>
      </w:r>
      <w:r>
        <w:rPr/>
        <w:t>progettazione del percorso (obiettivi in termini di abilità e conoscenze – rilevanze tematiche - modalità di lavoro – selezione di fonti – verifiche); presentazione di materiali strutturati divisi per classe; schema di costruzione di una lezione tematizz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 incontri di laboratorio 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 xml:space="preserve">lunedì 11 gennaio ’10 dalle 16.30 alle 18.30: </w:t>
      </w:r>
      <w:r>
        <w:rPr/>
        <w:t>lavoro di grupp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u w:val="single"/>
        </w:rPr>
        <w:t xml:space="preserve">lunedì 22 febbraio ’10 dalle 16.30 alle 18.30: </w:t>
      </w:r>
      <w:r>
        <w:rPr/>
        <w:t>lavoro di grupp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 incontri di verifica in itinere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lunedì 01 marzo ’10 dalle 16.30 alle 18.30</w:t>
      </w:r>
      <w:r>
        <w:rPr>
          <w:b/>
        </w:rPr>
        <w:t xml:space="preserve">: </w:t>
      </w:r>
      <w:r>
        <w:rPr/>
        <w:t>monitoraggio del lavoro svolto; integrazione di materia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lunedì 22 marzo ’10 dalle 16.30 alle 18.30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messa a punto dei materiali divisi per classe, costruzione della scheda-lezione e strutturazione del dossier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incontro di condivisione fin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unedì </w:t>
      </w:r>
      <w:r>
        <w:rPr>
          <w:u w:val="single"/>
        </w:rPr>
        <w:t>19 aprile ’10 dalle 15.30 alle 18.00</w:t>
      </w:r>
      <w:r>
        <w:rPr/>
        <w:t>: presentazione di schemi e materiali;  discuss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 tutti i partecipanti verranno consegnati i materiali cartacei ed elettronici presentati dai relatori e progettati nei gruppi di lavo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1:00Z</dcterms:created>
  <dc:creator>..</dc:creator>
  <dc:description/>
  <cp:keywords/>
  <dc:language>en-US</dc:language>
  <cp:lastModifiedBy>Silvana Bianchi</cp:lastModifiedBy>
  <cp:lastPrinted>2009-10-21T12:21:00Z</cp:lastPrinted>
  <dcterms:modified xsi:type="dcterms:W3CDTF">2009-11-03T14:57:00Z</dcterms:modified>
  <cp:revision>3</cp:revision>
  <dc:subject/>
  <dc:title>UNIVERSITA’ DEGLI STUDI DI VERONA</dc:title>
</cp:coreProperties>
</file>