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138"/>
      </w:tblGrid>
      <w:tr>
        <w:trPr>
          <w:trHeight w:val="871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Scuola/classe/periodo dell’anno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CUOLA MEDIA, CLASSE SECONDA, PRIMO QUADRIMESTRE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Tema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E SCOPERTE GEOGRAFICHE: NUOVE ABITUDINI ALIMENTARI”</w:t>
            </w:r>
          </w:p>
        </w:tc>
      </w:tr>
      <w:tr>
        <w:trPr>
          <w:trHeight w:val="1726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Obiettivi specifici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oscenz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pertura dell’Europa ad un sistema mondiale di relazioni: la scoperta dell’“altro” e le sue conseguenze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ruire “quadri di civiltà” in base ad indicatori dati di tipo fisico-geografico, sociale, economico, tecnologico, culturale e religio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inguere tra svolgimento storico, microstorie e storie settoriali o tematiche</w:t>
            </w:r>
          </w:p>
        </w:tc>
      </w:tr>
      <w:tr>
        <w:trPr>
          <w:trHeight w:val="1726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Materiali/metodi dell’insegnant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opo aver illustrato le linee generali delle scoperte geografiche, l’insegnante vuole far comprendere agli alunni l’importanza di tali avvenimenti e le ripercussioni che essi, ancora oggi, esercitano sulla nostra vita quotidiana e in particolare sulla nostra alimentazion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insegnante entra in classe con un cesto di prodotti alimentari e chiede agli alunni: “Se Colombo non avesse scoperto l’America, cosa dovremmo togliere dal cesto?”.Il punto di vista controfattuale introduce una lezione dialogata con domande e ipotesi: “In che modo questi nuovi prodotti sono entrati nell’uso quotidiano?”, “Quali prodotti hanno sostituito?”, “Hanno avuto ripercussioni sull’economia e sullo sviluppo dei commerci?”, “Perché?”.</w:t>
            </w:r>
          </w:p>
        </w:tc>
      </w:tr>
      <w:tr>
        <w:trPr>
          <w:trHeight w:val="1726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Lavoro domestico degli studenti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erca sulla storia di alcuni prodotti originari dell’America (in particolare: cacao, patata e mais); ricerca sulla provenienza geografica e le attuali zone di coltivazione di altri prodotti (per poter ragionare sulle origini del mercato globale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SIS Veneto</w:t>
      </w:r>
    </w:p>
    <w:p>
      <w:pPr>
        <w:pStyle w:val="Normal"/>
        <w:rPr>
          <w:b/>
          <w:b/>
        </w:rPr>
      </w:pPr>
      <w:r>
        <w:rPr>
          <w:b/>
        </w:rPr>
        <w:t>IX ciclo S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DI DIDATTICA DELLA S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</w:t>
      </w:r>
      <w:r>
        <w:rPr>
          <w:sz w:val="28"/>
          <w:szCs w:val="28"/>
          <w:vertAlign w:val="superscript"/>
        </w:rPr>
        <w:t xml:space="preserve">ssa </w:t>
      </w:r>
      <w:r>
        <w:rPr>
          <w:sz w:val="28"/>
          <w:szCs w:val="28"/>
        </w:rPr>
        <w:t>Silvana Anna Bianc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Gruppo 8 : </w:t>
      </w:r>
      <w:r>
        <w:rPr/>
        <w:t>Serena Barberio, Paola Beretta, Cristina Bergomi, Silvia Bozzerla, Barbara Lo Tartaro, Gabriele Nascimbeni, Maddalena Stangalin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5:00Z</dcterms:created>
  <dc:creator>Stangalini G. - Trezzi D. </dc:creator>
  <dc:description/>
  <cp:keywords/>
  <dc:language>en-US</dc:language>
  <cp:lastModifiedBy>silvana</cp:lastModifiedBy>
  <dcterms:modified xsi:type="dcterms:W3CDTF">2008-10-27T17:45:00Z</dcterms:modified>
  <cp:revision>2</cp:revision>
  <dc:subject/>
  <dc:title>1) Scuola/classe/periodo dell’anno</dc:title>
</cp:coreProperties>
</file>