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it-IT"/>
        </w:rPr>
      </w:pPr>
      <w:r>
        <w:rPr>
          <w:rFonts w:cs="Arial" w:ascii="Arial" w:hAnsi="Arial"/>
          <w:b/>
          <w:sz w:val="24"/>
          <w:szCs w:val="24"/>
          <w:lang w:val="it-IT"/>
        </w:rPr>
        <w:t>Doc. 5</w:t>
      </w:r>
      <w:r>
        <w:rPr>
          <w:rFonts w:cs="Arial" w:ascii="Arial" w:hAnsi="Arial"/>
          <w:sz w:val="24"/>
          <w:szCs w:val="24"/>
          <w:lang w:val="it-IT"/>
        </w:rPr>
        <w:t xml:space="preserve">: Cristina La Rocca, </w:t>
      </w:r>
      <w:r>
        <w:rPr>
          <w:rFonts w:cs="Arial" w:ascii="Arial" w:hAnsi="Arial"/>
          <w:i/>
          <w:sz w:val="24"/>
          <w:szCs w:val="24"/>
          <w:lang w:val="it-IT"/>
        </w:rPr>
        <w:t>Tombe con corredi di armi, etnicità e prestigio sociale</w:t>
      </w:r>
      <w:r>
        <w:rPr>
          <w:rFonts w:cs="Arial" w:ascii="Arial" w:hAnsi="Arial"/>
          <w:sz w:val="24"/>
          <w:szCs w:val="24"/>
          <w:lang w:val="it-IT"/>
        </w:rPr>
        <w:t xml:space="preserve">, in </w:t>
      </w:r>
      <w:r>
        <w:rPr>
          <w:rFonts w:cs="Arial" w:ascii="Arial" w:hAnsi="Arial"/>
          <w:b/>
          <w:i/>
          <w:sz w:val="24"/>
          <w:szCs w:val="24"/>
          <w:lang w:val="it-IT"/>
        </w:rPr>
        <w:t>I Longobardi e la guerra</w:t>
      </w:r>
      <w:r>
        <w:rPr>
          <w:rFonts w:cs="Arial" w:ascii="Arial" w:hAnsi="Arial"/>
          <w:b/>
          <w:sz w:val="24"/>
          <w:szCs w:val="24"/>
          <w:lang w:val="it-IT"/>
        </w:rPr>
        <w:t>, Viella, Roma, 2004</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In Italia come nel resto d'Europa, le tombe maschili altomedievali sono caratterizzate da un corredo funerario che si contraddistingue per la presenza di armi.</w:t>
      </w:r>
    </w:p>
    <w:p>
      <w:pPr>
        <w:pStyle w:val="Normal"/>
        <w:jc w:val="both"/>
        <w:rPr>
          <w:rFonts w:ascii="Arial" w:hAnsi="Arial" w:cs="Arial"/>
          <w:sz w:val="24"/>
          <w:szCs w:val="24"/>
          <w:lang w:val="it-IT"/>
        </w:rPr>
      </w:pPr>
      <w:r>
        <w:rPr>
          <w:rFonts w:cs="Arial" w:ascii="Arial" w:hAnsi="Arial"/>
          <w:sz w:val="24"/>
          <w:szCs w:val="24"/>
          <w:lang w:val="it-IT"/>
        </w:rPr>
        <w:t>Normalmente si suole associare tale presenza nei corredi all'attività guerriera svolta dal defunto, associando tale attività alla caratteristica etnica "tipicamente germanica", alla religione "pagana" dei defunti stessi, e infine all'occupazione strategica del territorio. Questo presupposto, che sta alla base delle analisi più complesse sugli oggetti che compongono i corredi funerari maschili e sul significato complessivo delle sepolture con armi in un determinato territorio, si basa pertanto sull'identificazione etnica dei sepolti con armi: si dice cioè che le sepolture di guerrieri nel territorio francese sono quelle di uomini etnicamente identificabili nei Franchi, quelle nel territorio italiano nei Longobardi, quelle nel territorio inglese negli Anglo</w:t>
        <w:noBreakHyphen/>
        <w:t>Sassoni e così via.</w:t>
      </w:r>
    </w:p>
    <w:p>
      <w:pPr>
        <w:pStyle w:val="Normal"/>
        <w:jc w:val="both"/>
        <w:rPr/>
      </w:pPr>
      <w:r>
        <w:rPr>
          <w:rFonts w:cs="Arial" w:ascii="Arial" w:hAnsi="Arial"/>
          <w:sz w:val="24"/>
          <w:szCs w:val="24"/>
          <w:lang w:val="it-IT"/>
        </w:rPr>
        <w:t>Queste sicurezze di base, su cui per gran tempo le indagini archeologiche hanno impostato le loro interpretazioni sui resti funerari altomedievali, alla luce delle ricerche trentennali svolte dagli storici delle fonti scritte, in particolare quelle di Herwig Wolfram e di Walter Pohl, devono ora essere totalmente ridimensionate e ridiscusse. Anzitutto, sotto il profilo cronologico, non pare proprio che le sepolture con armi possano essere ascritte con assoluta certezza a un indistinto e ancestrale "costume tipicamente germanico" o barbarico. Per gli Ostrogoti in Italia (cioè dalla fine del V alla metà del VI secolo), i Burgundi in Sapaudia, i Visigoti in Francia meridionale e poi in Spagna, il momento della migrazione e poi dello stanziamento stabile all'interno del mondo romano è caratterizzato da sepolture maschili ove le armi sono del tutto inesistenti. Le stesse tombe con corredo sono poi così rare che per i Burgundi e per i Goti gli archeologi hanno utilizzato espressioni di stupefatta incredulità, quali la "discretion archéologique" oppure "miracolo archeologico". Solo per i Franchi, stanziati in Austrasia</w:t>
        <w:noBreakHyphen/>
        <w:t xml:space="preserve"> vale a dire nell'odierna Francia nord</w:t>
        <w:noBreakHyphen/>
        <w:t xml:space="preserve">orientale e Belgio </w:t>
        <w:noBreakHyphen/>
        <w:t xml:space="preserve"> le sepolture maschili del V secolo presentano sepolture contenenti armi. Non si può allora parlare di un costume germanico o barbarico culturalmente omogeneo e indifferenziato, bensì di una tendenza funeraria che si manifesta in contesti geografici precisi ed è invece completamente assente in altre zone. A ragione, per i Franchi, si è infatti sottolineato che il loro stanziamento alla frontiera tra mondo romano e il </w:t>
      </w:r>
      <w:r>
        <w:rPr>
          <w:rFonts w:cs="Arial" w:ascii="Arial" w:hAnsi="Arial"/>
          <w:i/>
          <w:sz w:val="24"/>
          <w:szCs w:val="24"/>
          <w:lang w:val="it-IT"/>
        </w:rPr>
        <w:t>barbaricum</w:t>
      </w:r>
      <w:r>
        <w:rPr>
          <w:rFonts w:cs="Arial" w:ascii="Arial" w:hAnsi="Arial"/>
          <w:sz w:val="24"/>
          <w:szCs w:val="24"/>
          <w:lang w:val="it-IT"/>
        </w:rPr>
        <w:t xml:space="preserve"> avesse stimolato le élites locali, sia romane sia franche, ad accentuare nelle sepolture il loro status di guerrieri, poiché con la scomparsa dell'amministrazione romana, in queste aree di frontiera era l'attività militare, in quanto simbolo di leadership privata sugli uomini, che permetteva di enfatizzare l'emergenza sociale. Le aree di frontiera sono dunque quelle in cui, indipendentemente dall'origine etnica, lo status militare viene a essere enfatizzato e sottolineato nelle sepolture, dando il via a una vera e propria moda funeraria che attraversa ogni gruppo etnico.</w:t>
      </w:r>
    </w:p>
    <w:p>
      <w:pPr>
        <w:pStyle w:val="Normal"/>
        <w:jc w:val="both"/>
        <w:rPr/>
      </w:pPr>
      <w:r>
        <w:rPr>
          <w:rFonts w:cs="Arial" w:ascii="Arial" w:hAnsi="Arial"/>
          <w:sz w:val="24"/>
          <w:szCs w:val="24"/>
          <w:lang w:val="it-IT"/>
        </w:rPr>
        <w:t>Così come la comparsa dei corredi funerari con armi è del tutto diversa, sotto il profilo cronologico, nelle varie aree europee, altrettanto diverso è il momento in cui tale rituale funerario è gradatamente abbandonato, per poi scomparire del tutto. Va detto infatti che, sempre nel caso dei Franchi, le sepolture con corredo diminuiscono sia di numero, sia per la qualità e quantità degli oggetti tesaurizzati al loro interno, nel corso del secolo VII per svanire del tutto con la metà del secolo VIII. Al contrario, per i Visigoti in Spagna, le sepolture con armi sono sempre piuttosto esigue e si registra, nel corso del tempo, piuttosto l'accentuazione degli elementi decorativi dell'abito militare (per esempio le fibbie delle cinture per reggere la spada, che diventano di dimensioni molto grandi) nel corso del VII secolo. Per gli AngloSassoni, infine, le tombe con armi si infittiscono soltanto nel corso del VII secolo. Dal punto di vista cronologico non vi è dunque né omogeneità di usi funerari, né si può ritenere che questi gruppi abbiano cessato di svolgere un'attività militare solo per il fatto di non avere affatto o di non avere più armi nel proprio corredo. Piuttosto si può dire che i corredi con armi furono utilizzati in alcuni contesti geografici e ambiti cronologici, senza che questo debba minimamente potersi correlare a costumi etnicamente e culturalmente "tipici" né all'attività effettivamente svolta in vita dal defunto. Un analisi delle sepolture anglosassoni con armi effettuata in rapporto alle attestazioni di battaglie testimoniate dalle fonti scritte ha chiaramente dimostrato che tra i due gruppi di dati non esiste alcuna correlazione e anzi che le tombe con armi sono molto più frequenti nei periodi di pace.</w:t>
      </w:r>
    </w:p>
    <w:p>
      <w:pPr>
        <w:pStyle w:val="Normal"/>
        <w:jc w:val="both"/>
        <w:rPr>
          <w:rFonts w:ascii="Arial" w:hAnsi="Arial" w:cs="Arial"/>
          <w:sz w:val="24"/>
          <w:szCs w:val="24"/>
          <w:lang w:val="it-IT"/>
        </w:rPr>
      </w:pPr>
      <w:r>
        <w:rPr>
          <w:rFonts w:cs="Arial" w:ascii="Arial" w:hAnsi="Arial"/>
          <w:sz w:val="24"/>
          <w:szCs w:val="24"/>
          <w:lang w:val="it-IT"/>
        </w:rPr>
        <w:t>Per spiegare la presenza delle tombe maschili con armi in un certo territorio occorre allora cercare delle spiegazioni diverse da quelle tradizionalmente proposte dagli archeologi tedeschi, che sono stati tradizionalmente i portabandiera dell'ipotesi etnica e germanica dei corredi.</w:t>
      </w:r>
    </w:p>
    <w:p>
      <w:pPr>
        <w:pStyle w:val="Normal"/>
        <w:jc w:val="both"/>
        <w:rPr/>
      </w:pPr>
      <w:r>
        <w:rPr>
          <w:rFonts w:cs="Arial" w:ascii="Arial" w:hAnsi="Arial"/>
          <w:sz w:val="24"/>
          <w:szCs w:val="24"/>
          <w:lang w:val="it-IT"/>
        </w:rPr>
        <w:t xml:space="preserve">Analizzerò quindi il caso delle sepolture di età longobarda in Italia, utilizzando come esempio concreto i materiali reperiti all'interno del territorio dell'area veneta. Anzitutto, dal punto di vista cronologico, le tombe con armi, o con corredi che ammiccano a uno status militare, sono presenti in Italia anche prima della migrazione longobarda: si tratta di numerose tombe tardoromane, rinvenute in una certa quantità nell'area di Brescia e di Milano che contengono poderose fibbie da cintura e coltelli. Queste sepolture, databili tra IV e V secolo, utilizzano le insegne militari distintive dell'esercito romano, e quindi coloro che le indossano tendono a proporre lo status militare come forma di riconoscimento della propria caratterizzazione sociale. Se, come ho già detto, l'età gota non è caratterizzata da tombe maschili contenenti armi, questa abitudine riappare nel corso del secolo VI, seppure in maniera del tutto discreta. Si tratta in genere di sepolture molto semplici, che contengono solo lo scudo e la spada (Negrar di Valpolicella) e le guarnizioni da cintura sono molto, semplici, del tipo di bronzo </w:t>
        <w:noBreakHyphen/>
        <w:t xml:space="preserve"> fatto in serie </w:t>
        <w:noBreakHyphen/>
        <w:t xml:space="preserve"> a cinque pezzi (Cellore d'Illasi). A questa discrezione maschile si accoppia invece una maggiore accentuazione di genere, effettuata sul sesso femminile, con grosse fibule ad arco. Questa situazione evolve rapidamente nel corso del VII secolo, secondo quanto è ben testimoniato in alcuni contesti, come Trezzo d'Adda presso Milano, e Nocera Umbra e Castel Trosino presso Perugia, oppure ancora a Verona, Via Monte Suello n. 4, e a Testona presso Torino, e ancora nelle numerose necropoli rinvenute nel territorio bresciano. In tutti questi casi si tratta di necropoli di una certa estensione, all'interno delle quali le sepolture di inizio VII secolo, sia maschili, sia femminili, utilizzano ampiamente quella che è stata felicemente definita "stravaganza funeraria". Questa stravaganza comprende anzitutto un forte investimento nel rituale funerario, poiché essa vede la presenza nel corredo di oggetti d'oro e d'argento, recipienti di vetro, scatole di avorio decorate, bacili in bronzo oltre ad oggetti preziosi sessualmente caratterizzati come collane e orecchini d'oro per le donne e cinture di sospensione della spada o del sax guarnite di elementi d'oro e di agemina d'argento per gli uomini. Non si tratta dunque più dei semplici oggetti di ferro o di bronzo del secolo VI: anche le spade sono decorate ad agemina, gli umboni dello scudo recano sulla sommità delle ricche ed elaborate decorazioni in bronzo, le lance sono spesso traforate, in funzione di lancia porta</w:t>
        <w:noBreakHyphen/>
        <w:t xml:space="preserve">insegna. Oltre a questo repertorio di armi </w:t>
        <w:noBreakHyphen/>
        <w:t xml:space="preserve"> che è di per sé più articolato rispetto a quello della generazione precedente </w:t>
        <w:noBreakHyphen/>
        <w:t xml:space="preserve">, si diffonde un tipo di sepoltura maschile che inserisce nel corredo di armi oggetti che solo ammiccano o che alludono esplicitamente allo status del sepolto come guerriero a cavallo. Sia tratta infatti della presenza, sia attraverso esemplari unici, sia attraverso molteplici esemplari riuniti tutti insieme nella stessa sepoltura, di oggetti quali gli speroni, le briglie del cavallo (Verona, Via Monte Suello, 4), più raramente la sella, e in alcuni casi perfino dello stesso cavallo, che appare sepolto sia in una fossa separata, come a Bovolone e a Povegliano, loc. Ortaia, entrambe presso Verona </w:t>
        <w:noBreakHyphen/>
        <w:t xml:space="preserve"> sia insieme con il cavaliere, come a Campochiaro in Molise. Pur nelle diversità tipologiche dei singoli gruppi di corredi si può comunque notare che i singoli sepolcreti presentano modelli specifici di associazioni di oggetti </w:t>
        <w:noBreakHyphen/>
        <w:t xml:space="preserve"> che sono imitati dalle generazioni successive all'interno della stessa necropoli </w:t>
        <w:noBreakHyphen/>
        <w:t>, ma all'interno di una linea di tendenza diffusa in un vasto raggio territoriale: essa enfatizza lo status equestre per gli uomini, accompagnati da oggetti d'oro e d'argento, e dunque lo status di moglie o di figlia del cavaliere per le donne, che sono accompagnate da ricchi gioielli e da un apparato di oggetti mobili del tutto analogo a quello maschile (bacili bronzei, vasi di vetro). Come mai? Se non si può supporre che i cavalieri abbiano cominciato a esistere in Italia soltanto all'inizio del VII secolo, si deve invece osservare che in questo periodo l'investimento funerario familiare si orienta in modo puntuale a sottolineare e a proporre la propria rilevanza sociale attraverso un modello di "eccellenza equestre".</w:t>
      </w:r>
    </w:p>
    <w:p>
      <w:pPr>
        <w:pStyle w:val="Normal"/>
        <w:jc w:val="both"/>
        <w:rPr/>
      </w:pPr>
      <w:r>
        <w:rPr>
          <w:rFonts w:cs="Arial" w:ascii="Arial" w:hAnsi="Arial"/>
          <w:sz w:val="24"/>
          <w:szCs w:val="24"/>
          <w:lang w:val="it-IT"/>
        </w:rPr>
        <w:t>Poiché si tratta, in tutti questi casi, di un notevole investimento di materiali preziosi nel rituale funerario (non dobbiamo infatti dimenticare che questi oggetti erano, almeno idealmente, perduti per sempre) dobbiamo ritenere che essi fossero utilizzati per uno scopo ritenuto assai importante. Possiamo allora osservare la coincidenza di alcuni dati di fatto: anzitutto l'ampiezza di queste necropoli fa pensare che in esse fossero seppellite persone gravitanti su insediamenti diversi e che la necropoli rappresentasse il fulcro delle attività rituali condivise da questi insediamenti. Inoltre il corredo in sé permette di supporre un rituale funerario all'interno del quale il defunto abbigliato con armi e con oggetti preziosi fosse visto, onorato (e ricordato) da coloro che partecipavano alle esequie funebri. L'ampiezza delle aree funerarie fa ritenere che il rituale funerario fosse un rituale al quale partecipassero, oltre i familiari anche i clienti del defunto e del suo gruppo familiare e che il funerale, non diversamente da oggi, fosse un importante momento di esibizione pubblica dello status familiare, durante il quale i discendenti e i parenti del defunto rivendicavano per sé le caratteristiche sociali del defunto stesso. In altre parole, il funerale è il momento i cui, all'interno di una società, come quella longobarda dell'inizio del VII secolo, in cui la posizione sociale dei singoli non è ratificata socialmente da titoli pubblici, ma viene definita empiricamente soltanto dalla continua attività svolta in vita dai singoli, i familiari si mostrano, attraverso la vestizione del defunto con oggetti preziosi, pubblicamente degni di proseguire e di ereditare tale ruolo. Il principale ruolo e caratteristica dell'aristocrazia altomedievale in questo periodo è quello di essere possessori di terra, l'aspetto che garantisce la possibilità di attivare relazioni di fedeltà verso il basso e anche verso l'alto. In mancanza di leggi successorie in merito alla trasmissione della terra, lo scopo del funerale è quello di certificare pubblicamente che i discendenti sono socialmente degni di mantenere la terra familiare e di proseguire, con la stessa efficacia del defunto, le relazioni di fedeltà e di clientela.</w:t>
      </w:r>
    </w:p>
    <w:p>
      <w:pPr>
        <w:pStyle w:val="Normal"/>
        <w:jc w:val="both"/>
        <w:rPr>
          <w:rFonts w:ascii="Arial" w:hAnsi="Arial" w:cs="Arial"/>
          <w:sz w:val="24"/>
          <w:szCs w:val="24"/>
          <w:lang w:val="it-IT"/>
        </w:rPr>
      </w:pPr>
      <w:r>
        <w:rPr>
          <w:rFonts w:cs="Arial" w:ascii="Arial" w:hAnsi="Arial"/>
          <w:sz w:val="24"/>
          <w:szCs w:val="24"/>
          <w:lang w:val="it-IT"/>
        </w:rPr>
        <w:t xml:space="preserve">Non pare infatti casuale che proprio per uno dei siti che ha restituito un significativo complesso di tombe con defunti rappresentati come cavalieri </w:t>
        <w:noBreakHyphen/>
        <w:t xml:space="preserve"> cioè quello di Campochiaro in Molise </w:t>
        <w:noBreakHyphen/>
        <w:t xml:space="preserve"> Paolo Diacono sottolinei che in quella zona erano stati stanziati dei nuovi gruppi di uomini e che ad essi il duca di Benevento aveva concesso delle terre perché vi abitassero, e che, attraverso l'accordo con il re dei Longobardi, il loro capo Alzecone, aveva mutato la sua fisionomia da semplice capo militare (</w:t>
      </w:r>
      <w:r>
        <w:rPr>
          <w:rFonts w:cs="Arial" w:ascii="Arial" w:hAnsi="Arial"/>
          <w:i/>
          <w:sz w:val="24"/>
          <w:szCs w:val="24"/>
          <w:lang w:val="it-IT"/>
        </w:rPr>
        <w:t>dux</w:t>
      </w:r>
      <w:r>
        <w:rPr>
          <w:rFonts w:cs="Arial" w:ascii="Arial" w:hAnsi="Arial"/>
          <w:sz w:val="24"/>
          <w:szCs w:val="24"/>
          <w:lang w:val="it-IT"/>
        </w:rPr>
        <w:t>) a quella di funzionario regio (</w:t>
      </w:r>
      <w:r>
        <w:rPr>
          <w:rFonts w:cs="Arial" w:ascii="Arial" w:hAnsi="Arial"/>
          <w:i/>
          <w:sz w:val="24"/>
          <w:szCs w:val="24"/>
          <w:lang w:val="it-IT"/>
        </w:rPr>
        <w:t>gastaldus</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ind w:left="709" w:right="830" w:hanging="0"/>
        <w:jc w:val="both"/>
        <w:rPr>
          <w:lang w:val="it-IT"/>
        </w:rPr>
      </w:pPr>
      <w:r>
        <w:rPr>
          <w:rFonts w:cs="Arial" w:ascii="Arial" w:hAnsi="Arial"/>
          <w:sz w:val="24"/>
          <w:szCs w:val="24"/>
          <w:lang w:val="it-IT"/>
        </w:rPr>
        <w:t xml:space="preserve">In quel tempo, un duca dei Bulgari, chiamato Alzeco, lasciata la sua gente per motivi non ben conosciuti, entrò pacificamente in Italia, si recò con tutta la gente del suo esercito dal re Grimoaldo e gli promise che lo avrebbe servito e avrebbe vissuto nel suo territorio. Egli lo inviò al figlio Romualdo, a Benevento, ordinandogli di concedere a lui e al suo popolo delle terre in cui abitare. Il duca Romualdo li accolse volentieri e assegnò loro per viverci una vasta zona che era stata fino ad allora disabitata, cioè Sepino, Boiano, Isernia e altre città con i loro territori, e dispose che lo stesso Alzeco, cambiando titolo di dignità, da duca fosse chiamato gastaldo (Paolo Diacono, </w:t>
      </w:r>
      <w:r>
        <w:rPr>
          <w:rFonts w:cs="Arial" w:ascii="Arial" w:hAnsi="Arial"/>
          <w:i/>
          <w:sz w:val="24"/>
          <w:szCs w:val="24"/>
          <w:lang w:val="it-IT"/>
        </w:rPr>
        <w:t>Historia Langobardorum</w:t>
      </w:r>
      <w:r>
        <w:rPr>
          <w:rFonts w:cs="Arial" w:ascii="Arial" w:hAnsi="Arial"/>
          <w:sz w:val="24"/>
          <w:szCs w:val="24"/>
          <w:lang w:val="it-IT"/>
        </w:rPr>
        <w:t>, V, 29).</w:t>
      </w:r>
    </w:p>
    <w:p>
      <w:pPr>
        <w:pStyle w:val="Normal"/>
        <w:ind w:left="567" w:right="688" w:hanging="0"/>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Possiamo quindi supporre che le tombe dei cavalieri fossero state apprestate, per almeno due generazioni successive, per assicurare che quelle stesse terre concesse da Romualdo </w:t>
        <w:noBreakHyphen/>
        <w:t xml:space="preserve"> fonte di ricchezza, prestigio e mezzo per ottenere clientele e instaurare rapporti locali, oltre che di stabilità sociale </w:t>
        <w:noBreakHyphen/>
        <w:t xml:space="preserve"> passassero alla generazione successiva.</w:t>
      </w:r>
    </w:p>
    <w:p>
      <w:pPr>
        <w:pStyle w:val="Normal"/>
        <w:jc w:val="both"/>
        <w:rPr/>
      </w:pPr>
      <w:r>
        <w:rPr>
          <w:rFonts w:cs="Arial" w:ascii="Arial" w:hAnsi="Arial"/>
          <w:sz w:val="24"/>
          <w:szCs w:val="24"/>
          <w:lang w:val="it-IT"/>
        </w:rPr>
        <w:t>Dunque, le tombe dei guerrieri a cavallo, accompagnati dalle loro donne riccamente abbigliate, non sono semplicemente lo specchio della società dei vivi del VII secolo, bensì, ben di più, rappresentano le ambizioni, il desiderio di stabilità e di continuità espresse dai parenti e dai discendenti di coloro che avevano fatto parte dell'</w:t>
      </w:r>
      <w:r>
        <w:rPr>
          <w:rFonts w:cs="Arial" w:ascii="Arial" w:hAnsi="Arial"/>
          <w:i/>
          <w:sz w:val="24"/>
          <w:szCs w:val="24"/>
          <w:lang w:val="it-IT"/>
        </w:rPr>
        <w:t>exercitus</w:t>
      </w:r>
      <w:r>
        <w:rPr>
          <w:rFonts w:cs="Arial" w:ascii="Arial" w:hAnsi="Arial"/>
          <w:sz w:val="24"/>
          <w:szCs w:val="24"/>
          <w:lang w:val="it-IT"/>
        </w:rPr>
        <w:t xml:space="preserve"> di Alzecone. A questo dato si può poi aggiungere il fatto che, a partire dalla metà del VII secolo, l'Editto del re Rotari (643) codificò per iscritto anzitutto le norme della trasmissione della terra, sia tra le diverse generazioni, sia orizzontalmente, all'interno dello stesso gruppo parentale, sia all'esterno dei gruppi familiari (donazioni, vendite, permute): a partire da questo momento l'esigenza di seppellire con un ricco corredo venne progressivamente meno, anzitutto in Italia settentrionale, fino a scomparire del tutto entro la prima metà del secolo VIII. Da questo momento, l'eredità materiale di terra e di oggetti, e quella immateriale, di relazioni e di rapporti sociali, furono gradualmente affidati alle celebrazioni rituali che, dall'ambito parentale originario, si spostarono lentamente verso una dimensione ecclesiastica. Le donne della famiglia, tradizionali amministratrici del rituale funerario, distribuiscono ai </w:t>
      </w:r>
      <w:r>
        <w:rPr>
          <w:rFonts w:cs="Arial" w:ascii="Arial" w:hAnsi="Arial"/>
          <w:i/>
          <w:sz w:val="24"/>
          <w:szCs w:val="24"/>
          <w:lang w:val="it-IT"/>
        </w:rPr>
        <w:t>pauperes</w:t>
      </w:r>
      <w:r>
        <w:rPr>
          <w:rFonts w:cs="Arial" w:ascii="Arial" w:hAnsi="Arial"/>
          <w:sz w:val="24"/>
          <w:szCs w:val="24"/>
          <w:lang w:val="it-IT"/>
        </w:rPr>
        <w:t xml:space="preserve"> alcuni degli oggetti preziosi appartenuti al defunto, la memoria del defunto nel tempo viene affidata, anziché al ricordo tramandato oralmente della sua cerimonia funebre, alle apposite messe in onore dei defunti che vengono a plasmarsi nel corso del secolo VIII.</w:t>
      </w:r>
    </w:p>
    <w:p>
      <w:pPr>
        <w:pStyle w:val="Normal"/>
        <w:jc w:val="both"/>
        <w:rPr/>
      </w:pPr>
      <w:r>
        <w:rPr>
          <w:rFonts w:cs="Arial" w:ascii="Arial" w:hAnsi="Arial"/>
          <w:sz w:val="24"/>
          <w:szCs w:val="24"/>
          <w:lang w:val="it-IT"/>
        </w:rPr>
        <w:t xml:space="preserve">Lungi dal presentarsi come prova etnica di occupazione strategica e militare da parte dei Longobardi, i ricchi corredi dei guerrieri testimoniano allora l'uniforme e articolata prova dello sforzo continuo di ostentare una ricchezza e uno status aristocratico, per superare l'incertezza del futuro. Più simili, dunque, a </w:t>
      </w:r>
      <w:r>
        <w:rPr>
          <w:rFonts w:cs="Arial" w:ascii="Arial" w:hAnsi="Arial"/>
          <w:i/>
          <w:sz w:val="24"/>
          <w:szCs w:val="24"/>
          <w:lang w:val="it-IT"/>
        </w:rPr>
        <w:t>parvenus</w:t>
      </w:r>
      <w:r>
        <w:rPr>
          <w:rFonts w:cs="Arial" w:ascii="Arial" w:hAnsi="Arial"/>
          <w:sz w:val="24"/>
          <w:szCs w:val="24"/>
          <w:lang w:val="it-IT"/>
        </w:rPr>
        <w:t xml:space="preserve"> determinati a conservare le proprie nuove ricchezze che non agli orgogliosi e terribili esponenti di un'aristocrazia guerriera, in armi persino da morti, che per molto tempo è piaciuto immagina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8:28:00Z</dcterms:created>
  <dc:creator>***</dc:creator>
  <dc:description/>
  <cp:keywords/>
  <dc:language>en-US</dc:language>
  <cp:lastModifiedBy>***</cp:lastModifiedBy>
  <dcterms:modified xsi:type="dcterms:W3CDTF">2007-02-25T18:28:00Z</dcterms:modified>
  <cp:revision>2</cp:revision>
  <dc:subject/>
  <dc:title>Doc</dc:title>
</cp:coreProperties>
</file>