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oc. 11 - Editto di Rotari, da MGH, </w:t>
      </w:r>
      <w:r>
        <w:rPr>
          <w:rFonts w:cs="Arial" w:ascii="Arial" w:hAnsi="Arial"/>
          <w:b/>
          <w:i/>
          <w:sz w:val="24"/>
          <w:szCs w:val="24"/>
          <w:lang w:val="it-IT"/>
        </w:rPr>
        <w:t>Leges</w:t>
      </w:r>
      <w:r>
        <w:rPr>
          <w:rFonts w:cs="Arial" w:ascii="Arial" w:hAnsi="Arial"/>
          <w:b/>
          <w:sz w:val="24"/>
          <w:szCs w:val="24"/>
          <w:lang w:val="it-IT"/>
        </w:rPr>
        <w:t xml:space="preserve">, IV, 42 – 4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2. Dell'uomo libero legato. Se qualcuno lega un uomo libero senza ordine del re [e] senza motivo, gli paghi una composizione pari a due terzi del valore di quello [calcolato come] se lo avesse ucci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3. Delle lesioni o delle percosse ad un uomo libero. Se qualcuno colpisce un uomo libero nel corso di una rissa scoppiata all'improvviso e gli provoca un livido o un taglio, per una lesione gli paghi una composizione di 3 solidi; se ne provoca due, 6 solidi; se ne provoca tre, 9 solidi; se ne provoca quattro, 12 solidi. Se [quell'altro] ne subisce di più, non si contino oltre le lesioni, ma [costui] si ritenga soddisfat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44. Se qualcuno colpisce un altro con un pugno, gli paghi una composizione di 3 solidi; se con uno schiaffo, 6 solid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45. Per quanto riguarda il risarcimento di lesioni o ferite che si verifichino tra uomini liberi, si paghino le composizioni in questa misura, secondo quanto è prescritto sotto, ponendo fine alla faida, cioè all'inimiciz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6. Se qualcuno provoca una ferita alla testa a qualcun altro, tale da lacerargli soltanto la cute che è ricoperta dai capelli, paghi una composizione di 6 solidi; se provoca due ferite, paghi una composizione di 12 solidi; se sono tre, paghi una composizione di 18 solidi. Se invece sono di più, non si contino, ma si paghi la composizione solo per t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7. Se qualcuno ferisce un altro alla testa, tanto da rompergli le ossa, paghi una composizione di 12 solidi per un osso; se [le ossa] sono due, paghi una composizione di 24 solidi; se le ossa sono tre, paghi una composizione di 36 solidi; se sono in numero superiore, non si contino. E risulti tale il singolo osso che battendo sopra uno scudo per la strada risuoni alla distanza di 12 piedi; questa misura sia calcolata con sicurezza in base al piede di un uomo di media statura e non in base alla ma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48. Dell'occhio levato. Se qualcuno strappa un occhio ad un altro, si calcoli il valore [di quell'uomo] come se lo avesse ucciso, in base all'</w:t>
      </w:r>
      <w:r>
        <w:rPr>
          <w:rFonts w:cs="Arial" w:ascii="Arial" w:hAnsi="Arial"/>
          <w:i/>
          <w:sz w:val="24"/>
          <w:szCs w:val="24"/>
          <w:lang w:val="it-IT"/>
        </w:rPr>
        <w:t>angargathungi</w:t>
      </w:r>
      <w:r>
        <w:rPr>
          <w:rFonts w:cs="Arial" w:ascii="Arial" w:hAnsi="Arial"/>
          <w:sz w:val="24"/>
          <w:szCs w:val="24"/>
          <w:lang w:val="it-IT"/>
        </w:rPr>
        <w:t>, cioè secondo il rango della persona; e la metà di tale valore sia pagata da quello che ha strappato l'occh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9. Del naso tagliato. Se qualcuno taglia il naso ad un altro, paghi la metà del valore di costui, come so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0. Del labbro tagliato. Se qualcuno taglia il labbro ad un altro, paghi una composizione di 16 solidi e se si vedono i denti, uno, due o tre, paghi una composizione di 20 solidi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2:00Z</dcterms:created>
  <dc:creator>trabuio</dc:creator>
  <dc:description/>
  <cp:keywords/>
  <dc:language>en-US</dc:language>
  <cp:lastModifiedBy>trabuio</cp:lastModifiedBy>
  <dcterms:modified xsi:type="dcterms:W3CDTF">2007-02-28T16:52:00Z</dcterms:modified>
  <cp:revision>2</cp:revision>
  <dc:subject/>
  <dc:title>Doc</dc:title>
</cp:coreProperties>
</file>