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DOC. 2: I GERMANI NELLA DESCRIZIONE DI TACI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Lo storico Cornelio Tacito scrisse verso la fine del I sec. un'opera « De moribus et situ Germanorum » destinata a illustrare le condizioni dei Germani e a mettere in evidenza il carattere semplice e primitivo della loro vita e dei loro costumi in confronto con la raffinatezza e la complessità della vita romana. Le notizie di Tacito insieme coi rapidi cenni dedicati da Cesare nel « De bello gallico » ai Germani del suo tempo, sono fondamentali per la conoscenza dei popoli d'oltre Reno all'epoca dei Loro primi contatti con Rom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Sono tutti benchè in tanto numero, d'una stampa: occhi fieri, cilestri, pelo rosso, corpi grandi; atti a uno sforzo, non a lunghe fatiche a lavorii a sete a caldo: assuefatti a freddo e fame da quel cielo e da quella ter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quale, da pochi luoghi in fuora, è tutta selve orride o paludi; verso (pallia, umida; verso Norico o Pannonia, ventosa, ove si semina fertile; arbori da frutto non vi fanno: bestiame minuto assai, è la ricchezza loro sola e grata. Argento e oro non hanno; se per ira o grazia degl'iddii, non so. Non dico che non ve ne sia vena alcuna; perchè chi l'ha cercato? ma poco so ne curano, o l'usano. Adoperano i vasi d'argento donati a' loro ambasciatori o principi, alle medesime cose che quei di terra: se bene vicino per lo traffico pregiano l'oro, e l'argento, e conoscono e pigliano le monete nostre ài alcune stampe; ma fra terra, s'usa il baratto delle merci. semplici antico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anno re i più nobili; capitani i più valenti: non hanno i re podestà infinita nè libera; e i capitani governano più con l'esempio dell'esser pronti, andar innanzi, farsi vedere e ammirare, che con il comando. Non è lecito castigare, legare, battere, salvo a' sacerdoti; non per pena o imperlo di capitano, ma quasi comandati da Dio, il quale credono stia sopra a' combattenti; e sue immagini, da' boschi tratte, portano in battaglia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ssai noto è che i Germani non abitano in città</w:t>
        <w:noBreakHyphen/>
        <w:t>: né pur vogliono case a muro comune. Una, qui, una qua, presso a quel fonte, in, quel campo, in quel bosco; secondo aggrada. Fanno lor villaggi non al modo nostro con le case congiunte; ma ciascuna ha sua piazzuola intorno per sicurezza del fuoco, o per non sapere edificare; non hanno mattoni, nè tegoli, non legnami piallati o intagliati per bellezza o diletto ... ...Mangiano co' forestieri festevolmente. Levansi da dormire molto tardi, e lavassi con acqua per lo più calda, essendovi quasi sempre verso</w:t>
        <w:noBreakHyphen/>
        <w:t>: e vanno a mangiare ciascuno in sua seggiola o deschetto, e spesso armati; poi alle faccende. Consumare il dì e la notte bevendo, non è biasimo; ubriacansi e dànnosi non cattive parole, ma ferite e morti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n conoscono interessi nè usure; che è più ché averle</w:t>
        <w:noBreakHyphen/>
        <w:t>vietate. Ogni villaggio piglia scambievolmente tanti terreni quanto possono ^i suoi coltivare, spartendoli secondo qualità. La campagna grande agevola lo spartire; seminano ogni anno maggese nuovo, e loro soverchia terreno; perchè non gareggiano la fatica loro con la férti4tà e ampiezza de' campi, con il piantarvi anche pomieri, chiuder pratora e giardini annaffiare; frumenti soli vogliono dalla ter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Tacito, Germania, cap. 4, 5, 7, 18, 22, 26. Versione del cinquecentista B. Davanzat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29:00Z</dcterms:created>
  <dc:creator/>
  <dc:description/>
  <cp:keywords/>
  <dc:language>en-US</dc:language>
  <cp:lastModifiedBy>***</cp:lastModifiedBy>
  <dcterms:modified xsi:type="dcterms:W3CDTF">2007-02-25T17:58:00Z</dcterms:modified>
  <cp:revision>7</cp:revision>
  <dc:subject/>
  <dc:title/>
</cp:coreProperties>
</file>