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right="638"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Bibliografia generale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Giacalone Ramat, A.-Ramat, P. (a cura di), (1994).</w:t>
      </w:r>
      <w:r>
        <w:rPr>
          <w:rFonts w:cs="Times New Roman" w:ascii="Times New Roman" w:hAnsi="Times New Roman"/>
          <w:color w:val="3366FF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it-IT"/>
        </w:rPr>
        <w:t>Le lingue indoeuropee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Bologna: Mulino.    Di questo volume i capitol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ampanile, E. “Antichità indoeuropee”, 19-4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Watkins, C. “Il proto-indoeuropeo”, pp. 45-64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uragi, S. “Le lingue anatoliche”, pp. 197-223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Vineis, E. , “Latino”, pp. 289-347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enigswald, H.M. “Greco”, pp. 255-28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Lehmann, Winfred P. (1999).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La linguistica indoeuropea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(trad. it. a cura di F.Albano Leoni). Mulino: Mulino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- Soprattutto cap. capp. </w:t>
      </w:r>
      <w:r>
        <w:rPr>
          <w:rFonts w:cs="Times New Roman" w:ascii="Times New Roman" w:hAnsi="Times New Roman"/>
          <w:sz w:val="28"/>
          <w:szCs w:val="28"/>
          <w:lang w:val="fr-FR"/>
        </w:rPr>
        <w:t>VII, VIII, XI, XI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638" w:hanging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638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Szemerényi, Oswald (1985):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Introduzione alla linguistica indeuropea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(Trad.it.). Milano:  Unicopli.  Di questo volume i capito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right="638" w:hanging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, II (letture introduttive); IV, VI; VII; IX (fulcro dell´esame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" w:right="638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Villar, F. (1997)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it-IT"/>
        </w:rPr>
        <w:t>Gli indoeuropei e le origini d´Europa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, (trad. it. a cura di Siviero). Bologna: Mulino. </w:t>
      </w:r>
      <w:r>
        <w:rPr>
          <w:rFonts w:cs="Times New Roman" w:ascii="Times New Roman" w:hAnsi="Times New Roman"/>
          <w:sz w:val="28"/>
          <w:szCs w:val="28"/>
          <w:lang w:val="it-IT"/>
        </w:rPr>
        <w:t>Di questo volume i capito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right="638" w:hanging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arte prima, cap. I, 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right="638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arte secconda, cap. I-V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right="638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arte quinta, cap. I, II (facoltativo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6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Standar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16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itz1">
    <w:name w:val="Blitz 1."/>
    <w:qFormat/>
    <w:pPr>
      <w:widowControl w:val="false"/>
      <w:autoSpaceDE w:val="false"/>
      <w:bidi w:val="0"/>
      <w:ind w:left="-1417" w:hanging="0"/>
      <w:jc w:val="both"/>
    </w:pPr>
    <w:rPr>
      <w:rFonts w:ascii="Times New Roman Standard" w:hAnsi="Times New Roman Standard" w:eastAsia="Times New Roman" w:cs="Times New Roman Standard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24:00Z</dcterms:created>
  <dc:creator>Prof. Dr. Cotticelli Kurras</dc:creator>
  <dc:description/>
  <dc:language>en-US</dc:language>
  <cp:lastModifiedBy>Prof. Dr. Cotticelli Kurras</cp:lastModifiedBy>
  <dcterms:modified xsi:type="dcterms:W3CDTF">2006-07-07T14:39:00Z</dcterms:modified>
  <cp:revision>2</cp:revision>
  <dc:subject/>
  <dc:title>Bibliografia generale</dc:title>
</cp:coreProperties>
</file>