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567" w:hanging="0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MA PARTE</w:t>
      </w:r>
    </w:p>
    <w:p>
      <w:pPr>
        <w:pStyle w:val="Corpodeltesto2"/>
        <w:rPr/>
      </w:pPr>
      <w:r>
        <w:rPr/>
        <w:t xml:space="preserve">E.H. Kantorowicz, </w:t>
      </w:r>
      <w:r>
        <w:rPr>
          <w:i/>
          <w:iCs/>
        </w:rPr>
        <w:t>I due corpi del re. L’idea di regalità nella teologia politica medievale</w:t>
      </w:r>
      <w:r>
        <w:rPr/>
        <w:t>, Torino 1987 (1957)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Distinzione tra il corpo umano e mortale e il corpo politico del re, che rappresenta l’eternità del potere regale indipendente dalla sopravvivenza dei singoli re.  Riflessione sul consenso verso lo stato visto dalla parte della regalità</w:t>
      </w:r>
    </w:p>
    <w:p>
      <w:pPr>
        <w:pStyle w:val="Corpodeltesto2"/>
        <w:rPr/>
      </w:pPr>
      <w:r>
        <w:rPr/>
        <w:t>(impostazione giuridica)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M. Bloch, </w:t>
      </w:r>
      <w:r>
        <w:rPr>
          <w:i/>
          <w:iCs/>
        </w:rPr>
        <w:t>I re taumaturghi</w:t>
      </w:r>
      <w:r>
        <w:rPr/>
        <w:t>, Parigi 1926</w:t>
      </w:r>
    </w:p>
    <w:p>
      <w:pPr>
        <w:pStyle w:val="Corpodeltesto2"/>
        <w:rPr/>
      </w:pPr>
      <w:r>
        <w:rPr/>
        <w:t>(impostazione antropologica)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Il re è sacro, pio, se possibile santo (S. Luigi IX, studiato da Le Goff). Partecipa alle crociate, rende giustizia ai poveri,</w:t>
      </w:r>
    </w:p>
    <w:p>
      <w:pPr>
        <w:pStyle w:val="Corpodeltesto2"/>
        <w:rPr/>
      </w:pPr>
      <w:r>
        <w:rPr/>
        <w:t xml:space="preserve">circonda il papa di attenzioni (ciò che l’imperatore non può fare), fa miracoli, </w:t>
      </w:r>
    </w:p>
    <w:p>
      <w:pPr>
        <w:pStyle w:val="Corpodeltesto2"/>
        <w:rPr/>
      </w:pPr>
      <w:r>
        <w:rPr/>
        <w:t xml:space="preserve">è un combattente e un guerriero che guida personalmente i suoi vassalli in guerra. 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LE TIPOLOGIE DEI PARLAMENTI DELLE GRANDI MONARCHIE EUROPEE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>
          <w:b/>
          <w:bCs/>
        </w:rPr>
        <w:t>Parlamento francese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 xml:space="preserve">Corte sovrana di giustizia. </w:t>
      </w:r>
    </w:p>
    <w:p>
      <w:pPr>
        <w:pStyle w:val="Corpodeltesto2"/>
        <w:rPr/>
      </w:pPr>
      <w:r>
        <w:rPr/>
        <w:t>Ha sede a Parigi nel palazzo della Cité, dopo le riforme di s. Luigi IX (1260) che vieta il duello giudiziario e generalizza il ricorso alla corte del re</w:t>
      </w:r>
    </w:p>
    <w:p>
      <w:pPr>
        <w:pStyle w:val="Corpodeltesto2"/>
        <w:rPr/>
      </w:pPr>
      <w:r>
        <w:rPr/>
        <w:t>La sessione giudiziaria della corte, la riunione periodica della corte diventa una istituzione (con sede fissa, archivi, raccolta di sentenze che dalla fine del XIII sec. fanno punto di riferimento)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Dal 300 i membri del Parlamento sono consiglieri professionisti nominati e stipendiati dal re, in numero fisso e diviso in tre camere (Camera grande, Camera delle indagini, Camera delle istanze)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Il Parlamento assolve al primo dovere del re che è quello di far regnare la giustizia</w:t>
      </w:r>
    </w:p>
    <w:p>
      <w:pPr>
        <w:pStyle w:val="Corpodeltesto2"/>
        <w:rPr/>
      </w:pPr>
      <w:r>
        <w:rPr/>
        <w:t>Gli spetta anche la pubblicazione e la registrazione delle ordinanze reali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Progressiva burocratizzazione, professionalizzazione, tecnicizzazione giuridica del parlamento, che è governato in modo esclusivo dai giuristi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Parlamento inglese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assemblea feudale del re normanno post 1066 (consiglio con i funzionari regi, i vescovi, gli abati, i conti, i cavalieri a lui fedeli: assemblea feudale convocata da un re che esercita il suo potere con l’ausilio della curia regis)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’episodio della magna carta libertatum dopo la battaglia di Bouvines (1214-1215)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Il termine parliamentum compare dal 1240 come termine tecnico nei documenti ufficiali dello scacchiere, della cancelleria e dei tribunali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1258: il re concede le provvisioni di Oxford, che istituiscono un consiglio di 15 baroni eletto dal ceto feudale, primo nucleo della camera dei Lords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Procedure di convocazione definite in forma stabilizzata dal 1295 (‘parlamento modello’) </w:t>
      </w:r>
    </w:p>
    <w:p>
      <w:pPr>
        <w:pStyle w:val="Corpodeltesto2"/>
        <w:rPr/>
      </w:pPr>
      <w:r>
        <w:rPr/>
        <w:t>Inizialmente composto dai membri del consiglio del re, si allarga con la resenza dei comuni, ossia dei rappresentanti dei Conti e dei borghi.1295: 7 conti, 41 baroni, i vescovi del regno, 77 abati delle principali case religiose, gran maestri dei Templari; gli sheriffs sono incaricati di inviare due cavalieri eletti dalla contea e due cittadini o borghesi per ogni città o borgo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A partire dal 1327 viene regolarmente convocato</w:t>
      </w:r>
    </w:p>
    <w:p>
      <w:pPr>
        <w:pStyle w:val="Corpodeltesto2"/>
        <w:numPr>
          <w:ilvl w:val="0"/>
          <w:numId w:val="1"/>
        </w:numPr>
        <w:rPr/>
      </w:pPr>
      <w:r>
        <w:rPr/>
        <w:t>7 punti principali</w:t>
      </w:r>
    </w:p>
    <w:p>
      <w:pPr>
        <w:pStyle w:val="Corpodeltesto2"/>
        <w:numPr>
          <w:ilvl w:val="0"/>
          <w:numId w:val="1"/>
        </w:numPr>
        <w:rPr/>
      </w:pPr>
      <w:r>
        <w:rPr/>
        <w:t>discussione degli affari esteri</w:t>
      </w:r>
    </w:p>
    <w:p>
      <w:pPr>
        <w:pStyle w:val="Corpodeltesto2"/>
        <w:numPr>
          <w:ilvl w:val="0"/>
          <w:numId w:val="1"/>
        </w:numPr>
        <w:rPr/>
      </w:pPr>
      <w:r>
        <w:rPr/>
        <w:t>legislazione</w:t>
      </w:r>
    </w:p>
    <w:p>
      <w:pPr>
        <w:pStyle w:val="Corpodeltesto2"/>
        <w:numPr>
          <w:ilvl w:val="0"/>
          <w:numId w:val="1"/>
        </w:numPr>
        <w:rPr/>
      </w:pPr>
      <w:r>
        <w:rPr/>
        <w:t>tasse e tributi</w:t>
      </w:r>
    </w:p>
    <w:p>
      <w:pPr>
        <w:pStyle w:val="Corpodeltesto2"/>
        <w:numPr>
          <w:ilvl w:val="0"/>
          <w:numId w:val="1"/>
        </w:numPr>
        <w:rPr/>
      </w:pPr>
      <w:r>
        <w:rPr/>
        <w:t>udienza delle petizioni</w:t>
      </w:r>
    </w:p>
    <w:p>
      <w:pPr>
        <w:pStyle w:val="Corpodeltesto2"/>
        <w:numPr>
          <w:ilvl w:val="0"/>
          <w:numId w:val="1"/>
        </w:numPr>
        <w:rPr/>
      </w:pPr>
      <w:r>
        <w:rPr/>
        <w:t>cause penali e civili</w:t>
      </w:r>
    </w:p>
    <w:p>
      <w:pPr>
        <w:pStyle w:val="Corpodeltesto2"/>
        <w:numPr>
          <w:ilvl w:val="0"/>
          <w:numId w:val="1"/>
        </w:numPr>
        <w:rPr/>
      </w:pPr>
      <w:r>
        <w:rPr/>
        <w:t>cause feudali</w:t>
      </w:r>
    </w:p>
    <w:p>
      <w:pPr>
        <w:pStyle w:val="Corpodeltesto2"/>
        <w:numPr>
          <w:ilvl w:val="0"/>
          <w:numId w:val="1"/>
        </w:numPr>
        <w:rPr/>
      </w:pPr>
      <w:r>
        <w:rPr/>
        <w:t>affari amministrativi</w:t>
      </w:r>
    </w:p>
    <w:p>
      <w:pPr>
        <w:pStyle w:val="Corpodeltesto2"/>
        <w:numPr>
          <w:ilvl w:val="0"/>
          <w:numId w:val="1"/>
        </w:numPr>
        <w:rPr/>
      </w:pPr>
      <w:r>
        <w:rPr/>
      </w:r>
    </w:p>
    <w:p>
      <w:pPr>
        <w:pStyle w:val="Corpodeltesto2"/>
        <w:rPr/>
      </w:pPr>
      <w:r>
        <w:rPr/>
        <w:t>Nel 300 si istituzionalizza la separazione fra Lords e comuni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Ritualità parlamentare:</w:t>
      </w:r>
    </w:p>
    <w:p>
      <w:pPr>
        <w:pStyle w:val="Corpodeltesto2"/>
        <w:rPr/>
      </w:pPr>
      <w:r>
        <w:rPr/>
        <w:t>discorso iniziale del re, discussioni separate dei due gruppi (Lords e rappresentanti), istituzionalizzazione della carica dello speaker (con diritto dei comuni di eleggere il titolare), immunità dei ‘parlamentari in materia giudiziaria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Reichstag</w:t>
      </w:r>
    </w:p>
    <w:p>
      <w:pPr>
        <w:pStyle w:val="Corpodeltesto2"/>
        <w:rPr/>
      </w:pPr>
      <w:r>
        <w:rPr/>
        <w:t>Dal XII secolo</w:t>
      </w:r>
    </w:p>
    <w:p>
      <w:pPr>
        <w:pStyle w:val="Corpodeltesto2"/>
        <w:rPr/>
      </w:pPr>
      <w:r>
        <w:rPr/>
        <w:t>principi e feudatari laici ed ecclesiastici; dal 1250 anche rappresentanti delle città imperiali ed episcopali.</w:t>
      </w:r>
    </w:p>
    <w:p>
      <w:pPr>
        <w:pStyle w:val="Corpodeltesto2"/>
        <w:rPr/>
      </w:pPr>
      <w:r>
        <w:rPr/>
        <w:t>I principi maggiori cominciano a riunirsi separatamente: separazione della funzione consultiva e rappresentativa da quella elettiva (Bolla d’Oro del 1356)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Assemblea rappresentativa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Diete (da Dies, cfr. tag / Bundestag) altomedievali con magnati laici ed ecclesiastici</w:t>
      </w:r>
    </w:p>
    <w:p>
      <w:pPr>
        <w:pStyle w:val="Corpodeltesto2"/>
        <w:rPr/>
      </w:pPr>
      <w:r>
        <w:rPr/>
        <w:t>(originariamente l’assemblea dei popoli germanici)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parlamentum: consiglio derivato dalla curia regis</w:t>
      </w:r>
    </w:p>
    <w:p>
      <w:pPr>
        <w:pStyle w:val="Corpodeltesto2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lla funzione consultiva a quella normativa e legislativa in forza di un mandato ricevuto dal basso (forma di controllo del re, in dialettica con lui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</w:rPr>
      </w:pPr>
      <w:r>
        <w:rPr>
          <w:b/>
        </w:rPr>
        <w:t>CORTE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Entourage del principe che gli dà aiuto e consiglio nel prendere decisioni, nel rendere giustizia, nell’amministrare i dominii</w:t>
      </w:r>
    </w:p>
    <w:p>
      <w:pPr>
        <w:pStyle w:val="Corpodeltesto2"/>
        <w:rPr/>
      </w:pPr>
      <w:r>
        <w:rPr/>
        <w:br/>
        <w:t>Dall’insieme familiare e mutevole dei secoli XI-XII alle ritualizzazioni e alle formalizzazioni dell’età tardomedievale e moderna</w:t>
      </w:r>
    </w:p>
    <w:p>
      <w:pPr>
        <w:pStyle w:val="Corpodeltesto2"/>
        <w:rPr/>
      </w:pPr>
      <w:r>
        <w:rPr/>
      </w:r>
    </w:p>
    <w:p>
      <w:pPr>
        <w:pStyle w:val="Corpodeltesto2"/>
        <w:rPr>
          <w:lang w:val="fr-FR" w:eastAsia="en-US"/>
        </w:rPr>
      </w:pPr>
      <w:r>
        <w:rPr>
          <w:lang w:val="fr-FR" w:eastAsia="en-US"/>
        </w:rPr>
        <w:t>XI – XII sec.</w:t>
      </w:r>
    </w:p>
    <w:p>
      <w:pPr>
        <w:pStyle w:val="Corpodeltesto2"/>
        <w:rPr/>
      </w:pPr>
      <w:r>
        <w:rPr/>
        <w:t>grandi ufficiali</w:t>
      </w:r>
    </w:p>
    <w:p>
      <w:pPr>
        <w:pStyle w:val="Corpodeltesto2"/>
        <w:rPr/>
      </w:pPr>
      <w:r>
        <w:rPr/>
        <w:t>Steward, Truchsess – siniscalco</w:t>
      </w:r>
    </w:p>
    <w:p>
      <w:pPr>
        <w:pStyle w:val="Corpodeltesto2"/>
        <w:rPr/>
      </w:pPr>
      <w:r>
        <w:rPr/>
        <w:t>Butler, Schenk – coppiere</w:t>
      </w:r>
    </w:p>
    <w:p>
      <w:pPr>
        <w:pStyle w:val="Corpodeltesto2"/>
        <w:rPr/>
      </w:pPr>
      <w:r>
        <w:rPr/>
        <w:t>Chamberlain, Kämmerer – ciambellano</w:t>
      </w:r>
    </w:p>
    <w:p>
      <w:pPr>
        <w:pStyle w:val="Corpodeltesto2"/>
        <w:rPr/>
      </w:pPr>
      <w:r>
        <w:rPr/>
        <w:t xml:space="preserve">Constable – comes stabuli, marschalk – maresciallo, conestabile </w:t>
      </w:r>
    </w:p>
    <w:p>
      <w:pPr>
        <w:pStyle w:val="Corpodeltesto2"/>
        <w:rPr/>
      </w:pPr>
      <w:r>
        <w:rPr/>
        <w:t>Cancelliere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Progressiva separazione, specializzazione, formalizzazione della curia regis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uogo di vita, sede del potere, sede della rappresentazione del potere e della elaborazione dell’immagine del potere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UN PO’ DI BIBLIOGRAFIA SULLO STATO 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b/>
          <w:color w:val="FF0000"/>
          <w:lang w:val="en-GB" w:eastAsia="en-US"/>
        </w:rPr>
        <w:t xml:space="preserve">Perry Anderson, </w:t>
      </w:r>
      <w:r>
        <w:rPr>
          <w:rFonts w:cs="Palatino Linotype" w:ascii="Palatino Linotype" w:hAnsi="Palatino Linotype"/>
          <w:b/>
          <w:i/>
          <w:iCs/>
          <w:color w:val="FF0000"/>
          <w:lang w:val="en-GB" w:eastAsia="en-US"/>
        </w:rPr>
        <w:t>Lineages of the absolutist state</w:t>
      </w:r>
      <w:r>
        <w:rPr>
          <w:rFonts w:cs="Palatino Linotype" w:ascii="Palatino Linotype" w:hAnsi="Palatino Linotype"/>
          <w:b/>
          <w:color w:val="FF0000"/>
          <w:lang w:val="en-GB" w:eastAsia="en-US"/>
        </w:rPr>
        <w:t>, London, 1974.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</w:rPr>
        <w:t xml:space="preserve">Luigi Blanco, </w:t>
      </w:r>
      <w:r>
        <w:rPr>
          <w:rFonts w:cs="Palatino Linotype" w:ascii="Palatino Linotype" w:hAnsi="Palatino Linotype"/>
          <w:i/>
          <w:iCs/>
        </w:rPr>
        <w:t>Genesi dello stato e penisola italiana: una prospettiva europea?</w:t>
      </w:r>
      <w:r>
        <w:rPr>
          <w:rFonts w:cs="Palatino Linotype" w:ascii="Palatino Linotype" w:hAnsi="Palatino Linotype"/>
        </w:rPr>
        <w:t>, "Rivista storica italiana" , CIX (1997), pp. 678-704.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</w:rPr>
        <w:t xml:space="preserve">Luigi Blanco, </w:t>
      </w:r>
      <w:r>
        <w:rPr>
          <w:rFonts w:cs="Palatino Linotype" w:ascii="Palatino Linotype" w:hAnsi="Palatino Linotype"/>
          <w:i/>
          <w:iCs/>
        </w:rPr>
        <w:t>Note sulla più recente storiografia in tema di "stato moderno"</w:t>
      </w:r>
      <w:r>
        <w:rPr>
          <w:rFonts w:cs="Palatino Linotype" w:ascii="Palatino Linotype" w:hAnsi="Palatino Linotype"/>
        </w:rPr>
        <w:t>, in "Storia ammnistrazione costituzione", 2 (1994), pp. 259-297.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i/>
          <w:iCs/>
          <w:lang w:val="en-GB" w:eastAsia="en-US"/>
        </w:rPr>
        <w:t>Cities and the rise of states in Europe. A.D. 1000 to 1800</w:t>
      </w:r>
      <w:r>
        <w:rPr>
          <w:rFonts w:cs="Palatino Linotype" w:ascii="Palatino Linotype" w:hAnsi="Palatino Linotype"/>
          <w:lang w:val="en-GB" w:eastAsia="en-US"/>
        </w:rPr>
        <w:t>, ed. by Ch. Tilly, W.P. Blockmans, Boulder, 1994.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i/>
          <w:iCs/>
        </w:rPr>
        <w:t>Crisi dello stato e storiografia contemporanea</w:t>
      </w:r>
      <w:r>
        <w:rPr>
          <w:rFonts w:cs="Palatino Linotype" w:ascii="Palatino Linotype" w:hAnsi="Palatino Linotype"/>
        </w:rPr>
        <w:t>, a cura di R. Ruffilli, Bologna, 1979.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lang w:val="en-GB" w:eastAsia="en-US"/>
        </w:rPr>
        <w:t xml:space="preserve">John H. Elliot, </w:t>
      </w:r>
      <w:r>
        <w:rPr>
          <w:rFonts w:cs="Palatino Linotype" w:ascii="Palatino Linotype" w:hAnsi="Palatino Linotype"/>
          <w:i/>
          <w:iCs/>
          <w:lang w:val="en-GB" w:eastAsia="en-US"/>
        </w:rPr>
        <w:t>A Europe of composite monarchies</w:t>
      </w:r>
      <w:r>
        <w:rPr>
          <w:rFonts w:cs="Palatino Linotype" w:ascii="Palatino Linotype" w:hAnsi="Palatino Linotype"/>
          <w:lang w:val="en-GB" w:eastAsia="en-US"/>
        </w:rPr>
        <w:t>, "Past and present", 137 (1992), pp. 48-71.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lang w:val="en-GB" w:eastAsia="en-US"/>
        </w:rPr>
        <w:t xml:space="preserve">Stephan R. Epstein, </w:t>
      </w:r>
      <w:r>
        <w:rPr>
          <w:rFonts w:cs="Palatino Linotype" w:ascii="Palatino Linotype" w:hAnsi="Palatino Linotype"/>
          <w:i/>
          <w:iCs/>
          <w:lang w:val="en-GB" w:eastAsia="en-US"/>
        </w:rPr>
        <w:t>Cities, regions and the late medieval crisis: Sicily and Tuscany compared</w:t>
      </w:r>
      <w:r>
        <w:rPr>
          <w:rFonts w:cs="Palatino Linotype" w:ascii="Palatino Linotype" w:hAnsi="Palatino Linotype"/>
          <w:lang w:val="en-GB" w:eastAsia="en-US"/>
        </w:rPr>
        <w:t>, "Past and present", 130 (1991), pp. 3-50.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i/>
          <w:iCs/>
          <w:lang w:val="en-GB" w:eastAsia="en-US"/>
        </w:rPr>
        <w:t>État moderne. Genèse. Bilan et perspectives</w:t>
      </w:r>
      <w:r>
        <w:rPr>
          <w:rFonts w:cs="Palatino Linotype" w:ascii="Palatino Linotype" w:hAnsi="Palatino Linotype"/>
          <w:lang w:val="en-GB" w:eastAsia="en-US"/>
        </w:rPr>
        <w:t>, a cura di J.Ph. Genet, Paris, 1990.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i/>
          <w:iCs/>
          <w:lang w:val="en-GB" w:eastAsia="en-US"/>
        </w:rPr>
        <w:t>The formation of national states in Western Europe</w:t>
      </w:r>
      <w:r>
        <w:rPr>
          <w:rFonts w:cs="Palatino Linotype" w:ascii="Palatino Linotype" w:hAnsi="Palatino Linotype"/>
          <w:lang w:val="en-GB" w:eastAsia="en-US"/>
        </w:rPr>
        <w:t xml:space="preserve">, ed. by Ch. </w:t>
      </w:r>
      <w:r>
        <w:rPr>
          <w:rFonts w:cs="Palatino Linotype" w:ascii="Palatino Linotype" w:hAnsi="Palatino Linotype"/>
        </w:rPr>
        <w:t>Tilly, Princeton, 1975.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b/>
          <w:i/>
          <w:iCs/>
        </w:rPr>
        <w:t>Genèse de l’état moderne. Prélèvement et redistribution</w:t>
      </w:r>
      <w:r>
        <w:rPr>
          <w:rFonts w:cs="Palatino Linotype" w:ascii="Palatino Linotype" w:hAnsi="Palatino Linotype"/>
          <w:b/>
        </w:rPr>
        <w:t>, a cura di J.Ph. Genet, M. Le Mené, Paris, 1987.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i/>
          <w:iCs/>
          <w:highlight w:val="yellow"/>
        </w:rPr>
        <w:t>Origini dello stato. Processi di formazione statale in Italia fra medioevo ed età moderna</w:t>
      </w:r>
      <w:r>
        <w:rPr>
          <w:rFonts w:cs="Palatino Linotype" w:ascii="Palatino Linotype" w:hAnsi="Palatino Linotype"/>
          <w:b/>
          <w:highlight w:val="yellow"/>
        </w:rPr>
        <w:t>, a cura di G. Chittolini, A. Molho, P. Schiera, Bologna, 1994.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</w:rPr>
        <w:t xml:space="preserve">Alberto Tenenti, </w:t>
      </w:r>
      <w:r>
        <w:rPr>
          <w:rFonts w:cs="Palatino Linotype" w:ascii="Palatino Linotype" w:hAnsi="Palatino Linotype"/>
          <w:i/>
          <w:iCs/>
        </w:rPr>
        <w:t>Stato: un’idea, una logica. Dal comune italiano all’assolutismo francese</w:t>
      </w:r>
      <w:r>
        <w:rPr>
          <w:rFonts w:cs="Palatino Linotype" w:ascii="Palatino Linotype" w:hAnsi="Palatino Linotype"/>
        </w:rPr>
        <w:t>, Bologna, 1987.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b/>
        </w:rPr>
        <w:t xml:space="preserve">Charles Tilly, </w:t>
      </w:r>
      <w:r>
        <w:rPr>
          <w:rFonts w:cs="Palatino Linotype" w:ascii="Palatino Linotype" w:hAnsi="Palatino Linotype"/>
          <w:b/>
          <w:i/>
          <w:iCs/>
        </w:rPr>
        <w:t>L’oro e la spada. Capitale, guerre e potere nella formazione degli stati europei. 990-1990</w:t>
      </w:r>
      <w:r>
        <w:rPr>
          <w:rFonts w:cs="Palatino Linotype" w:ascii="Palatino Linotype" w:hAnsi="Palatino Linotype"/>
          <w:b/>
        </w:rPr>
        <w:t>, Firenze, 1991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ECONDA PART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c. XII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parsa della mentalità del profitto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mercante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contadino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ecclesiasti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yellow"/>
        </w:rPr>
        <w:t>Impotenza della teologia e spiritualità monastica di fronte al nuovo mon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capacità culturale da parte di persone avvezze ad un mondo austero, stabile, di cogliere il nuov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Cs w:val="36"/>
          <w:highlight w:val="yellow"/>
        </w:rPr>
        <w:t>Ruperto di Deutz</w:t>
      </w:r>
      <w:r>
        <w:rPr>
          <w:sz w:val="36"/>
          <w:szCs w:val="36"/>
          <w:highlight w:val="yellow"/>
        </w:rPr>
        <w:t xml:space="preserve"> presenta lo sviluppo urbano come una delle conseguenze del peccato; le città sono il ricettacolo di infami trafficanti e di vagabond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uiberto di Nogent condanna senza appello il mondo comunale (comune nome nuovo e detestabil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  <w:t>il processo di desacralizzazione del mondo iniziato con la riforma gregoriana ha messo il germe dell’emancipazione della società laic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yellow"/>
        </w:rPr>
        <w:t>Paradossalmente, ciò accade nel momento del massimo potere della chiesa (Alessandro III, Innocenzo III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Sul piano teologico</w:t>
      </w:r>
    </w:p>
    <w:p>
      <w:pPr>
        <w:pStyle w:val="Normal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  <w:t>la scuola di Chartres (Ivo di Chartres)</w:t>
      </w:r>
    </w:p>
    <w:p>
      <w:pPr>
        <w:pStyle w:val="Normal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1120-1140</w:t>
      </w:r>
    </w:p>
    <w:p>
      <w:pPr>
        <w:pStyle w:val="Normal"/>
        <w:rPr/>
      </w:pPr>
      <w:r>
        <w:rPr>
          <w:sz w:val="36"/>
          <w:szCs w:val="36"/>
        </w:rPr>
        <w:t>Concetto di creazione</w:t>
      </w:r>
      <w:r>
        <w:rPr>
          <w:sz w:val="36"/>
          <w:szCs w:val="36"/>
          <w:highlight w:val="yellow"/>
        </w:rPr>
        <w:t>: Dio si è ritir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yellow"/>
        </w:rPr>
        <w:t>La creazione come «ordinata collezione di creature» (Bernardo di Chartres), che non è peccato voler conosce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yellow"/>
        </w:rPr>
        <w:t>«L’universo, lungi dall’essere un semplice riflesso degradato delle sfere celesti, possiede una propria realtà, che può divenire oggetto di studi e di interpretazioni. Siamo alla fine del mondo incantato» (A. Vauchez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pinioni, combattute (cfr. S. Bernardo, che considera profanazione e presunzione l’opera dei teologi che col solo intelletto vogliono penetrare i misteri divini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yellow"/>
        </w:rPr>
        <w:t>Quando nel 1215 il Concilio Lat. IV decide che la chiesa non riconosce valore alle ordalie e che i chierici non devono farvi ricorso, non fa altro che tirare le conclusioni di un movimento che già da un secolo cerca di creare un nuovo «equilibrio fra la natura e la grazia» (Chenu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yellow"/>
        </w:rPr>
        <w:t>Il mondo non è più una valle di lacri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 resistenza al male non implica più la fuga dal mon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 vita monastica, in prospettiva, non è più ‘superiore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seguenze del dinamismo sociale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alterarsi dell’omogeneità sociale del mondo rurale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estrema mobilità, ansia di spostamenti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pellegrinaggi, crociate, colonizzazioni, viaggi a Roma....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la stabilitas monastica si perde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versa concezione della povertà: da ‘stato di debolezza’ a ‘inferiorità economica’ o decadimento sociale. Il povero è colui che non ha possibilità di tenere il proprio rango sociale, il cavaliere cui mancano le armi, il chierico senza libri, il contadino senza aratro</w:t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 xml:space="preserve">Salvezza individuale / mediazione ecclesiastic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yellow"/>
        </w:rPr>
        <w:t>La nascita del purgatorio (J. Le Goff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>Etica/profitto</w:t>
      </w:r>
    </w:p>
    <w:p>
      <w:pPr>
        <w:pStyle w:val="Normal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questioni del giusto prezzo</w:t>
      </w:r>
    </w:p>
    <w:p>
      <w:pPr>
        <w:pStyle w:val="Normal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prestito a interesse</w:t>
      </w:r>
    </w:p>
    <w:p>
      <w:pPr>
        <w:pStyle w:val="Normal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regolamentazione cristiana dei contrat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yellow"/>
        </w:rPr>
        <w:t>condanna dell’usu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2552" w:right="2552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9:11:00Z</dcterms:created>
  <dc:creator>Gianmaria Varanini</dc:creator>
  <dc:description/>
  <cp:keywords/>
  <dc:language>en-US</dc:language>
  <cp:lastModifiedBy>Gianmaria Varanini</cp:lastModifiedBy>
  <dcterms:modified xsi:type="dcterms:W3CDTF">2007-03-29T19:14:00Z</dcterms:modified>
  <cp:revision>4</cp:revision>
  <dc:subject/>
  <dc:title>E</dc:title>
</cp:coreProperties>
</file>