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filo storico-architettonico di Verona durante la dominazione asburgic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el 1814 – dopo quasi venti anni di guerre tra francesi ed austriaci che avevano vessato considerevolmente la città di Verona</w:t>
      </w:r>
      <w:r>
        <w:rPr>
          <w:sz w:val="28"/>
          <w:szCs w:val="28"/>
          <w:shd w:fill="auto" w:val="clear"/>
        </w:rPr>
        <w:t xml:space="preserve"> – </w:t>
      </w:r>
      <w:r>
        <w:rPr>
          <w:sz w:val="28"/>
          <w:szCs w:val="28"/>
        </w:rPr>
        <w:t>gli austriaci la occuparono; i notabili veronesi non ebbero particolari</w:t>
      </w:r>
      <w:r>
        <w:rPr>
          <w:sz w:val="28"/>
          <w:szCs w:val="28"/>
          <w:shd w:fill="auto" w:val="clear"/>
        </w:rPr>
        <w:t xml:space="preserve"> reazioni in</w:t>
      </w:r>
      <w:r>
        <w:rPr>
          <w:sz w:val="28"/>
          <w:szCs w:val="28"/>
        </w:rPr>
        <w:t xml:space="preserve"> quanto ricordavano </w:t>
      </w:r>
      <w:r>
        <w:rPr>
          <w:sz w:val="28"/>
          <w:szCs w:val="28"/>
          <w:shd w:fill="auto" w:val="clear"/>
        </w:rPr>
        <w:t xml:space="preserve">positivamente </w:t>
      </w:r>
      <w:r>
        <w:rPr>
          <w:sz w:val="28"/>
          <w:szCs w:val="28"/>
        </w:rPr>
        <w:t xml:space="preserve">la precendente suddittanza al governo austriaco, che era stata un'esperienza particolarmente felice per la nostra città. Istituito il Regno Lombardo-Veneto, Verona fu subito annoverata tra le province di prima classe alla pari di Milano, per la sua importanza come capoluogo provinciale. Nel 1816 Verona divenne sede del Senato Lombardo-Veneto e del tribunale di giustizia. L'imperatore austriaco Francesco II d’Asburgo espresse una vera e propria predilezione per la città </w:t>
      </w:r>
      <w:r>
        <w:rPr>
          <w:sz w:val="28"/>
          <w:szCs w:val="28"/>
          <w:shd w:fill="auto" w:val="clear"/>
        </w:rPr>
        <w:t>scaligera,</w:t>
      </w:r>
      <w:r>
        <w:rPr>
          <w:sz w:val="28"/>
          <w:szCs w:val="28"/>
        </w:rPr>
        <w:t xml:space="preserve"> il che commosse i cittadini, ma per poco. L’importanza strategica di Verona è evidente anche dalle cure dedicate dai nuovi dominatori al suo rafforzamento, che la fece diventare la gemma del mitico Quadrilatero. La città doveva ospitare una cospicua guarnigione e pertanto aveva necessità di vasti spazi ove edificare nuove caserme. Nel 1810 la riforma napoleonica aveva soppresso gli ordini religiosi e concentrato le parrocchie. I beni di proprietà degli enti ecclesiastici vennero demaniati e successivamente o venduti a privati o trasformati in ospedali (Sant'Antonio al Corso e Santa Caterina), in scuole (Sant'Anastasia e Santa Maria degli Angeli), in Intendenza di finanza (San Fermo). Dieci conventi furono trasformati in caserme, risolvendo in questo modo la carenza di alloggi che aveva  afflitto perennemente la guarnigione austriaca di stanza in città. La popolazione non fu però molto disponibile e mal tollerò la presenza austriaca; infatti dopo le prime manifestazioni di gioia dei veronesi, i nuovi dominatori  li costrinsero ad accettare sistemazioni abitative di ripiego. Non solo</w:t>
      </w:r>
      <w:r>
        <w:rPr>
          <w:sz w:val="28"/>
          <w:szCs w:val="28"/>
          <w:shd w:fill="auto" w:val="clear"/>
        </w:rPr>
        <w:t>,</w:t>
      </w:r>
      <w:r>
        <w:rPr>
          <w:sz w:val="28"/>
          <w:szCs w:val="28"/>
        </w:rPr>
        <w:t xml:space="preserve"> l'avvento della burocrazia asburgica bloccò le aspirazioni di carriera delle </w:t>
      </w:r>
      <w:r>
        <w:rPr>
          <w:i/>
          <w:iCs/>
          <w:sz w:val="28"/>
          <w:szCs w:val="28"/>
        </w:rPr>
        <w:t>élites</w:t>
      </w:r>
      <w:r>
        <w:rPr>
          <w:sz w:val="28"/>
          <w:szCs w:val="28"/>
        </w:rPr>
        <w:t xml:space="preserve"> veronesi, le cui ambizioni di comando furono ridotte ancor di più di quanto </w:t>
      </w:r>
      <w:r>
        <w:rPr>
          <w:sz w:val="28"/>
          <w:szCs w:val="28"/>
          <w:shd w:fill="auto" w:val="clear"/>
        </w:rPr>
        <w:t>era avvenuto</w:t>
      </w:r>
      <w:r>
        <w:rPr>
          <w:sz w:val="28"/>
          <w:szCs w:val="28"/>
        </w:rPr>
        <w:t xml:space="preserve"> ai tempi della Repubblica veneta.  </w:t>
      </w:r>
      <w:r>
        <w:rPr>
          <w:sz w:val="28"/>
          <w:szCs w:val="28"/>
          <w:shd w:fill="auto" w:val="clear"/>
        </w:rPr>
        <w:t>Il notevole numero di soldati in città imponeva notevoli problematiche per il loro alloggiamento, data la carenza di abitazioni.</w:t>
      </w:r>
      <w:r>
        <w:rPr>
          <w:sz w:val="28"/>
          <w:szCs w:val="28"/>
        </w:rPr>
        <w:t xml:space="preserve"> E i veronesi ebbero anche difficoltà a ritornare in possesso delle proprie case. Ad esempio don Nicola Mazza dovette aspettare a lungo per  riavere le proprie abitazioni, in cui ospitava gli orfanelli, occupate dai soldati. E</w:t>
      </w:r>
      <w:r>
        <w:rPr>
          <w:sz w:val="28"/>
          <w:szCs w:val="28"/>
          <w:shd w:fill="auto" w:val="clear"/>
        </w:rPr>
        <w:t xml:space="preserve">, </w:t>
      </w:r>
      <w:r>
        <w:rPr>
          <w:sz w:val="28"/>
          <w:szCs w:val="28"/>
        </w:rPr>
        <w:t>ancora, il chiostro di San Bernardino divenne granaio delle truppe e i frati dovettero attendere un bel po' di tempo per riacquisire la loro proprietà. Vi era poi una Commissione alloggi che aveva il compito di procedere all'assegnazione di abitazioni per gli ufficiali; il che comportava che i padroni delle case dovessero fare spazio ai militari</w:t>
      </w:r>
      <w:r>
        <w:rPr>
          <w:sz w:val="28"/>
          <w:szCs w:val="28"/>
          <w:shd w:fill="auto" w:val="clear"/>
        </w:rPr>
        <w:t>.</w:t>
      </w:r>
      <w:r>
        <w:rPr>
          <w:sz w:val="28"/>
          <w:szCs w:val="28"/>
        </w:rPr>
        <w:t xml:space="preserve">  </w:t>
      </w:r>
    </w:p>
    <w:p>
      <w:pPr>
        <w:pStyle w:val="Normal"/>
        <w:jc w:val="both"/>
        <w:rPr>
          <w:sz w:val="28"/>
          <w:szCs w:val="28"/>
        </w:rPr>
      </w:pPr>
      <w:r>
        <w:rPr>
          <w:sz w:val="28"/>
          <w:szCs w:val="28"/>
        </w:rPr>
        <w:t xml:space="preserve">Verona era anche un nodo di transito obbligato, il che comportò visite di </w:t>
      </w:r>
      <w:r>
        <w:rPr>
          <w:sz w:val="28"/>
          <w:szCs w:val="28"/>
          <w:shd w:fill="auto" w:val="clear"/>
        </w:rPr>
        <w:t>personaggi</w:t>
      </w:r>
      <w:r>
        <w:rPr>
          <w:sz w:val="28"/>
          <w:szCs w:val="28"/>
        </w:rPr>
        <w:t xml:space="preserve"> particolarmente illustri. Nel 1816 ad esempio a palazzo Canossa morì addirittura l'imperatrice Maria Ludovica moglie dell’imperatore d’Austria Francesco I. Nel 1822 Verona fu la sede del congresso dell'Alleanza, imposto dalla diplomazia europea a Parigi il 20 novembre 1815. La scelta logistica cadde su Verona, perché l'Austria voleva dimostrare che l'ordine era stato riportato in Italia dopo i moti del 1820-1821. Per il congresso vennero in città ben trecento persone facenti parte delle varie delegazioni europee, tra cui due imperatori, tre re, tre principi e celebri uomini della diplomazia europea; tali personaggi venivano ospitati a pagamento nei palazzi dei nobili locali. Per l'occasione vennero organizzate importanti manifestazioni, che durarono i due mesi previsti per il congresso, quali feste, spettacoli teatrali, parate militari, lotterie, come quella svoltasi in Arena il 24 novembre, che comportò la vendita di cinquantamila biglietti. Ovviamente tutto questo bengodi fu pagato dalle casse comunali, bloccando definitivamente la politica di rinnovamento prevista dal podestà Giambattista Da Persico a partire dal 18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shd w:fill="auto" w:val="clear"/>
        </w:rPr>
        <w:t xml:space="preserve">In ragione della sua importanza strategica, Verona fu fortemente condizionata dalle esigenze della </w:t>
      </w:r>
      <w:r>
        <w:rPr>
          <w:i/>
          <w:iCs/>
          <w:sz w:val="28"/>
          <w:szCs w:val="28"/>
          <w:shd w:fill="auto" w:val="clear"/>
        </w:rPr>
        <w:t>res fortificatoria</w:t>
      </w:r>
      <w:r>
        <w:rPr>
          <w:sz w:val="28"/>
          <w:szCs w:val="28"/>
          <w:shd w:fill="auto" w:val="clear"/>
        </w:rPr>
        <w:t xml:space="preserve">. I progetti di edilizia civile come teatri, verde pubblico, pinacoteche, terme e carceri restarono  spesso mere esercitazioni grafiche. </w:t>
      </w:r>
    </w:p>
    <w:p>
      <w:pPr>
        <w:pStyle w:val="Normal"/>
        <w:jc w:val="both"/>
        <w:rPr>
          <w:sz w:val="28"/>
          <w:szCs w:val="28"/>
        </w:rPr>
      </w:pPr>
      <w:r>
        <w:rPr>
          <w:sz w:val="28"/>
          <w:szCs w:val="28"/>
        </w:rPr>
        <w:t>I nomi più interessanti che segnarono l’architettura veronese del periodo sono quelli di Bartolomeo Giuliari, Giuseppe Barbieri, Francesco Ronzani, Luigi Trezza, Saverio Dalla Rosa e Gaetano Pinali che continuarono nella prima metà del XIX secolo le tradizioni classiche di Pompei e di  Cristofali. Nella seconda metà si distinse Giacomo Franco con le sue proposte progettuali di sapore medievaleggiante.</w:t>
      </w:r>
    </w:p>
    <w:p>
      <w:pPr>
        <w:pStyle w:val="Normal"/>
        <w:jc w:val="both"/>
        <w:rPr>
          <w:sz w:val="28"/>
          <w:szCs w:val="28"/>
        </w:rPr>
      </w:pPr>
      <w:r>
        <w:rPr>
          <w:sz w:val="28"/>
          <w:szCs w:val="28"/>
        </w:rPr>
        <w:t>Per quanto riguarda l'attività architettonica pubblica nella nostra città sono da segnalare nella prima metà del XIX secolo due interventi particolarmente significati</w:t>
      </w:r>
      <w:r>
        <w:rPr>
          <w:sz w:val="28"/>
          <w:szCs w:val="28"/>
          <w:shd w:fill="auto" w:val="clear"/>
        </w:rPr>
        <w:t xml:space="preserve">vi: la </w:t>
      </w:r>
      <w:r>
        <w:rPr>
          <w:sz w:val="28"/>
          <w:szCs w:val="28"/>
        </w:rPr>
        <w:t>nuova sistemazione della piazza Bra e la realizzazione del Cimitero monumentale. La questione della Bra era rimasta insoluta già dalla caduta della Repubblica veneta. La Gran Guardia era rimasta incompleta, lo spazio davanti al Liston era occupato dall'ospedale della Misericordia costruito negli anni 1788-1793 tra l'Arena e le mura della Cittadella, accanto c'era il complesso di Sant'Agnese; l'area intorno all'Arena era coperta di baracche.</w:t>
      </w:r>
    </w:p>
    <w:p>
      <w:pPr>
        <w:pStyle w:val="Normal"/>
        <w:jc w:val="both"/>
        <w:rPr>
          <w:sz w:val="28"/>
          <w:szCs w:val="28"/>
        </w:rPr>
      </w:pPr>
      <w:r>
        <w:rPr>
          <w:sz w:val="28"/>
          <w:szCs w:val="28"/>
        </w:rPr>
        <w:t xml:space="preserve">Per il nuovo assetto da attribuire alla piazza negli anni 1812-1819 vi fu un'attività progettuale particolarmente fervida. Nel 1815 venne costituita una commissione mista composta da membri della Municipalità e del Comando per valutare eventuali proposte di riammodernamento dell'ospedale della Misericordia, che sorgeva sul sedime dell'attuale municipio. Il più attivo in questa attività propositiva fu Giuseppe Barbieri che firmò il progetto della Gran Guardia nuova in piazza Bra e del Cimitero monumentale. </w:t>
      </w:r>
    </w:p>
    <w:p>
      <w:pPr>
        <w:pStyle w:val="Normal"/>
        <w:jc w:val="both"/>
        <w:rPr>
          <w:sz w:val="28"/>
          <w:szCs w:val="28"/>
        </w:rPr>
      </w:pPr>
      <w:r>
        <w:rPr>
          <w:sz w:val="28"/>
          <w:szCs w:val="28"/>
        </w:rPr>
        <w:t>Giuseppe Barbieri nacque a Verona nel 1777, e fece il proprio alunnato presso Luigi Trezza. Nel 1807</w:t>
      </w:r>
      <w:r>
        <w:rPr>
          <w:sz w:val="28"/>
          <w:szCs w:val="28"/>
          <w:shd w:fill="auto" w:val="clear"/>
        </w:rPr>
        <w:t>,</w:t>
      </w:r>
      <w:r>
        <w:rPr>
          <w:sz w:val="28"/>
          <w:szCs w:val="28"/>
        </w:rPr>
        <w:t xml:space="preserve"> con l'istituzione napoleonica della Commissione d'ornato, egli divenne membro disegnatore-rilevatore </w:t>
      </w:r>
      <w:r>
        <w:rPr>
          <w:sz w:val="28"/>
          <w:szCs w:val="28"/>
          <w:shd w:fill="auto" w:val="clear"/>
        </w:rPr>
        <w:t>e nel 1810 ingegnere</w:t>
      </w:r>
      <w:r>
        <w:rPr>
          <w:sz w:val="28"/>
          <w:szCs w:val="28"/>
        </w:rPr>
        <w:t xml:space="preserve"> municipale, carica che ricoprì fino alla morte. Fu anche molto attivo come libero professionista</w:t>
      </w:r>
      <w:r>
        <w:rPr>
          <w:sz w:val="28"/>
          <w:szCs w:val="28"/>
          <w:shd w:fill="auto" w:val="clear"/>
        </w:rPr>
        <w:t xml:space="preserve">; </w:t>
      </w:r>
      <w:r>
        <w:rPr>
          <w:sz w:val="28"/>
          <w:szCs w:val="28"/>
        </w:rPr>
        <w:t xml:space="preserve">firmò ad esempio alcune importanti proposte di architettura residenziale come palazzo Beretta-Gemma Brenzoni in via Cappello, la loggia Arvedi in via Mazzini, palazzo Palmarini poi Goldschmiedt in stradone San Fermo, palazzo Zeni in piazzetta Santo Stefano. Fu incaricato della nuova sistemazione della piazza Bra, che veniva utilizzata come mercato dei grani, fiera annuale, piazza d'armi e pubblico passeggio sul Liston. Il primo progetto di Barbieri è datato 1819 e prevedeva la costruzione sulla via Pallone di un edificio con porticato destinato a mercato dei grani, la cosa non ebbe seguito. Nello stesso anno si liberò la piazza dai militari e venne abbattuto l'ospedale della Misericordia, i cui materiali furono recuperati per essere utilizzati per il nuovo fabbricato. </w:t>
      </w:r>
    </w:p>
    <w:p>
      <w:pPr>
        <w:pStyle w:val="Normal"/>
        <w:jc w:val="both"/>
        <w:rPr>
          <w:sz w:val="28"/>
          <w:szCs w:val="28"/>
          <w:shd w:fill="auto" w:val="clear"/>
        </w:rPr>
      </w:pPr>
      <w:r>
        <w:rPr>
          <w:sz w:val="28"/>
          <w:szCs w:val="28"/>
        </w:rPr>
        <w:t xml:space="preserve">Altri architetti parteciparono con le loro proposte alla nuova sistemazione della piazza; </w:t>
      </w:r>
      <w:r>
        <w:rPr>
          <w:sz w:val="28"/>
          <w:szCs w:val="28"/>
          <w:shd w:fill="auto" w:val="clear"/>
        </w:rPr>
        <w:t xml:space="preserve">fra questi Saverio Dalla Rosa, grande conoscitore dell'arte veronese che aveva compilato anche gli elenchi dei dipinti delle chiese e dei monasteri di città pochi anni prima della soppressione napoleoniche, dipinti che in parte costituirono il nucleo iniziale della pinacoteca civica. Nel 1819 egli progettò una rotonda per i grani, una sorta di belvedere di gusto eclettico sull'esempio dei mercati parigini che prevedeva anche spazi destinati ad osteria e a caffè. Tale proposta fu molto criticata; addirittura l'architetto Bartolomeo Giuliari la definì “barbara”. Altri tecnici (lo stesso Giuliari, Trezza, Pinali) si cimentarono nella progettazione della piazza, di alcune di queste prove sono conservati i disegni in Biblioteca Civica. </w:t>
      </w:r>
    </w:p>
    <w:p>
      <w:pPr>
        <w:pStyle w:val="Normal"/>
        <w:jc w:val="both"/>
        <w:rPr>
          <w:sz w:val="28"/>
          <w:szCs w:val="28"/>
          <w:shd w:fill="auto" w:val="clear"/>
        </w:rPr>
      </w:pPr>
      <w:r>
        <w:rPr>
          <w:sz w:val="28"/>
          <w:szCs w:val="28"/>
          <w:shd w:fill="auto" w:val="clear"/>
        </w:rPr>
        <w:t>Quella di Bartolomeo Giuliari, membro della Commissione d'ornato ed autore di alcuni importanti interventi in città come la trasformazione del convento di Sant'Anastasia in scuola (l'attuale Conservatorio) e il completamento della cappella Pellegrini a San Bernardino, ad esempio, è caratterizzata da un profondo portico al piano terreno, destinato al mercato dei grani, mentre al</w:t>
      </w:r>
      <w:r>
        <w:rPr>
          <w:sz w:val="28"/>
          <w:szCs w:val="28"/>
        </w:rPr>
        <w:t xml:space="preserve"> piano superiore erano previsti spazi per la pinacoteca, la scuola di pittura e la biblioteca. La connotazione formale del fronte richiama il palazzo Chiericati di Vicenza. </w:t>
      </w:r>
    </w:p>
    <w:p>
      <w:pPr>
        <w:pStyle w:val="Normal"/>
        <w:jc w:val="both"/>
        <w:rPr>
          <w:sz w:val="28"/>
          <w:szCs w:val="28"/>
        </w:rPr>
      </w:pPr>
      <w:r>
        <w:rPr>
          <w:sz w:val="28"/>
          <w:szCs w:val="28"/>
          <w:shd w:fill="auto" w:val="clear"/>
        </w:rPr>
        <w:t xml:space="preserve">Il disegno del Trezza, grande architetto veronese vissuto a cavallo tra Sette e Ottocento ed autore dei rilievi delle fabbriche di Michele Sanmicheli da lui donati alla Biblioteca Civica, prevedeva un porticato con sedici colonne e, al piano superiore, i magazzini per i grani. </w:t>
      </w:r>
    </w:p>
    <w:p>
      <w:pPr>
        <w:pStyle w:val="Normal"/>
        <w:jc w:val="both"/>
        <w:rPr>
          <w:sz w:val="28"/>
          <w:szCs w:val="28"/>
          <w:shd w:fill="auto" w:val="clear"/>
        </w:rPr>
      </w:pPr>
      <w:r>
        <w:rPr>
          <w:sz w:val="28"/>
          <w:szCs w:val="28"/>
        </w:rPr>
        <w:t>Lo studio di Gaetano Pinali, avvocato che si dilettava di architettura e che scrisse un'importante monografia su Michele Sanmicheli, rappresentò una dettagliata</w:t>
      </w:r>
      <w:r>
        <w:rPr>
          <w:sz w:val="28"/>
          <w:szCs w:val="28"/>
          <w:shd w:fill="auto" w:val="clear"/>
        </w:rPr>
        <w:t xml:space="preserve"> proposta per la ri</w:t>
      </w:r>
      <w:r>
        <w:rPr>
          <w:sz w:val="28"/>
          <w:szCs w:val="28"/>
        </w:rPr>
        <w:t xml:space="preserve">qualificazione dell'intera Bra. Egli progettò un teatro diurno sull'esempio di quelli antichi con un grande colonnato octastilo sormontato da timpano. </w:t>
        <w:br/>
      </w:r>
      <w:r>
        <w:rPr>
          <w:sz w:val="28"/>
          <w:szCs w:val="28"/>
          <w:shd w:fill="auto" w:val="clear"/>
        </w:rPr>
        <w:t xml:space="preserve">Nel 1821 Giuseppe Barbieri formulò altre due ipotesi progettuali che prevedevano l’intera chiusura del lato est della piazza con nuovi fabbricati continui, collegati alla Gran Guardia vecchia. Ma nessuna di queste proposte ebbe seguito. Nel 1830 venne abbattuta la chiesa di Sant'Agnese e fu dato dalla Municipalità l'incarico a Barbieri di progettare la residenza della Guardia civica. Nella prima proposta del novembre 1830 l'ingegnere municipale prevedeva la costruzione di due corpi di fabbrica. La Commissione d'ornato non apprezzò il disegno e chiese che venisse redatta una seconda proposta che prevedesse un unico fabbricato. Barbieri allora studiò un progetto, per la cui redazione si ispirò al disegno di Pinali provocando ovviamente le risentite proteste di quest’ultimo. L'intervento prevedeva un unico corpo di fabbrica a U orientato con le ali verso via Pallone. Il disegno fu sottoposto all'esame dell'I.R. Accademia di belle arti di Venezia, e precisamente alla Commissione di architettura, che apprezzò il progetto, criticando però la scelta dell'ordine corinzio, valutato troppo capriccioso per un fabbricato militare. </w:t>
      </w:r>
    </w:p>
    <w:p>
      <w:pPr>
        <w:pStyle w:val="Normal"/>
        <w:jc w:val="both"/>
        <w:rPr>
          <w:sz w:val="28"/>
          <w:szCs w:val="28"/>
          <w:shd w:fill="auto" w:val="clear"/>
        </w:rPr>
      </w:pPr>
      <w:r>
        <w:rPr>
          <w:sz w:val="28"/>
          <w:szCs w:val="28"/>
          <w:shd w:fill="auto" w:val="clear"/>
        </w:rPr>
        <w:t xml:space="preserve">Il palazzo Barbieri, divenuto poi municipio, fu costruito nel 1835, ma  privo delle ali; il corpo a semicerchio collegato sul retro è un'opera postbellica. Durante i lavori Barbieri morì – era il 1838 – e in cantiere subentrò Francesco Ronzani, suo allievo, profondo conoscitore dell'architettura sanmicheliana e membro della Commissione d'ornato. Il palazzo, realizzato secondo stilemi tipicamente neoclassici di ispirazione palladiana, è caratterizzato dall'ordine corinzio: un pronao centrale octastilo, introdotto da una monumentale scalinata, regge un imponente frontone che porta al centro lo stemma scudato della città. Le porzioni laterali sono scandite da semicolonne e da pilastri nelle angolate; il paramento a bugnato, in cui si aprono le finestre rettangolari con lunetta nel mezzanino, si imposta su un alto basamento, cui corrisponde sotto la copertura un attico con finestrelle rettangolari. </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 xml:space="preserve">L'editto napoleonico di Saint Cloud del 12 giugno 1804 modificò gli usi cimiteriali europei, imponendo la costruzione dei cimiteri all'esterno dei borghi urbani in una rigorosa divisione della città dei vivi da quella dei morti, separati per ragioni igieniche, laiche e civili. Precedentemente i morti venivano sepolti all'interno o nelle adiacenze delle chiese; a San Bernardino ad esempio nel periodo della peste del 1630 furono tumulate 50.000 salme. </w:t>
      </w:r>
    </w:p>
    <w:p>
      <w:pPr>
        <w:pStyle w:val="Normal"/>
        <w:jc w:val="both"/>
        <w:rPr>
          <w:sz w:val="28"/>
          <w:szCs w:val="28"/>
          <w:shd w:fill="auto" w:val="clear"/>
        </w:rPr>
      </w:pPr>
      <w:r>
        <w:rPr>
          <w:sz w:val="28"/>
          <w:szCs w:val="28"/>
          <w:shd w:fill="auto" w:val="clear"/>
        </w:rPr>
        <w:t xml:space="preserve">Luigi Trezza nello stesso anno aveva realizzato una proposta per un camposanto da costruire fuori delle mura della città. La pianta circolare corrisponde ad esigenze di carattere igienico-pratico, ma anche simboliche nell'ottica di un preciso egualitarismo tra le sepolture disposte radialmente intorno ad un tempietto rotondo. Nella parte opposta rispetto all'ingresso erano previsti i sepolcri per le cariche civili, militari e religiose e per i carcerati e i giustiziati. </w:t>
      </w:r>
    </w:p>
    <w:p>
      <w:pPr>
        <w:pStyle w:val="Normal"/>
        <w:jc w:val="both"/>
        <w:rPr>
          <w:sz w:val="28"/>
          <w:szCs w:val="28"/>
          <w:shd w:fill="auto" w:val="clear"/>
        </w:rPr>
      </w:pPr>
      <w:r>
        <w:rPr>
          <w:sz w:val="28"/>
          <w:szCs w:val="28"/>
          <w:shd w:fill="auto" w:val="clear"/>
        </w:rPr>
        <w:t xml:space="preserve">Nel 1816 una commissione costituita </w:t>
      </w:r>
      <w:r>
        <w:rPr>
          <w:i/>
          <w:iCs/>
          <w:sz w:val="28"/>
          <w:szCs w:val="28"/>
          <w:shd w:fill="auto" w:val="clear"/>
        </w:rPr>
        <w:t>ad hoc</w:t>
      </w:r>
      <w:r>
        <w:rPr>
          <w:sz w:val="28"/>
          <w:szCs w:val="28"/>
          <w:shd w:fill="auto" w:val="clear"/>
        </w:rPr>
        <w:t xml:space="preserve"> dal Consiglio comunale incaricò Giuseppe Barbieri di proporre un progetto di cimitero da realizzarsi nell'area di San Bernardino. La soluzione grafica di Barbieri è del gennaio 1817 e prevedeva un grande complesso costituito da chiostri e peristili che inglobavano parzialmente le strutture del convento. Non fu però ritenuta idonea, perché di grandi proporzioni e poi perché pensata all'interno della cinta magistrale, in aree già edificate che avrebbero dovuto essere espropriate. Il 25 ottobre 1817 Barbieri propose la zona di Porta Nuova, ma le servitù militari bocciarono tale ipotesi. Nel 1820 il podestà Da Persico considerò valido il quartiere di San Zeno, ma l'area era di dimensioni insufficienti. </w:t>
      </w:r>
    </w:p>
    <w:p>
      <w:pPr>
        <w:pStyle w:val="Normal"/>
        <w:jc w:val="both"/>
        <w:rPr>
          <w:sz w:val="28"/>
          <w:szCs w:val="28"/>
          <w:shd w:fill="auto" w:val="clear"/>
        </w:rPr>
      </w:pPr>
      <w:r>
        <w:rPr>
          <w:sz w:val="28"/>
          <w:szCs w:val="28"/>
          <w:shd w:fill="auto" w:val="clear"/>
        </w:rPr>
        <w:t xml:space="preserve">Nel 1826 venne infine deciso di costruire il </w:t>
      </w:r>
      <w:r>
        <w:rPr>
          <w:i/>
          <w:iCs/>
          <w:sz w:val="28"/>
          <w:szCs w:val="28"/>
          <w:shd w:fill="auto" w:val="clear"/>
        </w:rPr>
        <w:t>Sepulcretum veronense</w:t>
      </w:r>
      <w:r>
        <w:rPr>
          <w:sz w:val="28"/>
          <w:szCs w:val="28"/>
          <w:shd w:fill="auto" w:val="clear"/>
        </w:rPr>
        <w:t xml:space="preserve"> fuori della Porta Vittoria. Il progetto definitivo di Barbieri è del 1828, ed era in regola con le norme stabilite dalle circolari governative nel 1827, che prescrivevano anche l'obbligo </w:t>
      </w:r>
      <w:r>
        <w:rPr>
          <w:sz w:val="28"/>
          <w:szCs w:val="28"/>
        </w:rPr>
        <w:t>di adottare nella costruzione dei camposanti la pianta quadrata. I lavori iniziarono nel 1829 diretti dallo stesso Barbieri che portò avanti l'incarico fino alla morte (1838), poi subentrò, come nelle altre fabbriche del Barbieri, l'architetto Francesco Ronzani. I lavori si conclusero nel 1844. Il progetto di Barbieri fu molto apprezzato dalle Accademie di Milano e di Venezia e anche da importanti esponenti dell'architettura del tempo come Giocondo Albertolli. Solo Pinali – sempre polemico nei confront</w:t>
      </w:r>
      <w:r>
        <w:rPr>
          <w:sz w:val="28"/>
          <w:szCs w:val="28"/>
          <w:shd w:fill="auto" w:val="clear"/>
        </w:rPr>
        <w:t xml:space="preserve">i di Barbieri – criticò il progetto, lamentando che a Verona per interventi di tale valenza non si provvedesse a bandire un concorso di idee. </w:t>
      </w:r>
    </w:p>
    <w:p>
      <w:pPr>
        <w:pStyle w:val="Normal"/>
        <w:jc w:val="both"/>
        <w:rPr>
          <w:sz w:val="28"/>
          <w:szCs w:val="28"/>
        </w:rPr>
      </w:pPr>
      <w:r>
        <w:rPr>
          <w:sz w:val="28"/>
          <w:szCs w:val="28"/>
          <w:shd w:fill="auto" w:val="clear"/>
        </w:rPr>
        <w:t>Il vasto recinto è caratterizzato da quattro pronai octastili d'ordine dorico-greco; i porticati che collegano i quattro edifici sono – a detta di Arturo Sandrini – una sorta di galleria d'arte dove vengono esibite le sepolture illustri. Infatti si susseguono sotto le volte di questi lunghi porticati le sepolture delle più illustri famiglie veronesi. Camilla Bertoni ha studiato le tombe presenti nel Cimitero monumentale, provvedendo anche alla loro schedatura. Dalle indicazioni della studiosa risulta che fino al 1855 pochi erano i monumenti sepolcrali realizzati; negli anni 1836-1838 venne eseguita la prima edicola funeraria per la famiglia Emilei, attribuita a Innocenzo Fraccaroli, scultore veronese che mantenne i rapporti con la propria città anche dopo il suo trasferimento a Milano. L'edicola – di gusto classico – presenta i simboli funerari, le fiaccole rovesciate della vita che finisce e la lampada della vita eterna. Altro monumento del Fraccaroli è quello del sepolcro della famiglia Bonomi dove vengono rappresentati la vedova e i figli in vesti classiche. Altro importante scultore del periodo è Grazioso Spazzi, vissuto dal 1816 al 1892, che realizzò nel cimitero la tomba per Napoleone Giuseppe  Della Riva, con la madre, a tutto tondo, che abbraccia il busto del defunto, mentre vicino si erge affranto il genio della morte. Di Lorenzo Muttoni è il monumento funerario per il marchese Carlo di Canossa del 1845. Muttoni fu maestro all'Accademia di Verona dagli anni Quaranta agli anni Sessanta del secolo. Nell'edicola raffigura il marchese entro un clipeo retto da due putti alati. I putti sostengono l'uno una farfalla, simbolo della vita ultraterrena e l'altro una fiaccola rovesciata, simbolo della morte. Grazioso Spazzi realizzò nel 1852 nel Pantheon degli uomini illustri il busto di Giuseppe Barbieri, che fu molto criticato; soprattutto venne contestata l'immagine di V</w:t>
      </w:r>
      <w:r>
        <w:rPr>
          <w:sz w:val="28"/>
          <w:szCs w:val="28"/>
        </w:rPr>
        <w:t xml:space="preserve">erona con il capo coronato dall'Arena. Nel 1843 Spazzi eseguì diciotto metope con le </w:t>
      </w:r>
      <w:r>
        <w:rPr>
          <w:i/>
          <w:iCs/>
          <w:sz w:val="28"/>
          <w:szCs w:val="28"/>
        </w:rPr>
        <w:t>Storie del Vecchio e del Nuovo Testamento</w:t>
      </w:r>
      <w:r>
        <w:rPr>
          <w:sz w:val="28"/>
          <w:szCs w:val="28"/>
        </w:rPr>
        <w:t xml:space="preserve"> sul frontone del cimitero dalla parte della chiesa dove venne aggiunta la scritta </w:t>
      </w:r>
      <w:r>
        <w:rPr>
          <w:i/>
          <w:iCs/>
          <w:sz w:val="28"/>
          <w:szCs w:val="28"/>
        </w:rPr>
        <w:t>Piis lacrimis</w:t>
      </w:r>
      <w:r>
        <w:rPr>
          <w:sz w:val="28"/>
          <w:szCs w:val="28"/>
        </w:rPr>
        <w:t xml:space="preserve">, secondo quelle che erano le indicazioni del progettista, mentre per i Pantheon laterali </w:t>
      </w:r>
      <w:r>
        <w:rPr>
          <w:i/>
          <w:iCs/>
          <w:sz w:val="28"/>
          <w:szCs w:val="28"/>
        </w:rPr>
        <w:t>Ingenio claris</w:t>
      </w:r>
      <w:r>
        <w:rPr>
          <w:sz w:val="28"/>
          <w:szCs w:val="28"/>
        </w:rPr>
        <w:t xml:space="preserve"> e </w:t>
      </w:r>
      <w:r>
        <w:rPr>
          <w:i/>
          <w:iCs/>
          <w:sz w:val="28"/>
          <w:szCs w:val="28"/>
        </w:rPr>
        <w:t xml:space="preserve">Beneficis in patriam </w:t>
      </w:r>
      <w:r>
        <w:rPr>
          <w:sz w:val="28"/>
          <w:szCs w:val="28"/>
        </w:rPr>
        <w:t xml:space="preserve">Barbieri non aveva lasciato disposizioni. Nel 1861 fu dato l'incarico a Grazioso Spazzi di realizzare le diciotto metope del Pantheon </w:t>
      </w:r>
      <w:r>
        <w:rPr>
          <w:i/>
          <w:iCs/>
          <w:sz w:val="28"/>
          <w:szCs w:val="28"/>
        </w:rPr>
        <w:t>Ingenio claris</w:t>
      </w:r>
      <w:r>
        <w:rPr>
          <w:sz w:val="28"/>
          <w:szCs w:val="28"/>
        </w:rPr>
        <w:t xml:space="preserve">, dove optò per figure allegoriche intere e per busti di uomini illustri con il nome scritto. Il Pantheon </w:t>
      </w:r>
      <w:r>
        <w:rPr>
          <w:i/>
          <w:iCs/>
          <w:sz w:val="28"/>
          <w:szCs w:val="28"/>
        </w:rPr>
        <w:t>Beneficis in patriam</w:t>
      </w:r>
      <w:r>
        <w:rPr>
          <w:sz w:val="28"/>
          <w:szCs w:val="28"/>
        </w:rPr>
        <w:t xml:space="preserve"> venne costruito tra il 1889 e il 1891 con le metope raffiguranti le opere della Misericordia, </w:t>
      </w:r>
      <w:r>
        <w:rPr>
          <w:sz w:val="28"/>
          <w:szCs w:val="28"/>
          <w:shd w:fill="auto" w:val="clear"/>
        </w:rPr>
        <w:t>secondo il suggerimento di Cesare Cavattoni. Nei Pantheon lavorarono all'inizio del secolo successivo anche i figli di Grazioso, Carlo e Attilio, quest'ultimo morto durante il bombardamento di piazza Bra del 1915. Delle loro opere non restano tracce. Gli scultori che lavorarono al cimitero furono in gran parte veronesi anche se  molti di loro prestarono la loro opera altrove, come Salesio Pegrassi che istituì un'importante bottega in città, ma si affrermò in Inghilterra; Alessandro Puttinati, attivo a Milano; Giovanni Turrini, che, emigrato negli Stati Uniti,  lavorò in particolare a New York. Pochi sono quelli che vennero da fuori: da ricordare il senese Giovanni Duprè, il veneziano Luigi Ferrari e il romano Ettore Ferrari.</w:t>
      </w:r>
    </w:p>
    <w:p>
      <w:pPr>
        <w:pStyle w:val="Normal"/>
        <w:jc w:val="both"/>
        <w:rPr>
          <w:sz w:val="28"/>
          <w:szCs w:val="28"/>
        </w:rPr>
      </w:pPr>
      <w:r>
        <w:rPr>
          <w:sz w:val="28"/>
          <w:szCs w:val="28"/>
        </w:rPr>
      </w:r>
    </w:p>
    <w:p>
      <w:pPr>
        <w:pStyle w:val="Normal"/>
        <w:jc w:val="both"/>
        <w:rPr>
          <w:sz w:val="28"/>
          <w:szCs w:val="28"/>
        </w:rPr>
      </w:pPr>
      <w:r>
        <w:rPr>
          <w:sz w:val="28"/>
          <w:szCs w:val="28"/>
        </w:rPr>
        <w:t>Le fortificazioni austriache che caratterizzano la nostra città sono il risultato di un'ipotesi progettuale abbozzata già a partire dal 1820</w:t>
      </w:r>
      <w:r>
        <w:rPr>
          <w:sz w:val="28"/>
          <w:szCs w:val="28"/>
          <w:shd w:fill="auto" w:val="clear"/>
        </w:rPr>
        <w:t xml:space="preserve">, che sfocerà in </w:t>
      </w:r>
      <w:r>
        <w:rPr>
          <w:sz w:val="28"/>
          <w:szCs w:val="28"/>
        </w:rPr>
        <w:t xml:space="preserve">un piano programmatico nel 1828 secondo le indicazioni del maggiore Martini e del capitano Nobili. Il progetto prevedeva il ripristino dei bastioni in rovina e la costruzione di un campo trincerato nella zona di Verona sud. Dopo la rivoluzione del 1830 la preoccupazione di un conflitto contro la Francia accelerò il proposito dell'Austria di fortificare la città. Radetzky, divenuto comandante generale dell'armata del Regno Lombardo-Veneto, firmò infatti nel 1831 un provvedimento che imponeva la ricostruzione della cinta magistrale di destra Adige, demolita da Napoleone. Radetzky intendeva poi costruire un ampio campo trincerato secondo il piano di von Scholl, ma le difficoltà finanziarie dello Stato asburgico e il cessato pericolo di una guerra con la Francia rallentarono il progetto. </w:t>
      </w:r>
    </w:p>
    <w:p>
      <w:pPr>
        <w:pStyle w:val="Normal"/>
        <w:jc w:val="both"/>
        <w:rPr>
          <w:sz w:val="28"/>
          <w:szCs w:val="28"/>
          <w:shd w:fill="auto" w:val="clear"/>
        </w:rPr>
      </w:pPr>
      <w:r>
        <w:rPr>
          <w:sz w:val="28"/>
          <w:szCs w:val="28"/>
        </w:rPr>
        <w:t>Secondo le intenzioni dello Stato Maggiore austria</w:t>
      </w:r>
      <w:r>
        <w:rPr>
          <w:sz w:val="28"/>
          <w:szCs w:val="28"/>
          <w:shd w:fill="auto" w:val="clear"/>
        </w:rPr>
        <w:t>co, Verona non doveva più essere una fortezza chiusa in se stessa all'interno della cinta magistrale, difesa solo dalla guarnigione, ma doveva diventare a livello strategico uno dei capisaldi di cui era costituito il Quadrilatero con Legnago, Mantova e Peschiera. Per questo motivo negli anni 1837-1844 furono costruite le prime opere staccate secondo le direttive dell'I.R. Direzione delle Fortificazioni che eresse sulla sinistra dell'Adige le quattro Torricelle Massimiliane, i forti Santa Sofia, San Leonardo e San Mattia e il fortino della Biondella.</w:t>
      </w:r>
    </w:p>
    <w:p>
      <w:pPr>
        <w:pStyle w:val="Normal"/>
        <w:jc w:val="both"/>
        <w:rPr>
          <w:sz w:val="28"/>
          <w:szCs w:val="28"/>
        </w:rPr>
      </w:pPr>
      <w:r>
        <w:rPr>
          <w:sz w:val="28"/>
          <w:szCs w:val="28"/>
          <w:shd w:fill="auto" w:val="clear"/>
        </w:rPr>
        <w:t xml:space="preserve">Le quattro torri Massimiliane sono molto interessanti dal punto di vista architettonico e tecnico, pur nella loro semplicità formale. Furono chiamate Massimiliane in onore dell'arciduca Massimiliano d'Austria che ne aveva concepito il disegno per la difesa della piazzaforte di Linz nel 1833. Là ne furono costruite ben 32. A Verona solo quattro sulle colline sopra Valdonega. Sono dotate di feritoie per la difesa da vicino al pianterreno; una scala elicoidale in pietra conduce al primo piano casamattato dove sono aperte 12 bocche da fuoco. In realtà le torricelle ebbero sempre un armamento ridotto. </w:t>
      </w:r>
    </w:p>
    <w:p>
      <w:pPr>
        <w:pStyle w:val="Normal"/>
        <w:jc w:val="both"/>
        <w:rPr>
          <w:sz w:val="28"/>
          <w:szCs w:val="28"/>
        </w:rPr>
      </w:pPr>
      <w:r>
        <w:rPr>
          <w:sz w:val="28"/>
          <w:szCs w:val="28"/>
        </w:rPr>
        <w:t xml:space="preserve">Il forte Santa Sofia fu costruito nel 1838 sulla collina verso Avesa ed è simile nella connotazione formale e nella concezione progettuale alle Torricelle massimiliane. Nel 1866 era armato di quattordici cannoni che battevano la strada per Trento, il colle di San Dionigi, la zona di Avesa e le Torricelle. Il forte San Leonardo, costruito nel 1838 era armato nel 1866 di sei cannoni. Fu abbandonato dopo la Seconda guerra mondiale e trasformato nel 1858 nel santuario della Madonna di Lourdes su progetto dell'architetto Paolo Rossi de' Paoli. Il forte San Mattia, che sorge sulle Torricelle tra la valle di Avesa e la Valdonega, fu costruito nel 1838 e doveva contenere numerose bocche da fuoco. In realtà nel 1866 era armato solo di quattro cannoni e quattro obici. Tutti e tre i forti furono destinati dalle truppe naziste a carcere duro nel biennio 1944-1945. Ultimo forte di quel periodo è quello della Biondella, costruito sulle Torricelle verso Borgo Venezia e San Zeno in Monte, con lo scopo di battere la Valpantena e la zona di Castel San Felice. </w:t>
      </w:r>
    </w:p>
    <w:p>
      <w:pPr>
        <w:pStyle w:val="Normal"/>
        <w:jc w:val="both"/>
        <w:rPr>
          <w:sz w:val="28"/>
          <w:szCs w:val="28"/>
        </w:rPr>
      </w:pPr>
      <w:r>
        <w:rPr>
          <w:sz w:val="28"/>
          <w:szCs w:val="28"/>
        </w:rPr>
        <w:t xml:space="preserve">Nel decennio tra il 1848 e il 1859, considerato che il </w:t>
      </w:r>
      <w:r>
        <w:rPr>
          <w:i/>
          <w:iCs/>
          <w:sz w:val="28"/>
          <w:szCs w:val="28"/>
        </w:rPr>
        <w:t>rideau</w:t>
      </w:r>
      <w:r>
        <w:rPr>
          <w:sz w:val="28"/>
          <w:szCs w:val="28"/>
        </w:rPr>
        <w:t>, dal 1517 costituito dalla famosa spianata assolutamente priva di ingombri edificati e di piantumazione, era stato turbato dalla costruzione delle linee ferroviarie per Venezia, Brescia e Mantova, si rese ancor più necessario di dare piena esecuzione al campo trincerato proposto dal Consiglio di guerra di Vienna secondo le concezioni di von Scholl. Si avviarono pertanto i cantieri per l'erezione di dodici forti in muro e terra distanti fra di loro un chilometro, che venivano a costituire una nuova cinta esterna la quale seguiva l'andamento del fronte bastionato ad una distanza da 1000 metri ad un massimo di 2400. Essi si trovavano quasi tutti a sinistra Adige ad eccezione di uno realizzato sulla destra Adige, ad est di San Michele Extra sulla strada per Vicenza. Di tutti questi restano poche testimonianze, in quanto la maggior parte fu rasa al suolo per ragioni di viabilità. Erano intitolati ad alte personalità della corte e dell'impero, oppure a comandanti che si erano distinti nella campagna del 1848. Nel 1866 venne loro data anche una nuova denominazione italiana. Di questi manufatti fortificati sono ancora esistenti i forti Chievo, San Zeno</w:t>
      </w:r>
      <w:r>
        <w:rPr>
          <w:sz w:val="28"/>
          <w:szCs w:val="28"/>
          <w:shd w:fill="auto" w:val="clear"/>
        </w:rPr>
        <w:t xml:space="preserve"> a </w:t>
      </w:r>
      <w:r>
        <w:rPr>
          <w:sz w:val="28"/>
          <w:szCs w:val="28"/>
        </w:rPr>
        <w:t>San Massimo, Fenilon, Santa Caterina.</w:t>
      </w:r>
    </w:p>
    <w:p>
      <w:pPr>
        <w:pStyle w:val="Normal"/>
        <w:jc w:val="both"/>
        <w:rPr>
          <w:sz w:val="28"/>
          <w:szCs w:val="28"/>
        </w:rPr>
      </w:pPr>
      <w:r>
        <w:rPr>
          <w:sz w:val="28"/>
          <w:szCs w:val="28"/>
        </w:rPr>
        <w:t>La seconda cerchia dei forti staccati del campo trincerato fu una conseguenza della Seconda guerra di indipendenza (1859), dove vennero sperimentate le prime artiglierie a canna rigata, inventate dal generale piemontese Giovanni Cavalli. Lo Stato Maggiore austriaco si preoccupò subito delle conseguenze che l'uso  di tali armi potevano comportare sulle opere di difesa. La prima cerchia dei forti venne considerata troppo vicina al fronte bastionato e poi l'alto numero di soldati impiegato nelle battaglie, in seguito alla coscrizione obbligatoria, imponeva spazi maggiori per la piazzaforte. Fu il colonnello del genio austriaco Andreas Tunkler ad ideare la nuova cerchia di forti che venne costruita negli anni 1860-1866 con lo scopo di tenere lontani gli assedianti. Vicino al castello di Montorio fu realizzato il forte Preara, a sud di Verona altri quattro moderni manufatti fortificati cioè i forti Lugagnano, Dossobuono, Azzano, Tomba (quest'ultimo diviso in due tronconi negli anni sessanta</w:t>
      </w:r>
      <w:r>
        <w:rPr>
          <w:sz w:val="28"/>
          <w:szCs w:val="28"/>
          <w:shd w:fill="auto" w:val="clear"/>
        </w:rPr>
        <w:t xml:space="preserve"> per rettificare la strada statale 12, Borgo Roma). </w:t>
      </w:r>
    </w:p>
    <w:p>
      <w:pPr>
        <w:pStyle w:val="Normal"/>
        <w:jc w:val="both"/>
        <w:rPr>
          <w:sz w:val="28"/>
          <w:szCs w:val="28"/>
        </w:rPr>
      </w:pPr>
      <w:r>
        <w:rPr>
          <w:sz w:val="28"/>
          <w:szCs w:val="28"/>
        </w:rPr>
        <w:t>Q</w:t>
      </w:r>
      <w:r>
        <w:rPr>
          <w:sz w:val="28"/>
          <w:szCs w:val="28"/>
          <w:shd w:fill="auto" w:val="clear"/>
        </w:rPr>
        <w:t xml:space="preserve">uesti forti furono realizzati secondo il modello introdotto proprio da Daniel Salis Soglio, capitano di prima classe della piazzaforte in servizio a Verona nel 1859, e sono caratterizzati da postazioni di artiglieria protette da traverse, da caponiere collocate negli angoli che assicuravano con il muro alla Carnot la difesa da vicino, e da un ridotto casamattato a due piani. Il paramento è in tufo veronese ad </w:t>
      </w:r>
      <w:r>
        <w:rPr>
          <w:i/>
          <w:iCs/>
          <w:sz w:val="28"/>
          <w:szCs w:val="28"/>
          <w:shd w:fill="auto" w:val="clear"/>
        </w:rPr>
        <w:t>opus poligonale</w:t>
      </w:r>
      <w:r>
        <w:rPr>
          <w:sz w:val="28"/>
          <w:szCs w:val="28"/>
          <w:shd w:fill="auto" w:val="clear"/>
        </w:rPr>
        <w:t xml:space="preserve"> che conferisce alla struttura un certo carattere fortificatorio mitigato dalle grandi finestre a bifora.</w:t>
      </w:r>
    </w:p>
    <w:p>
      <w:pPr>
        <w:pStyle w:val="Normal"/>
        <w:jc w:val="both"/>
        <w:rPr>
          <w:sz w:val="28"/>
          <w:szCs w:val="28"/>
        </w:rPr>
      </w:pPr>
      <w:r>
        <w:rPr>
          <w:sz w:val="28"/>
          <w:szCs w:val="28"/>
        </w:rPr>
        <w:t xml:space="preserve">Oltre agli elementi fortificati di difesa Verona era dotata anche di strutture logistiche fondamentali per la piazzaforte, che costituiva il deposito delle attrezzature dell'artiglieria dell'intero Quadrilatero. Per questo motivo ben presto si rese necessaria la costruzione di un nuovo Arsenale, essendo diventato insufficiente quello esistente in Campo Marzo. La scelta del luogo, la Campagnola, è strettamente collegata a considerazioni di tipo strategico. L'ansa della Campagnola infatti era protetta dal fiume Adige e battuta dalla difesa del bastione di Spagna, da forte San Giorgio e dai forti collinari. Era collegata alla riva destra dal ponte di Castelvecchio, che all'epoca aveva funzioni esclusivamente militari. Il sito si trovava inoltre sulla direttrice del Tirolo e era accessibile dallo scalo di Parona da dove provenivano i rifornimenti.  </w:t>
      </w:r>
    </w:p>
    <w:p>
      <w:pPr>
        <w:pStyle w:val="Normal"/>
        <w:jc w:val="both"/>
        <w:rPr>
          <w:sz w:val="28"/>
          <w:szCs w:val="28"/>
        </w:rPr>
      </w:pPr>
      <w:r>
        <w:rPr>
          <w:sz w:val="28"/>
          <w:szCs w:val="28"/>
        </w:rPr>
        <w:t xml:space="preserve">Il nuovo Arsenale veronese venne progettato nel 1854 sulla base delle indicazioni del direttore del Genio a Verona Conrad Petrasch. Negli anni 1850-1855 in cui Petrasch fu titolare dell'ufficio, furono realizzati numerosi interventi in città di tipo fortificatorio ed anche logistico. A Petrasch si associa la figura di Julius Bolza uno degli otto architetti militari attivi a Verona in quegli anni. </w:t>
      </w:r>
    </w:p>
    <w:p>
      <w:pPr>
        <w:pStyle w:val="Normal"/>
        <w:jc w:val="both"/>
        <w:rPr>
          <w:sz w:val="28"/>
          <w:szCs w:val="28"/>
          <w:shd w:fill="auto" w:val="clear"/>
        </w:rPr>
      </w:pPr>
      <w:r>
        <w:rPr>
          <w:sz w:val="28"/>
          <w:szCs w:val="28"/>
        </w:rPr>
        <w:t>L'Arsenale di Verona è realizzato sull'esempio di quello di Vienna che rispecchia il modello tipicamente ottocentesco, con la struttura suddivisa in padiglioni costruiti attorno ad un reticolo viario ortogonale. Il progetto originar</w:t>
      </w:r>
      <w:r>
        <w:rPr>
          <w:sz w:val="28"/>
          <w:szCs w:val="28"/>
          <w:shd w:fill="auto" w:val="clear"/>
        </w:rPr>
        <w:t xml:space="preserve">io dell'Arsenale veronese prevedeva una superficie molto vasta e sedici corpi di fabbrica, l'area venne successivamente quasi dimezzata nel progetto definitivo e il numero dei fabbricati ridotto a nove. Sulla piazza si erge il padiglione del Comando, un tempo occupato dagli uffici e dalle sale dei trofei e delle armi. Gli altri edifici si disponevano a formare tre grandi corti con spazi destinati ai laboratori in quella centrale, a magazzini e a scuderie nelle corti laterali. Le funzioni dell'Arsenale erano quelle di provvedere alla manutenzione e al  deposito delle armi e dei materiali di artiglieria, mentre nei laboratori si costruivano gli elementi  necessari alla piazzaforte come affusti, finimenti per cavalli e attrezzi vari. Per quanto riguarda lo stile l'Arsenale veronese si rifà ai principi del </w:t>
      </w:r>
      <w:r>
        <w:rPr>
          <w:i/>
          <w:iCs/>
          <w:sz w:val="28"/>
          <w:szCs w:val="28"/>
          <w:shd w:fill="auto" w:val="clear"/>
        </w:rPr>
        <w:t>Rundbogenstil</w:t>
      </w:r>
      <w:r>
        <w:rPr>
          <w:sz w:val="28"/>
          <w:szCs w:val="28"/>
          <w:shd w:fill="auto" w:val="clear"/>
        </w:rPr>
        <w:t xml:space="preserve"> che condizionano la costruzione delle strutture militari non solo dal punto di vista formale ma anche funzionale, in quanto era prevista una composizione seriale a moduli. Ma il nostro Arsenale rivela anche i riferimenti al romanico veronese, soprattutto nel paramento policromo, costituito da fasce di tufo alternate a fasce di laterizio.</w:t>
      </w:r>
    </w:p>
    <w:p>
      <w:pPr>
        <w:pStyle w:val="Normal"/>
        <w:jc w:val="both"/>
        <w:rPr>
          <w:sz w:val="28"/>
          <w:szCs w:val="28"/>
          <w:shd w:fill="auto" w:val="clear"/>
        </w:rPr>
      </w:pPr>
      <w:r>
        <w:rPr>
          <w:sz w:val="28"/>
          <w:szCs w:val="28"/>
          <w:shd w:fill="auto" w:val="clear"/>
        </w:rPr>
        <w:t>Ultimo edificio costruito a Verona in epoca austriaca è la Provianda di Santa Marta, realizzata in  Campo Marzo negli anni 1863-1865 su progetto di Andreas Ritter Tunkler, Ferdinand Artmann e Anton Naredi Rainer, come è documentato in un'epigrafe posta nell'androne del panificio. La decisione di costruire questo stabilimento fa parte del programma di riorganizzare, a partire dal 1860, il settore della sussistenza dopo che la Seconda guerra di indipendenza ne aveva messo in luce i limiti.La scelta del sito di Campo Marzo è dovuta alla vicinanza con la ferrovia in particolare con la stazione di porta Vescovo; infatti essendo Verona povera di cereali era fondamentale creare un rapido raccordo per i trasporti. Il complesso è composto da tre edifici collocati entro un'area rettangolare, di cui l'edificio maggiore era destinato alla produzione di pane e gallette e gli altri due a magazzini (silos).</w:t>
      </w:r>
    </w:p>
    <w:p>
      <w:pPr>
        <w:pStyle w:val="Normal"/>
        <w:jc w:val="both"/>
        <w:rPr>
          <w:sz w:val="28"/>
          <w:szCs w:val="28"/>
        </w:rPr>
      </w:pPr>
      <w:r>
        <w:rPr>
          <w:sz w:val="28"/>
          <w:szCs w:val="28"/>
          <w:shd w:fill="auto" w:val="clear"/>
        </w:rPr>
        <w:t xml:space="preserve">Il panificio, sviluppato su cinque piani, era dotato di dodici forni che producevano 52.000 razioni giornaliere di pane e 20 quintali di gallette. Nel piano interrato venivano conservati alimenti deperibili. Internamente. E’ strutturato interamente sulla ripetizione del modulo quadrato composto da volta e pilastri. Esternamente il fabbricato presenta caratteri di gusto nordico, legati all'orientamento eclettico del </w:t>
      </w:r>
      <w:r>
        <w:rPr>
          <w:i/>
          <w:iCs/>
          <w:sz w:val="28"/>
          <w:szCs w:val="28"/>
          <w:shd w:fill="auto" w:val="clear"/>
        </w:rPr>
        <w:t>Run</w:t>
      </w:r>
      <w:r>
        <w:rPr>
          <w:i/>
          <w:iCs/>
          <w:sz w:val="28"/>
          <w:szCs w:val="28"/>
        </w:rPr>
        <w:t>dbogenstil</w:t>
      </w:r>
      <w:r>
        <w:rPr>
          <w:sz w:val="28"/>
          <w:szCs w:val="28"/>
        </w:rPr>
        <w:t>, completamente avulsi dalla tradizione medievale locale.</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4:00Z</dcterms:created>
  <dc:creator>mvecchiato</dc:creator>
  <dc:description/>
  <dc:language>en-US</dc:language>
  <cp:lastModifiedBy/>
  <cp:lastPrinted>2015-02-09T15:49:00Z</cp:lastPrinted>
  <dcterms:modified xsi:type="dcterms:W3CDTF">2017-04-05T12:10:56Z</dcterms:modified>
  <cp:revision>5</cp:revision>
  <dc:subject/>
  <dc:title>Profilo storico-architettonico di Verona durante la dominazione asburgica</dc:title>
</cp:coreProperties>
</file>