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-FIL/04 Estetica: Estetica BC (i) (6) 40 ore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Corsi per i quali viene impartito l’insegnamento</w:t>
      </w:r>
      <w:r>
        <w:rPr>
          <w:rFonts w:cs="Times New Roman" w:ascii="Times New Roman" w:hAnsi="Times New Roman"/>
        </w:rPr>
        <w:t>: BC 2°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Tipologia dell’attività formativa di riferimento</w:t>
      </w:r>
      <w:r>
        <w:rPr>
          <w:rFonts w:cs="Times New Roman" w:ascii="Times New Roman" w:hAnsi="Times New Roman"/>
        </w:rPr>
        <w:t>: disciplina caratterizzante</w:t>
      </w:r>
    </w:p>
    <w:p>
      <w:pPr>
        <w:pStyle w:val="Endnote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Anno di corso</w:t>
      </w:r>
      <w:r>
        <w:rPr>
          <w:rFonts w:cs="Times New Roman" w:ascii="Times New Roman" w:hAnsi="Times New Roman"/>
        </w:rPr>
        <w:t>: secondo o terzo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mestre</w:t>
      </w:r>
      <w:r>
        <w:rPr>
          <w:rFonts w:cs="Times New Roman" w:ascii="Times New Roman" w:hAnsi="Times New Roman"/>
        </w:rPr>
        <w:t>: primo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Numero totale dei crediti</w:t>
      </w:r>
      <w:r>
        <w:rPr>
          <w:rFonts w:cs="Times New Roman" w:ascii="Times New Roman" w:hAnsi="Times New Roman"/>
        </w:rPr>
        <w:t>: 6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Carico di lavoro globale</w:t>
      </w:r>
      <w:r>
        <w:rPr>
          <w:rFonts w:cs="Times New Roman" w:ascii="Times New Roman" w:hAnsi="Times New Roman"/>
        </w:rPr>
        <w:t>: 150 ore, delle quali 40 per lezioni frontali e per esercitazioni, 2 per verifiche e 108 per studio individuale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Nome del docente</w:t>
      </w:r>
      <w:r>
        <w:rPr>
          <w:rFonts w:cs="Times New Roman" w:ascii="Times New Roman" w:hAnsi="Times New Roman"/>
        </w:rPr>
        <w:t>: prof. Riccardo Pozzo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14:00-15.40, Giovedì 14.00-15.40—Aula 1.1—Prima lezione il 4.10.2005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Obiettivi formativi</w:t>
      </w:r>
      <w:r>
        <w:rPr>
          <w:rFonts w:cs="Times New Roman" w:ascii="Times New Roman" w:hAnsi="Times New Roman"/>
        </w:rPr>
        <w:t xml:space="preserve">: Le finalità di un corso introduttivo di estetica sono (1) l’interrogazione filosofica della dimensione estetica in generale; (2) la ricognizione dello sviluppo storico dei concetti di arte e (3) di bellezza; (4) l’apprendimento di una metodologia che si distingue da quelle della storia dell’arte, della critica d’arte e della storia della filosofia in quanto mette in primo piano le percezioni, le passioni e i sentimenti. 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Contenuto del corso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de-DE"/>
        </w:rPr>
        <w:t>Filosofie dell’arte e della bellezza</w:t>
      </w:r>
      <w:r>
        <w:rPr>
          <w:rFonts w:cs="Times New Roman" w:ascii="Times New Roman" w:hAnsi="Times New Roman"/>
          <w:lang w:val="de-DE"/>
        </w:rPr>
        <w:t xml:space="preserve">.  </w:t>
      </w:r>
      <w:r>
        <w:rPr>
          <w:rFonts w:cs="Times New Roman" w:ascii="Times New Roman" w:hAnsi="Times New Roman"/>
        </w:rPr>
        <w:t>Il corso presenterà pagine sull’arte e la bellezza dall’antichità al ventesimo secolo. Tra i temi considerati sono la definizione dell’arte come imitazione della natura o come creazione; la relazione che l’arte ha con la conoscenza e l’azione; l’apprensione dell’arte da parte dei sensi e dell’intelletto e infine il ruolo svolto dall’arte in quanto forma finale di ogni esperienza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Testi di riferimento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Estetica</w:t>
      </w:r>
      <w:r>
        <w:rPr>
          <w:rFonts w:cs="Times New Roman" w:ascii="Times New Roman" w:hAnsi="Times New Roman"/>
        </w:rPr>
        <w:t xml:space="preserve">, a cura di P. D’Angelo, E. Franzini e G. Scaramuzza, Cortina, Milano 2002. I passi da Platone, Aristotele, Pseudo-Longino, Plotino, Leonardo da Vinci, Vico, Baumgarten, Burke, Batteaux, Kant, Schlegel, Hegel, Schopenhauer, Baudelaire, Benjamin, Heidegger, Merleau-Ponty (per </w:t>
      </w:r>
      <w:r>
        <w:rPr>
          <w:rFonts w:cs="Times New Roman" w:ascii="Times New Roman" w:hAnsi="Times New Roman"/>
          <w:i/>
        </w:rPr>
        <w:t>gli studenti non frequentanti</w:t>
      </w:r>
      <w:r>
        <w:rPr>
          <w:rFonts w:cs="Times New Roman" w:ascii="Times New Roman" w:hAnsi="Times New Roman"/>
        </w:rPr>
        <w:t xml:space="preserve"> è inoltre obbligatoria la lettura di </w:t>
      </w:r>
      <w:r>
        <w:rPr>
          <w:rFonts w:cs="Times New Roman" w:ascii="Times New Roman" w:hAnsi="Times New Roman"/>
          <w:smallCaps/>
        </w:rPr>
        <w:t>Martin Heidegg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 cammino verso il linguaggio</w:t>
      </w:r>
      <w:r>
        <w:rPr>
          <w:rFonts w:cs="Times New Roman" w:ascii="Times New Roman" w:hAnsi="Times New Roman"/>
        </w:rPr>
        <w:t>, Mursia, Milano 1990)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Metodi didattici</w:t>
      </w:r>
      <w:r>
        <w:rPr>
          <w:rFonts w:cs="Times New Roman" w:ascii="Times New Roman" w:hAnsi="Times New Roman"/>
        </w:rPr>
        <w:t>: lezioni frontali con discussione. È vivamente consigliata la frequenza alle lezioni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Modalità di valutazione</w:t>
      </w:r>
      <w:r>
        <w:rPr>
          <w:rFonts w:cs="Times New Roman" w:ascii="Times New Roman" w:hAnsi="Times New Roman"/>
        </w:rPr>
        <w:t xml:space="preserve">: l’esame sarà costituito da un colloquio orale di discussione e commento ai libri indicati come testi di riferimento, una prova scritta finale facoltativa per i frequentanti e eventuali esercitazioni scritte individuali. </w:t>
      </w:r>
    </w:p>
    <w:p>
      <w:pPr>
        <w:pStyle w:val="Endnote"/>
        <w:keepNext w:val="true"/>
        <w:keepLine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idascalia">
    <w:name w:val="Didascali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11:00Z</dcterms:created>
  <dc:creator>Dr. Riccardo Pozzo</dc:creator>
  <dc:description/>
  <dc:language>en-US</dc:language>
  <cp:lastModifiedBy>Prof. Riccardo Pozzo</cp:lastModifiedBy>
  <cp:lastPrinted>2002-11-18T10:08:00Z</cp:lastPrinted>
  <dcterms:modified xsi:type="dcterms:W3CDTF">2005-06-20T16:18:00Z</dcterms:modified>
  <cp:revision>7</cp:revision>
  <dc:subject/>
  <dc:title>Philosophy 315, First Semester 1998/99: Philosophy of Language</dc:title>
</cp:coreProperties>
</file>