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nondazione del 1882 e la costruzione dei muraglioni</w:t>
      </w:r>
    </w:p>
    <w:p>
      <w:pPr>
        <w:pStyle w:val="Normal"/>
        <w:jc w:val="both"/>
        <w:rPr/>
      </w:pPr>
      <w:r>
        <w:rPr/>
      </w:r>
    </w:p>
    <w:p>
      <w:pPr>
        <w:pStyle w:val="Normal"/>
        <w:jc w:val="both"/>
        <w:rPr>
          <w:sz w:val="28"/>
          <w:szCs w:val="28"/>
        </w:rPr>
      </w:pPr>
      <w:r>
        <w:rPr>
          <w:sz w:val="28"/>
          <w:szCs w:val="28"/>
        </w:rPr>
        <w:t xml:space="preserve">Prima della costruzione dei muraglioni sull’Adige, le case dotate di volti a pelo sull’acqua si affacciavano direttamente sul fiume, mentre una settantina di vo’, vicoli spesso costituiti da gradinate, collegavano le strade limitrofe all’Adige. I vo’ servivano per avvicinarsi al fiume e compiere le attività industriali e artigianali oppure quelle collegate alla navigazione; quindi se ne servivano in particolare i barcaioli, i sabbionari e le lavandaie. L’Isolo, formato dall’Adige e dall’Interrato dell’Acqua Morta, costituiva l’unico quartiere industriale della città, preventivamente alla realizzazione del canale Camuzzoni che spostò il polo industriale all’esterno della Cinta magistrale. C’era pertanto un legame profondo tra la città e il suo fiume che si interruppe con la costruzione dei muraglioni. Tale mastodontico intervento, che ha senza dubbio inciso profondamente sul volto di Verona, fu imposto dalla necessità di porre fine alle disastrose alluvioni che periodicamente affliggevano la città. </w:t>
      </w:r>
    </w:p>
    <w:p>
      <w:pPr>
        <w:pStyle w:val="Normal"/>
        <w:jc w:val="both"/>
        <w:rPr>
          <w:sz w:val="28"/>
          <w:szCs w:val="28"/>
        </w:rPr>
      </w:pPr>
      <w:r>
        <w:rPr>
          <w:sz w:val="28"/>
          <w:szCs w:val="28"/>
        </w:rPr>
        <w:t>Della Verona precedente alla costruzione dei muraglioni e dei lavori in corso ci resta una ricca documentazione di immagini storiche realizzate da famosi fotografi attivi a Verona, come i fratelli Alinari, James Anderson, Giuseppe Bertucci, i Lotze, Carlo Naya, Lodovico Kaiser, Oddone Pasoli, Giorgio Sommer, Odorico Benatelli.</w:t>
      </w:r>
    </w:p>
    <w:p>
      <w:pPr>
        <w:pStyle w:val="Normal"/>
        <w:jc w:val="both"/>
        <w:rPr>
          <w:sz w:val="28"/>
          <w:szCs w:val="28"/>
        </w:rPr>
      </w:pPr>
      <w:r>
        <w:rPr>
          <w:sz w:val="28"/>
          <w:szCs w:val="28"/>
        </w:rPr>
        <w:t>Gli Alinari costituiscono sicuramente la più nota fra le numerose dinastie di fotografi che hanno operato nel nostro paese. Capostipite di questa famiglia fu Leopoldo (1832-1865) che nel 1852, dopo essersi formata una solida base artista come calcografo, si interessò sempre maggiormente alla fotografia aprendo in Firenze un piccolo laboratorio artigianale. La rapida e favorevole accoglienza che incontrò lo spinse a fondare nel 1854 una società fotografica con la partecipazione dei fratelli Romualdo e Giuseppe. Nel 1862 con l'ampliarsi dell'azienda lo studio si trasferì al numero 8 di via Nazionale. L'ulteriore affermarsi dell'azienda spinse i fratelli Alinari a presenziare con le loro opere a numerose esposizioni fotografiche, dapprima in Italia, poi nelle più importanti capitali europee, ottenendo in ogni occasione medaglie e riconoscimenti. Oltre ai ritratti e alle vedute di quasi tutte le città italiane, lo studio si specializzò nel documentare i capolavori d'arte conservati in chiese e musei. Nel 1892 oltre ad inventariare e catalogare una grande quantità di lastre, aprirono negozi nelle principali città italiane ed estere. L'enorme quantità di materiale fotografico accumulato in tanti anni di attività e l'acquisizione di altri importanti fondi hanno consentito di ampliare la collezione che oggi comprende 400.000 lastre fotografiche, la più cospicua raccolta esistente al mondo.</w:t>
      </w:r>
    </w:p>
    <w:p>
      <w:pPr>
        <w:pStyle w:val="Normal"/>
        <w:jc w:val="both"/>
        <w:rPr>
          <w:sz w:val="28"/>
          <w:szCs w:val="28"/>
        </w:rPr>
      </w:pPr>
      <w:r>
        <w:rPr>
          <w:sz w:val="28"/>
          <w:szCs w:val="28"/>
        </w:rPr>
        <w:t>James Anderson nacque a Blecarn in Inghilterra nel 1813 ed ebbe fin da giovane una spiccata propensione per la pittura. Si trasferì quindi a Parigi, metà obbligata per completare i suoi studi artistici. Nel 1838 si trasferisce a Roma dove una decina d'anni più tardi inizia ad interessarsi di fotografia, aprendo uno studio che diventerà presto molto noto. Nel 1859 pubblica un primo catalogo della propria produzione fotografica e nel 1862 partecipa all'Esposizione di Londra, dove, nelle famose guide Muzzaj, viene considerato il più grande fotografo attivo in Roma. L'Anderson ci ha lasciato una splendida documentazione sui Fori Romani, in cui egli conferma la sua specializzazione nel campo della fotografia artistica dove si distingue come operatore di alto livello per nitidezza e felice scelta della luce. Alla sua morte (1877) gli subentra il figlio Domenico che continua l'attività del padre, brevettando nel 1895 un procedimento per la produzione di fotografie a colori. Rimane attivo, assieme ai numerosi figli, fino al 1910.</w:t>
      </w:r>
    </w:p>
    <w:p>
      <w:pPr>
        <w:pStyle w:val="Normal"/>
        <w:jc w:val="both"/>
        <w:rPr>
          <w:sz w:val="28"/>
          <w:szCs w:val="28"/>
        </w:rPr>
      </w:pPr>
      <w:r>
        <w:rPr>
          <w:sz w:val="28"/>
          <w:szCs w:val="28"/>
        </w:rPr>
        <w:t>Scarse sono le notizie su Giuseppe Bertucci, che aprì a Verona uno studio a San Tomaso, per passare poi alle Arche Scaligere. Deve la sua fama ad un vasto e grandioso reportage fotografico eseguito sistematicamente dal febbraio 1890 al marzo 1894, cioè prima, durante e dopo i lavori in difesa dell'Adige.</w:t>
      </w:r>
    </w:p>
    <w:p>
      <w:pPr>
        <w:pStyle w:val="Normal"/>
        <w:jc w:val="both"/>
        <w:rPr>
          <w:sz w:val="28"/>
          <w:szCs w:val="28"/>
        </w:rPr>
      </w:pPr>
      <w:r>
        <w:rPr>
          <w:sz w:val="28"/>
          <w:szCs w:val="28"/>
        </w:rPr>
        <w:t xml:space="preserve">Maurizio Lotze, originario della Sassonia, si trasferì a Verona nel novembre 1854. Aprì uno studio alla loggia Arvedi in via Mazzini. Fu ritrattista e ritrasse nel suo avviatissimo studio i più importanti generali austriaci, compreso Radetzky. Ebbe l'incarico di documentare i lavori della strada ferrata tra Verona e Bolzano e documentò con vedute fotografiche i principali monumenti cittadini. Nel 1868 si ritirò a Monaco lasciando l'avviatissimo studio al figlio Riccardo. Quest'ultimo continuò l'opera paterna completando le riproduzioni di opere d'arte in città; ebbe l'incarico di documentare i grandi lavori di rinnovamento avviati con la costruzione del canale industriale Giuliari e dell'acquedotto. Cessò la sua attività intorno al 1900. </w:t>
      </w:r>
    </w:p>
    <w:p>
      <w:pPr>
        <w:pStyle w:val="Normal"/>
        <w:jc w:val="both"/>
        <w:rPr>
          <w:sz w:val="28"/>
          <w:szCs w:val="28"/>
        </w:rPr>
      </w:pPr>
      <w:r>
        <w:rPr>
          <w:sz w:val="28"/>
          <w:szCs w:val="28"/>
        </w:rPr>
        <w:t xml:space="preserve">Carlo Naya piemontese, laureato in giurisprudenza all'Università di Pisa, grazie alla cospicua eredità paterna viaggiò in tutto il mondo, stabilendosi poi a Venezia dove aprì un qualificato negozio alle Procuratie Nuove in piazza San Marco. </w:t>
      </w:r>
    </w:p>
    <w:p>
      <w:pPr>
        <w:pStyle w:val="Normal"/>
        <w:jc w:val="both"/>
        <w:rPr>
          <w:sz w:val="28"/>
          <w:szCs w:val="28"/>
        </w:rPr>
      </w:pPr>
      <w:r>
        <w:rPr>
          <w:sz w:val="28"/>
          <w:szCs w:val="28"/>
        </w:rPr>
        <w:t>Lodovico Kaiser, nato in Austria, divenne famoso in quanto fotografo ufficiale della guarnigione austriaca di stanza a Verona. Documentò i lavori al Teatro Romano nel 1893. Purtroppo tutti i suoi negativi fotografici sono andati distrutti.</w:t>
      </w:r>
    </w:p>
    <w:p>
      <w:pPr>
        <w:pStyle w:val="Normal"/>
        <w:jc w:val="both"/>
        <w:rPr>
          <w:sz w:val="28"/>
          <w:szCs w:val="28"/>
        </w:rPr>
      </w:pPr>
      <w:r>
        <w:rPr>
          <w:sz w:val="28"/>
          <w:szCs w:val="28"/>
        </w:rPr>
        <w:t>Oddone Pasoli è invece veronese, nato nel 1866 da un'agiata famiglia di piccoli industriali. Fu affascinato fin da giovane dalla fotografia e documentò attentamente gli imponenti lavori sull'Adige.</w:t>
      </w:r>
    </w:p>
    <w:p>
      <w:pPr>
        <w:pStyle w:val="Normal"/>
        <w:jc w:val="both"/>
        <w:rPr>
          <w:sz w:val="28"/>
          <w:szCs w:val="28"/>
        </w:rPr>
      </w:pPr>
      <w:r>
        <w:rPr>
          <w:sz w:val="28"/>
          <w:szCs w:val="28"/>
        </w:rPr>
        <w:t>Giorgio Sommer è originario di Francoforte sul Meno; aprì uno studio a Napoli nel 1857 ed è diventato famoso per i vari servizi fotografici realizzati nelle località italiane, svizzere e austriache.</w:t>
      </w:r>
    </w:p>
    <w:p>
      <w:pPr>
        <w:pStyle w:val="Normal"/>
        <w:jc w:val="both"/>
        <w:rPr>
          <w:sz w:val="28"/>
          <w:szCs w:val="28"/>
        </w:rPr>
      </w:pPr>
      <w:r>
        <w:rPr>
          <w:sz w:val="28"/>
          <w:szCs w:val="28"/>
        </w:rPr>
        <w:t>Odorico Benatelli era di origine toscana; si trasferì a Verona alla fine degli anni Sessanta dell'Ottocento dove fotografò vie e monumenti della città, lavoro per il quale venne premiato all'Esposizione provinciale di Rovigo del 1877. Il suo lavoro più noto consiste in una vasta documentazione fotografica da lui eseguita nella primavera del 1890, fissando i lungadigi cittadini prima degli sventramenti effettuati per la costruzione dei muraglioni in difesa dell'Adige. Di queste riprese ci è rimasta una pregevole serie di stampe fotografiche all'albumina, notevoli per dimensioni e resa fotografica, conservate nella Biblioteca Civica di Verona. Rimase attivo fino al 1910.</w:t>
      </w:r>
    </w:p>
    <w:p>
      <w:pPr>
        <w:pStyle w:val="Normal"/>
        <w:jc w:val="both"/>
        <w:rPr>
          <w:sz w:val="28"/>
          <w:szCs w:val="28"/>
        </w:rPr>
      </w:pPr>
      <w:r>
        <w:rPr>
          <w:sz w:val="28"/>
          <w:szCs w:val="28"/>
        </w:rPr>
        <w:t>Le alluvioni si presentarono frequentemente nei secoli. Nel Cinquecento furono ben 43, nel Seicento 59. Nel corso del XIX secolo tre furono le piene di rilievo, precedentemente alla famosa alluvione del 1882, l’Adige straripò nel mese di agosto 1845 in seguito a forti piogge, con gravi danni per i quartieri rivieraschi della città. Nel mese di ottobre del 1868, sempre in seguito alle piogge verificatesi nei mesi di agosto e settembre, che avevano saturato d’acqua i terreni, ci fu una vera e propria rotta del fiume che provocò enormi danni. In particolare la linea ferroviaria Verona-Bolzano, inaugurata nel 1859, subì consistenti allagamenti.</w:t>
      </w:r>
    </w:p>
    <w:p>
      <w:pPr>
        <w:pStyle w:val="Normal"/>
        <w:jc w:val="both"/>
        <w:rPr>
          <w:sz w:val="28"/>
          <w:szCs w:val="28"/>
        </w:rPr>
      </w:pPr>
      <w:r>
        <w:rPr>
          <w:sz w:val="28"/>
          <w:szCs w:val="28"/>
        </w:rPr>
        <w:t xml:space="preserve">Nel 1882 sul finire dell’estate, in seguito ad un lungo periodo di condizioni metereologiche avverse verificatosi nel nord dell’Italia, le piogge intense, accompagnate da venti caldi che provocarono lo scioglimento della neve caduta precocemente in Trentino, gonfiarono la portata degli affluenti dell’Adige a nord di Verona. Questi scaricarono nel fiume un’enorme mole d’acqua, con la creazione di vaste rotte che trasformarono la Valdadige in un enorme lago. In quei giorni a Verona amministratori e cittadini sorvegliavano l’Adige con preoccupazione sempre più crescente. Giovedì 14 settembre 1882 il livello dell’Adige era alto, ma tutti erano ancora speranzosi che la piena passasse e che il fiume ritornasse ad una portata normale. Ma già il giorno dopo la città era allagata e la pressione dell’acqua aveva fatto crollare due case in Veronetta sul canale delle Seghe, le cui macerie avevano travolto una donna e i suoi figli. </w:t>
      </w:r>
    </w:p>
    <w:p>
      <w:pPr>
        <w:pStyle w:val="Normal"/>
        <w:jc w:val="both"/>
        <w:rPr>
          <w:sz w:val="28"/>
          <w:szCs w:val="28"/>
        </w:rPr>
      </w:pPr>
      <w:r>
        <w:rPr>
          <w:sz w:val="28"/>
          <w:szCs w:val="28"/>
        </w:rPr>
        <w:t>Avvisata la cittadinanza che un’enorme fiumana proveniente dal Trentino si stava avvicinando alla città (4.50 metri sopra lo zero dell'idrometro), gli amministratori tentarono di limitare i danni; soldati e operai infatti intervennero con opere provvisionali, che tuttavia non impedirono l’apertura di falle. Il 16 settembre il quotidiano “L’Arena” registrò allagamenti in alcune contrade della città, come la Cadrega, Porta Vittoria e San Tomaso. Vennero approntati a San Bernardino dei ricoveri di fortuna per gli sfollati. Intanto alle Seghe di San Tomaso continuavano a crollare le case. Il 17 settembre un mulino andato alla deriva, sbattendo contro una pila del ponte Nuovo, lo fece crollare. Nel quartiere della Binastrova all’Isolo gli abitanti abbandonarono le case in seguito ai crolli, che avevano provocato quattro vittime. Il ponte Aleardi, raggiunto dalla piena, fu chiuso al traffico. Piazza Bra era allagata e l’Arena invasa dall’acqua; l’acqua aveva raggiunto nel frattempo gli archi della porta Borsari, impedendo il passaggio delle barche dei soccorsi. La cittadinanza era sprovvista di derrate alimentari e di acqua potabile. Anche la sede de “L’Arena” venne allagata, per cui per alcuni giorni non fu stampato il giornale.</w:t>
      </w:r>
    </w:p>
    <w:p>
      <w:pPr>
        <w:pStyle w:val="Normal"/>
        <w:jc w:val="both"/>
        <w:rPr>
          <w:sz w:val="28"/>
          <w:szCs w:val="28"/>
        </w:rPr>
      </w:pPr>
      <w:r>
        <w:rPr>
          <w:sz w:val="28"/>
          <w:szCs w:val="28"/>
        </w:rPr>
        <w:t xml:space="preserve">Lunedì 18 settembre cominciarono ad arrivare i primi soccorsi da Brescia, Mantova e Milano, che comportarono la distribuzione di vettovaglie e di acqua potabile alla popolazione. Nel frattempo cominciarono a crollare i ponti, il che causò l’interruzione della condotta del gas e la città rimase al buio. Il giorno successivo con l’arrivo in città del ministro dei Lavori pubblici Baccarini, si poté cominciare a fare la conta dei danni, mentre le acque lentamente defluivano. </w:t>
      </w:r>
    </w:p>
    <w:p>
      <w:pPr>
        <w:pStyle w:val="Normal"/>
        <w:jc w:val="both"/>
        <w:rPr>
          <w:sz w:val="28"/>
          <w:szCs w:val="28"/>
        </w:rPr>
      </w:pPr>
      <w:r>
        <w:rPr>
          <w:sz w:val="28"/>
          <w:szCs w:val="28"/>
        </w:rPr>
        <w:t>A questa grave situazione si aggiunse una scossa di terremoto, che fu avvertita dalla cittadinanza in data 21 settembre. Venerdì 22 settembre alle 7.30 del mattino arrivò in visita a Verona il re Umberto I, accompagnato dal fratello Amedeo duca d’Aosta; il sovrano, arrivato alla stazione di Porta Nuova, visitò le zone più colpite della città a Castelvecchio e a ponte Nuovo e donò la somma di centomila lire agli alluvionati. Un monumento fu realizzato – per documentare questa visita - nel 1906 per volontà dell’Associazione liberale monarchica, dopo l’assassinio del sovrano avvenuta il 29 luglio 1900 per mano dell’anarchico Gaetano Bresci, Fu commissionato allo scultore Romeo Cristani che prestò gratuitamente la sua opera. A ponte Navi il re è rappresentato in abiti borghesi, come raffigurato in un’istantanea del fotografo Bertucci, mentre in compagnia del sindaco Giulio Camuzzoni osserva le rovine provocate dall’Adige.</w:t>
      </w:r>
    </w:p>
    <w:p>
      <w:pPr>
        <w:pStyle w:val="Normal"/>
        <w:jc w:val="both"/>
        <w:rPr>
          <w:sz w:val="28"/>
          <w:szCs w:val="28"/>
        </w:rPr>
      </w:pPr>
      <w:r>
        <w:rPr>
          <w:sz w:val="28"/>
          <w:szCs w:val="28"/>
        </w:rPr>
        <w:t xml:space="preserve">La valutazione economica dei danni provocati dall'alluvione, a cui i quotidiani locali e nazionali dettero un rilievo eccezionale, fu effettuata dal Biadego, il quale stabilì un costo di circa tre milioni di lire, pari a tre milioni di euro, per la ricostruzione degli edifici e dei ponti crollati. </w:t>
      </w:r>
    </w:p>
    <w:p>
      <w:pPr>
        <w:pStyle w:val="Normal"/>
        <w:jc w:val="both"/>
        <w:rPr>
          <w:sz w:val="28"/>
          <w:szCs w:val="28"/>
        </w:rPr>
      </w:pPr>
      <w:r>
        <w:rPr>
          <w:sz w:val="28"/>
          <w:szCs w:val="28"/>
        </w:rPr>
        <w:t xml:space="preserve">La commissione degli ingegneri, costituita tempestivamente dal sindaco Giulio Camuzzoni, stilò un elenco dei primi danni: 13 furono le case crollate completamente, 30 furono gravemente lesionate e 170 danneggiate. Successivamente ne vennero abbattute altre dieci-dodici, mentre 120 furono espropriate e successivamente demolite per costruire i muraglioni. Dodicimila abitanti dovettero ricorrere all'assistenza del Comune di Verona e a quella di altri enti della città. I morti furono solo undici alle Seghe di San Tomaso, e già alla fine dello stesso anno le strade erano state ripulite dai detriti e dal fango. Secondo le cronache dell'epoca il Comune era stato solerte ed efficiente nell'allertare prontamente i soccorsi; l'esercito infatti, arrivato con rapidità, venne subito adibito alla distribuzione dei viveri e al ricovero degli sfollati. Per ricollegare le due rive del fiume in seguito al crollo di alcuni ponti, l'ingegner Carli, capo dell'Ufficio tecnico, allestì una passerella in sostituzione del ponte Nuovo distrutto ed un'altra fu gettata a scavalco del fiume all'altezza del ponte Navi fortemente lesionato.  </w:t>
        <w:br/>
        <w:t>Oltre a questi interventi di aiuto alla popolazione alluvionata, il Comune di Verona si attivò immediatamente per studiare la sistemazione idraulica del fiume durante il suo percorso in città. Infatti dopo appena dodici giorni dall'inondazione, il sindaco Camuzzoni riunì il consiglio comunale con l'intenzione di bandire un concorso pubblico, che aveva lo scopo di realizzare un progetto delle opere necessarie per salvaguardare la città dalle piene. Il bando del concorso aveva stabilito la data di scadenza per la presentazione degli elaborati per la fine dell'anno, un premio di 6.000 lire per il progetto vincitore e di 2.000 lire per i progetti finalisti. Fu deciso inoltre che venisse costruito un ponte in ferro ad arco al posto del ponte Nuovo crollato. Già nel febbraio del 1883 il concorso era stato espletato. Avevano partecipato tredici concorrenti, i cui progetti vennero esaminati da una commissione costituita dai più qualificati ingegneri idraulici d'Italia, tra cui Domenico Turazza, Gustavo Bucchia e Alberto Cavalletto. I quattro progetti entrati in finale prevedevano la costruzione dei muraglioni per contenere la portata del fiume e l'interramento dell'Acqua Morta che rappresentava una pericolosa strozzatura dell'alveo all'interno del percorso cittadino. Vinse il concorso il progetto redatto da Carli-Sala-Milani, cui fu attribuito il premio di 6.000 lire. Si classificarono al secondo posto il progetto di Camis-Cavalieri e quello di Donatelli,  cui furono attribuite 2.000 lire; il progetto Farina e soci vinse 1.500 lire.</w:t>
      </w:r>
    </w:p>
    <w:p>
      <w:pPr>
        <w:pStyle w:val="Normal"/>
        <w:jc w:val="both"/>
        <w:rPr>
          <w:sz w:val="28"/>
          <w:szCs w:val="28"/>
        </w:rPr>
      </w:pPr>
      <w:r>
        <w:rPr>
          <w:sz w:val="28"/>
          <w:szCs w:val="28"/>
        </w:rPr>
        <w:t xml:space="preserve">Il consiglio comunale provvide ad inoltrare i quattro progetti premiati al Ministero dei lavori pubblici, presieduto da Baccarini un tecnico di fama nazionale, il quale aveva risolto anche le problematiche idrauliche di Roma con la costruzione del sistema dei muraglioni. Nel febbraio 1884 il Ministero restituì i progetti, sollecitando la stesura di un progetto unico che costituisse una sintesi dei quattro premiati. Venne creata dal sindaco Guglielmi una commissione, presieduta dall'ingegnere capo del comune Emilio Cavalieri, e nel maggio del 1885 venne completata la nuova proposta progettuale e rispedita al Ministero. Valutata dal Consiglio superiore dei lavori pubblici, la proposta fu approvata con la raccomandazione di effettuare alcune migliorie in data 29 gennaio 1886, e fu dotata di un contributo finanziario di lire 4.500.000. Il programma dei lavori precisava una durata di dodici anni, termine che fu rispettato, come furono rispettati i preventivi. Il progetto   infatti prevedeva una spesa di lire 7.600.000. In quegli anni si susseguirono i sindaci Camuzzoni, Guglielmi e Caperle, tuttavia, nonostante questa alternanza, vi fu continuità di impostazione, poiché succedettero soggetti liberali moderati o di tendenza democratica. </w:t>
      </w:r>
    </w:p>
    <w:p>
      <w:pPr>
        <w:pStyle w:val="Normal"/>
        <w:jc w:val="both"/>
        <w:rPr>
          <w:sz w:val="28"/>
          <w:szCs w:val="28"/>
        </w:rPr>
      </w:pPr>
      <w:r>
        <w:rPr>
          <w:sz w:val="28"/>
          <w:szCs w:val="28"/>
        </w:rPr>
        <w:t>I lavori iniziarono il 15 aprile 1887 quando fu indetta l'asta della prima tranche delle opere, che riguardava la riva destra del fiume nel tratto tra il ponte Catena e Castelvecchio.  Successivamente suddivisi in vari tronchi vennero appaltati i lavori previsti dal progetto, che possono essere riassunti nei seguenti punti specifici, come precisa Licisco Magagnato nel suo saggio pubblicato su “Una città e il suo fiume”:</w:t>
      </w:r>
    </w:p>
    <w:p>
      <w:pPr>
        <w:pStyle w:val="Normal"/>
        <w:numPr>
          <w:ilvl w:val="0"/>
          <w:numId w:val="1"/>
        </w:numPr>
        <w:jc w:val="both"/>
        <w:rPr>
          <w:sz w:val="28"/>
          <w:szCs w:val="28"/>
        </w:rPr>
      </w:pPr>
      <w:r>
        <w:rPr>
          <w:sz w:val="28"/>
          <w:szCs w:val="28"/>
        </w:rPr>
        <w:t>canalizzazione dell'Adigetto da Castelvecchio a ponte Aleardi;</w:t>
      </w:r>
    </w:p>
    <w:p>
      <w:pPr>
        <w:pStyle w:val="Normal"/>
        <w:numPr>
          <w:ilvl w:val="0"/>
          <w:numId w:val="1"/>
        </w:numPr>
        <w:jc w:val="both"/>
        <w:rPr>
          <w:sz w:val="28"/>
          <w:szCs w:val="28"/>
        </w:rPr>
      </w:pPr>
      <w:r>
        <w:rPr>
          <w:sz w:val="28"/>
          <w:szCs w:val="28"/>
        </w:rPr>
        <w:t>soppressione dell'Isolo Bonomi, vicino a Sant'Eufemia;</w:t>
      </w:r>
    </w:p>
    <w:p>
      <w:pPr>
        <w:pStyle w:val="Normal"/>
        <w:numPr>
          <w:ilvl w:val="0"/>
          <w:numId w:val="1"/>
        </w:numPr>
        <w:jc w:val="both"/>
        <w:rPr>
          <w:sz w:val="28"/>
          <w:szCs w:val="28"/>
        </w:rPr>
      </w:pPr>
      <w:r>
        <w:rPr>
          <w:sz w:val="28"/>
          <w:szCs w:val="28"/>
        </w:rPr>
        <w:t>interramento dell'Acqua Morta all'Isolo di San Tomaso;</w:t>
      </w:r>
    </w:p>
    <w:p>
      <w:pPr>
        <w:pStyle w:val="Normal"/>
        <w:numPr>
          <w:ilvl w:val="0"/>
          <w:numId w:val="1"/>
        </w:numPr>
        <w:jc w:val="both"/>
        <w:rPr>
          <w:sz w:val="28"/>
          <w:szCs w:val="28"/>
        </w:rPr>
      </w:pPr>
      <w:r>
        <w:rPr>
          <w:sz w:val="28"/>
          <w:szCs w:val="28"/>
        </w:rPr>
        <w:t>regolarizzazione della larghezza del fiume sulla misura media di 90 metri per tutto il tronco urbano che va da ponte Garibaldi a ponte Aleardi;</w:t>
      </w:r>
    </w:p>
    <w:p>
      <w:pPr>
        <w:pStyle w:val="Normal"/>
        <w:numPr>
          <w:ilvl w:val="0"/>
          <w:numId w:val="1"/>
        </w:numPr>
        <w:jc w:val="both"/>
        <w:rPr>
          <w:sz w:val="28"/>
          <w:szCs w:val="28"/>
        </w:rPr>
      </w:pPr>
      <w:r>
        <w:rPr>
          <w:sz w:val="28"/>
          <w:szCs w:val="28"/>
        </w:rPr>
        <w:t>costruzione dei muraglioni con i relativi lungadigi da Parona e Porta Vittoria;</w:t>
      </w:r>
    </w:p>
    <w:p>
      <w:pPr>
        <w:pStyle w:val="Normal"/>
        <w:numPr>
          <w:ilvl w:val="0"/>
          <w:numId w:val="1"/>
        </w:numPr>
        <w:jc w:val="both"/>
        <w:rPr>
          <w:sz w:val="28"/>
          <w:szCs w:val="28"/>
        </w:rPr>
      </w:pPr>
      <w:r>
        <w:rPr>
          <w:sz w:val="28"/>
          <w:szCs w:val="28"/>
        </w:rPr>
        <w:t>costruzione dei nuovi ponti: Umberto, Navi e Aleardi;</w:t>
      </w:r>
    </w:p>
    <w:p>
      <w:pPr>
        <w:pStyle w:val="Normal"/>
        <w:numPr>
          <w:ilvl w:val="0"/>
          <w:numId w:val="1"/>
        </w:numPr>
        <w:jc w:val="both"/>
        <w:rPr>
          <w:sz w:val="28"/>
          <w:szCs w:val="28"/>
        </w:rPr>
      </w:pPr>
      <w:r>
        <w:rPr>
          <w:sz w:val="28"/>
          <w:szCs w:val="28"/>
        </w:rPr>
        <w:t>ristrutturazione dell'intero sistema di fognature.</w:t>
      </w:r>
    </w:p>
    <w:p>
      <w:pPr>
        <w:pStyle w:val="Normal"/>
        <w:jc w:val="both"/>
        <w:rPr>
          <w:sz w:val="28"/>
          <w:szCs w:val="28"/>
        </w:rPr>
      </w:pPr>
      <w:r>
        <w:rPr>
          <w:sz w:val="28"/>
          <w:szCs w:val="28"/>
        </w:rPr>
        <w:t>La spesa – come abbiamo visto - non superò il preventivo e fu anche inclusa la costruzione dei due ponti in ferro. Il programma dei lavori fu realizzato in sette anni, cioè dall'aprile 1887 al giugno 1894. Le spese furono sostenute in parte dallo Stato, in parte dalla Provincia (lire 450.000) e in parte dal Comune (lire 2.213.674).</w:t>
      </w:r>
    </w:p>
    <w:p>
      <w:pPr>
        <w:pStyle w:val="Normal"/>
        <w:jc w:val="both"/>
        <w:rPr>
          <w:sz w:val="28"/>
          <w:szCs w:val="28"/>
        </w:rPr>
      </w:pPr>
      <w:r>
        <w:rPr>
          <w:sz w:val="28"/>
          <w:szCs w:val="28"/>
        </w:rPr>
        <w:t xml:space="preserve">Ovviamente le opere realizzate incisero in modo consistente sull'assetto urbanistico e architettonico della città. L'Adigetto ad esempio, che era un canale artificiale che si formava a San Zeno in Oratorio e si concludeva a ponte Aleardi e che scorreva sotto i ponti di via Daniele Manin, e sotto i volti di Cittadella e Rofiolo, venne completamente intubato. Questo primo lotto di lavori fu concluso entro il 1889. Il progetto vincitore del concorso aveva previsto addirittura l'eliminazione del canale, mentre  il Ministero suggerì che venisse semplicemente coperto, per cui nel tratto dalla Bra a ponte Aleardi fu creata una sorta di zona di rispetto che salvaguardò le mura viscontee. </w:t>
      </w:r>
    </w:p>
    <w:p>
      <w:pPr>
        <w:pStyle w:val="Normal"/>
        <w:jc w:val="both"/>
        <w:rPr>
          <w:sz w:val="28"/>
          <w:szCs w:val="28"/>
        </w:rPr>
      </w:pPr>
      <w:r>
        <w:rPr>
          <w:sz w:val="28"/>
          <w:szCs w:val="28"/>
        </w:rPr>
        <w:t>L'isolo Bonomi sorgeva tra l'attuale ponte della Vittoria e il vicolo Seghe di Sant'Eufemia, dove è sito il palazzo Ottolini. Nel corso dei lavori l'isolotto, formato di ghiaia, fu eliminato per realizzare il lungadige Panvinio. Ma sostanziale per l'iconografia della città fu la soppressione dell'Isolo costituito dai due rami dell'Adige che si formavano tra Santa Maria in Organo e San Tomaso. I dipinti di Avanzi, di Carton e Dall'Oca Bianca documentano il volto dell'Isolo che era il centro dell'attività industriale di Verona; in questo sito infatti vi erano segherie, fornaci, concerie, officine di vario tipo che traevano l'energia motrice dai mulini mossi dalla corrente delle acque dell'Adige. All'Isolo era anche dislocata la sede della fabbrica di cappelli Borsalino.</w:t>
      </w:r>
    </w:p>
    <w:p>
      <w:pPr>
        <w:pStyle w:val="Normal"/>
        <w:jc w:val="both"/>
        <w:rPr>
          <w:sz w:val="28"/>
          <w:szCs w:val="28"/>
        </w:rPr>
      </w:pPr>
      <w:r>
        <w:rPr>
          <w:sz w:val="28"/>
          <w:szCs w:val="28"/>
        </w:rPr>
        <w:t>Il canale venne interrato e trasformato in una strada. L'area situata davanti a Santa Maria in Organo fu liberata dalle strutture industriali e divenne una piazza, mentre il canale divenne una strada ad alto scorrimento che partiva dalle regaste Redentore e si concludeva a ponte Navi. La necessità di mantenere l'ampiezza dell'alveo dell'Adige di 90 metri impose la demolizione del quartiere di San Tomaso, per eliminare la strozzatura di 50 metri.</w:t>
      </w:r>
    </w:p>
    <w:p>
      <w:pPr>
        <w:pStyle w:val="Normal"/>
        <w:jc w:val="both"/>
        <w:rPr>
          <w:sz w:val="28"/>
          <w:szCs w:val="28"/>
        </w:rPr>
      </w:pPr>
      <w:r>
        <w:rPr>
          <w:sz w:val="28"/>
          <w:szCs w:val="28"/>
        </w:rPr>
        <w:t>L'operazione più complessa fu però la costruzione dei muraglioni. Già nel Settecento Anton Maria Lorgna e Zaccaria Betti avevano proposto il tamponamento degli accessi al fiume e quindi la chiusura dei Vò e dei collegamenti con le cantine delle case poste vicino all'Adige. Nell'Ottocento tale soluzione fu ritenuta insufficiente e si decise di procedere anche a Verona  con la costruzione dei muraglioni sulla falsariga di quanto già fatto a Parigi, a Roma, a Firenze e a Pisa. Fu deciso perciò di imbrigliare l'alveo del fiume tra due grosse muraglie che potevano contenere anche piene di cinque metri sopra il livello di guardia; rimase integro soltanto il quartiere di Sant'Alessio, cioè il tratto del fiume tra San Giorgio e il ponte Pietra, dove il nuovo lungadige Littorio fu costruito solo negli anni Trenta del Novecento. Infatti il consiglio comunale nella seduta del 30 marzo 1886 aveva deciso di non costruire in quel tratto i muraglioni, in quanto essendo i terreni dopo il ponte Garibaldi posti in posizione elevata rispetto al livello del fiume, non era necessario intervenire con nuove muraglie, ma era sufficiente la dilatazione dell'alveo fino a raggiungere 90 metri. I muraglioni erano corredati di scalette in pietra, attracchi per le barche, pontili per accedere ai mulini che erano ancorati nel tratto tra il ponte Pietra e il ponte Navi. Ovviamente la costruzione dei muraglioni prevedeva anche la realizzazione dei lungadigi secondo il progetto Donatelli, considerati un arricchimento paesaggistico per la città. Nella seduta del consiglio comunale dell'aprile 1889 vennero esaminate due proposte progettuali diverse per quanto riguarda la costruzione dei muraglioni sulla sinistra Adige. Venne approvata la proposta B che comportava un consistente aumento delle case da demolirsi tra Beccheria delle Vacche e Binastrova, poiché piacque ai consiglieri l'idea di realizzare i lungadigi Re Teodorico, Sanmicheli e Rubele, dove avrebbero dovuto passare le linee tramviarie, tenuto conto che l'ampiezza dell'alveo doveva obbligatoriamente essere di 90 metri anche nel tratto dell'Isolo. La configurazione dei lungadigi nel tratto cittadino non è uniforme, in quanto mentre nei sopracitati lungadigi la strada è posta a livello del fiume, nelle regaste San Zeno invece la strada corre incassata ad una quota di gran lunga inferiore, mentre il marciapiede si sviluppa lungo il parapetto. I danni più consistenti perpetrati all'edilizia cittadina furono compiuti nella zona dell'Isolo, dove vennero demolite sei case tra le più notevoli della città, come riferito da Giuseppe Biadego. Anche lungo l'attuale lungadige Rubele vi erano edifici gotici e rinascimentali e il complesso monastico di San Salvar in Corte Regia, di cui restano ancora i volti del chiostro inseriti in un condominio moderno. Il Comune fu costretto ad espropriare le case da demolire per un costo di due milioni e mezzo di lire, cioè un terzo dell'intera spesa. Il materiale di risulta delle demolizioni fu ceduto alle imprese oppure reimpiegato nella costruzione dei muraglioni. Non ci furono polemiche o contestazioni in merito all'abbattimento delle bellissime case, né si innescò un dibattito sui quotidiani, poiché gli ingegneri idraulici ritenevano la strozzatura dell'Isolo un elemento da eliminare assolutamente onde evitare future inondazioni. Tuttavia le demolizioni a volte furono eccessive secondo il punto di vista degli storici. Magagnato ad esempio ritiene che alcuni palazzi tre e quattrocenteschi da San Salvar in Corte Regia a San Fermetto, illustrati nelle fotografie d'epoca, avrebbero potuto essere risparmiati. Su questi lungadigi e poi anche su lungadige Panvinio, Sanmicheli e Re Teodorico sorsero già a partire dalla fine del secolo grandi palazzoni da pigione, di cui uno divenne l'abitazione dell'impresario Laschi, che realizzò il II e il IV tronco.</w:t>
      </w:r>
    </w:p>
    <w:p>
      <w:pPr>
        <w:pStyle w:val="Normal"/>
        <w:jc w:val="both"/>
        <w:rPr>
          <w:i w:val="false"/>
          <w:i w:val="false"/>
          <w:iCs w:val="false"/>
          <w:sz w:val="28"/>
          <w:szCs w:val="28"/>
        </w:rPr>
      </w:pPr>
      <w:r>
        <w:rPr>
          <w:sz w:val="28"/>
          <w:szCs w:val="28"/>
        </w:rPr>
        <w:t xml:space="preserve">Il crollo del ponte Nuovo comportò il danneggiamento del palazzo di Fiorio della Seta,  interamente demolito nel 1893. Realizzato da  un  ricco mercante e fabbricatore di sete, originario della contrada di Santo Stefano, nel 1558 all'Isolo, esso costituiva uno dei palazzi più pregevoli della città. Il fabbricato conservava al suo interno ricchi stucchi opera di Bartolomeo Ridolfi e nel salone d'onore il grande fregio di Domenico Brusasorci raffigurante i </w:t>
      </w:r>
      <w:r>
        <w:rPr>
          <w:i/>
          <w:iCs/>
          <w:sz w:val="28"/>
          <w:szCs w:val="28"/>
        </w:rPr>
        <w:t xml:space="preserve">Trionfi di Paolo Emilio. </w:t>
      </w:r>
      <w:r>
        <w:rPr>
          <w:i w:val="false"/>
          <w:iCs w:val="false"/>
          <w:sz w:val="28"/>
          <w:szCs w:val="28"/>
        </w:rPr>
        <w:t xml:space="preserve">I prospetti esterni erano interamente dipinti dallo stesso Brusasorci e da Bernardino India. Il palazzo dopo la morte di Fiorio dei Fiori, avvenuta nel 1562, passò in proprietà ai conti Murari dalla Corte e poi verso la fine dell'Ottocento fu acquistato da conti Da Lisca. Prima del suo totale abbattimento furono staccati gli affreschi, che ora sono conservati al Museo degli affreschi “Cavalcaselle” alla tomba di Giulietta. Il palazzo distava solo 75 metri dalla sponda opposta, si trovava quindi proprio nella strozzatura dell'Isolo. Per questo motivo l'Amministrazione comunale, preoccupata di future ulteriori inondazioni, ritenne inevitabile il suo abbattimento. Altro palazzo demolito all'Isolo fu l'abitazione di Michele Sanmicheli da lui stesso eretta secondo alcuni studiosi in via Binastrova, di cui è sopravvissuto, dopo la demolizione del 1890, il bel portale corinzio posto in vicolo Cieco Pozza presso le Scuole medie Duca d'Aosta. Su stradone San Tomaso si affacciava il bel palazzo di gusto gotico veneziano prima dei Pompei, poi dal 1854 acquistato dagli eredi Simeoni ed infine dei Camerlengo. Nel palazzo erano conservati gli affreschi settecenteschi di Tomaso Porta e di Filippo Maccari. A fianco sempre sullo stradone San Tomaso affacciava il palazzo Lombardi-Saibante, anch'esso di gusto gotico veneziano, dotato di due portali attribuiti dal Ronzani a Michele Sanmicheli. All'interno Lodovico Dorigny aveva dipinto nel Settecento il soffitto della scala dove era rappresentata la </w:t>
      </w:r>
      <w:r>
        <w:rPr>
          <w:i/>
          <w:iCs/>
          <w:sz w:val="28"/>
          <w:szCs w:val="28"/>
        </w:rPr>
        <w:t>Caduta dei sette vizi capitali</w:t>
      </w:r>
      <w:r>
        <w:rPr>
          <w:i w:val="false"/>
          <w:iCs w:val="false"/>
          <w:sz w:val="28"/>
          <w:szCs w:val="28"/>
        </w:rPr>
        <w:t xml:space="preserve">. Nel palazzo era conservata una pregevolissima raccolta libraria dei marchesi Giovanni e Giulio Saibante, il cui catalogo era stato compiuto nel 1734 da Scipione Maffei che aveva schedato 5.189 volumi a stampa e 1.521 manoscritti. Dopo la morte del marchese Giulio la biblioteca fu frazionata. Una parte della raccolta fu inglobata nella biblioteca del marchese Paolino Gianfilippi, la quale fu venduta in parte alla Biblioteca Civica di Verona e in parte all'asta a Parigi. </w:t>
      </w:r>
    </w:p>
    <w:p>
      <w:pPr>
        <w:pStyle w:val="Normal"/>
        <w:jc w:val="both"/>
        <w:rPr>
          <w:sz w:val="28"/>
          <w:szCs w:val="28"/>
        </w:rPr>
      </w:pPr>
      <w:r>
        <w:rPr>
          <w:i w:val="false"/>
          <w:iCs w:val="false"/>
          <w:sz w:val="28"/>
          <w:szCs w:val="28"/>
        </w:rPr>
        <w:t>Altro palazzo importante demolito per la costruzione dei muraglioni fu Giona Castellani in piazza Broilo, nella contrada del Duomo. Si trattava di un elegante edificio di gusto gotico veneziano che venne abbattuto e su parte del suo sedime furono costruiti su progetto dell'ingegner Guglielmi gli Asili Aportiani con grande loggiato. Il palazzo gotico aveva ospitato nel 1822 le riunioni del Congresso della Santa Alleanza. Gli elementi architettonici delle case demolite furono raccolti e conservati  per volontà del Comune di Verona. Tale materiale artistico fu utilizzato da Antonio Avena, direttore dei Musei civici, nella risistemazione di Castelvecchio e del suo allestimento museale.</w:t>
      </w:r>
    </w:p>
    <w:p>
      <w:pPr>
        <w:pStyle w:val="Normal"/>
        <w:jc w:val="both"/>
        <w:rPr>
          <w:sz w:val="28"/>
          <w:szCs w:val="28"/>
        </w:rPr>
      </w:pPr>
      <w:r>
        <w:rPr>
          <w:sz w:val="28"/>
          <w:szCs w:val="28"/>
        </w:rPr>
        <w:t>Dopo il crollo del ponte Nuovo l'ingegner Carli venne incaricato dal consiglio comunale di ricostruirlo dopo dieci giorni dall'inondazione. Carli, grande esperto in ambito idraulico, si era rifiutato, in quanto riteneva opportuno valutare il progetto delle riforme idrauliche nel suo complesso. Ideò pertanto una passerella in legno che andò a collegare le due rive all'altezza del ponte Nuovo. Biadego costruì successivamente un ponte in ferro chiamato dal popolo la “gabia da osei”, che non riscontrò il favore della cittadinanza. Il ponte Nuovo venne ricostruito leggermente più a valle in posizione ortogonale. Il ponte Navi, che era stato solo danneggiato durante l'alluvione,  aveva subito consistenti trasformazioni nel corso dei secoli. Era stato costruito negli anni 1373-1375 da Cansignorio della Scala; durante l'alluvione del 1757 aveva perduto la torre raffigurata in una veduta del 1750 di Bernardo Bellotto. Restaurato da Adriano Cristofali, era stato ulteriormente modificato. La costruzione del nuovo ponte Navi comportò la demolizione delle case che si affacciavano sulla sponda destra del fiume. Entrambi i ponti furono realizzati su progetto dell'ingegner Alessandro Peretti. Il ponte Aleardi, costruito in ferro nel 1874 e distrutto dall'alluvione, venne ricostruito subito due anni dopo.</w:t>
      </w:r>
    </w:p>
    <w:p>
      <w:pPr>
        <w:pStyle w:val="Normal"/>
        <w:jc w:val="both"/>
        <w:rPr>
          <w:sz w:val="28"/>
          <w:szCs w:val="28"/>
        </w:rPr>
      </w:pPr>
      <w:r>
        <w:rPr>
          <w:sz w:val="28"/>
          <w:szCs w:val="28"/>
        </w:rPr>
        <w:t>Il 5 giugno 1895 durante l'amministrazione liberal-moderata di Caperle venne inaugurata l' “Esposizione dell'Adige” dopo un anno dalla conclusione dei lavori alla presenza del principe del Piemonte, figlio di Umberto I.</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4:00Z</dcterms:created>
  <dc:creator>mvecchiato</dc:creator>
  <dc:description/>
  <dc:language>en-US</dc:language>
  <cp:lastModifiedBy>mvecchiato</cp:lastModifiedBy>
  <dcterms:modified xsi:type="dcterms:W3CDTF">2015-02-23T15:07:00Z</dcterms:modified>
  <cp:revision>7</cp:revision>
  <dc:subject/>
  <dc:title>L’inondazione del 1882 e la costruzione dei muraglioni</dc:title>
</cp:coreProperties>
</file>