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ntroduzione allo studio del linguaggio</w:t>
      </w:r>
    </w:p>
    <w:p>
      <w:pPr>
        <w:pStyle w:val="Heading2"/>
        <w:ind w:left="2124" w:firstLine="708"/>
        <w:rPr>
          <w:sz w:val="20"/>
        </w:rPr>
      </w:pPr>
      <w:r>
        <w:rPr>
          <w:sz w:val="20"/>
        </w:rPr>
        <w:t>Corso integrato Prof. Graffi, Prof.ssa Cotticelli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sz w:val="24"/>
          <w:szCs w:val="24"/>
          <w:lang w:val="it-IT" w:eastAsia="it-IT"/>
        </w:rPr>
      </w:r>
    </w:p>
    <w:p>
      <w:pPr>
        <w:pStyle w:val="Heading1"/>
        <w:rPr/>
      </w:pPr>
      <w:r>
        <w:rPr/>
        <w:t>Fondamenti di linguistica storica e tipologica, sociolinguistica e lessicologia</w:t>
      </w:r>
    </w:p>
    <w:p>
      <w:pPr>
        <w:pStyle w:val="Heading1"/>
        <w:rPr>
          <w:rFonts w:ascii="Times New Roman Standard" w:hAnsi="Times New Roman Standard" w:cs="Times New Roman Standard"/>
          <w:i w:val="false"/>
          <w:i w:val="false"/>
          <w:iCs w:val="false"/>
          <w:sz w:val="20"/>
          <w:lang w:eastAsia="it-IT"/>
        </w:rPr>
      </w:pPr>
      <w:r>
        <w:rPr>
          <w:i w:val="false"/>
          <w:iCs w:val="false"/>
          <w:sz w:val="20"/>
        </w:rPr>
        <w:t>(Prof.ssa Paola Cotticelli)</w:t>
      </w:r>
    </w:p>
    <w:p>
      <w:pPr>
        <w:pStyle w:val="Normal"/>
        <w:widowControl w:val="false"/>
        <w:autoSpaceDE w:val="false"/>
        <w:jc w:val="center"/>
        <w:rPr>
          <w:rFonts w:ascii="Times New Roman Standard" w:hAnsi="Times New Roman Standard" w:cs="Times New Roman Standard"/>
          <w:i/>
          <w:i/>
          <w:iCs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i/>
          <w:iCs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Standard" w:ascii="Times New Roman Standard" w:hAnsi="Times New Roman Standard"/>
          <w:b/>
          <w:bCs/>
          <w:sz w:val="24"/>
          <w:szCs w:val="24"/>
          <w:lang w:val="it-IT" w:eastAsia="it-IT"/>
        </w:rPr>
        <w:t xml:space="preserve">Programma  </w:t>
      </w:r>
      <w:r>
        <w:rPr>
          <w:b/>
          <w:bCs/>
          <w:sz w:val="24"/>
          <w:szCs w:val="24"/>
          <w:lang w:val="it-IT"/>
        </w:rPr>
        <w:t>2007-20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 Standard" w:hAnsi="Times New Roman Standard" w:cs="Times New Roman Standard"/>
          <w:b/>
          <w:b/>
          <w:bCs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b/>
          <w:bCs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</w:r>
      <w:r>
        <w:rPr>
          <w:b/>
          <w:bCs/>
          <w:sz w:val="24"/>
          <w:szCs w:val="24"/>
          <w:lang w:val="it-IT"/>
        </w:rPr>
        <w:t>1.</w:t>
        <w:tab/>
        <w:tab/>
        <w:t>Linguistica stor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1.1.</w:t>
        <w:tab/>
        <w:tab/>
        <w:t xml:space="preserve">Nascita della disciplina, il metod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1.2.</w:t>
        <w:tab/>
        <w:tab/>
        <w:t>La linguistica storica nell´800: i Neogrammatic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1440"/>
        <w:jc w:val="both"/>
        <w:rPr>
          <w:rFonts w:ascii="Times New Roman Standard" w:hAnsi="Times New Roman Standard" w:cs="Times New Roman Standard"/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/>
        </w:rPr>
        <w:t>1.3.</w:t>
        <w:tab/>
        <w:tab/>
      </w:r>
      <w:r>
        <w:rPr>
          <w:b/>
          <w:sz w:val="24"/>
          <w:szCs w:val="24"/>
          <w:lang w:val="it-IT"/>
        </w:rPr>
        <w:t>Classificazione genealogica</w:t>
      </w: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144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1.3.1.</w:t>
        <w:tab/>
        <w:tab/>
        <w:t xml:space="preserve">Definizione di famiglia linguisti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 xml:space="preserve">1.3.2. </w:t>
        <w:tab/>
        <w:tab/>
        <w:t>Metodo comparativo, comparazione e ricostruzione</w:t>
      </w:r>
    </w:p>
    <w:p>
      <w:pPr>
        <w:pStyle w:val="Normal"/>
        <w:widowControl w:val="false"/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1.3.3.</w:t>
        <w:tab/>
        <w:tab/>
        <w:t xml:space="preserve"> Concetto di legge fone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1.3.3.1.</w:t>
        <w:tab/>
      </w:r>
      <w:r>
        <w:rPr>
          <w:i/>
          <w:iCs/>
          <w:sz w:val="24"/>
          <w:szCs w:val="24"/>
          <w:lang w:val="it-IT"/>
        </w:rPr>
        <w:t>Reconstructum</w:t>
      </w:r>
      <w:r>
        <w:rPr>
          <w:sz w:val="24"/>
          <w:szCs w:val="24"/>
          <w:lang w:val="it-IT"/>
        </w:rPr>
        <w:t>, protolingua e lingua mad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1.3.3.2.</w:t>
        <w:tab/>
        <w:t>Teoria dell’albero genealog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920" w:hanging="792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1.3.4.</w:t>
        <w:tab/>
        <w:tab/>
        <w:t>Teoria delle on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1.3.5.</w:t>
        <w:tab/>
        <w:t xml:space="preserve"> </w:t>
        <w:tab/>
        <w:t xml:space="preserve">Le lingue indoeuropee antiche e modern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1.4.</w:t>
        <w:tab/>
        <w:tab/>
        <w:t>La linguistica storica nel ´900: cen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/>
        </w:rPr>
        <w:tab/>
        <w:tab/>
        <w:t>2.</w:t>
        <w:tab/>
        <w:tab/>
      </w:r>
      <w:r>
        <w:rPr>
          <w:b/>
          <w:sz w:val="24"/>
          <w:szCs w:val="24"/>
          <w:lang w:val="it-IT"/>
        </w:rPr>
        <w:t>Classificazione tipolog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2.1.</w:t>
        <w:tab/>
        <w:tab/>
        <w:t>Tipologia delle lingu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2.1.1.</w:t>
        <w:tab/>
        <w:tab/>
        <w:t>Tipologia morfolog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2.1.2.</w:t>
        <w:tab/>
        <w:tab/>
        <w:t>Tipologia sintat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2.2.</w:t>
        <w:tab/>
        <w:tab/>
        <w:t>Le lingue del mon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144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/>
        </w:rPr>
        <w:t>3.</w:t>
        <w:tab/>
        <w:tab/>
        <w:t>Mutamento linguistico</w:t>
      </w:r>
      <w:r>
        <w:rPr>
          <w:sz w:val="24"/>
          <w:szCs w:val="24"/>
          <w:lang w:val="it-IT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</w:r>
      <w:r>
        <w:rPr>
          <w:b/>
          <w:bCs/>
          <w:sz w:val="24"/>
          <w:szCs w:val="24"/>
          <w:lang w:val="it-IT"/>
        </w:rPr>
        <w:t xml:space="preserve">3.1.  </w:t>
        <w:tab/>
        <w:tab/>
        <w:t>Mutamento fonet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 xml:space="preserve">3.1.1.  </w:t>
        <w:tab/>
        <w:tab/>
        <w:t>Mutamento condizionato (combinatorio) e non condiziona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1.2.</w:t>
        <w:tab/>
        <w:tab/>
        <w:t>Leggi fonet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 xml:space="preserve">3.1.3. </w:t>
        <w:tab/>
        <w:tab/>
        <w:t>Mutamento fonetico a livello articolatori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1.3.1.</w:t>
        <w:tab/>
        <w:t>Assimilazione, dissimilazione, metatesi, apocope, sincope, epentesi, anaptiss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1.4.</w:t>
        <w:tab/>
        <w:tab/>
        <w:t>Mutamento fonetico dal punto di vista funzion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1.4.1.</w:t>
        <w:tab/>
        <w:t>Fonologizzazione, defonologizzazione, rifonologizzazione</w:t>
      </w:r>
    </w:p>
    <w:p>
      <w:pPr>
        <w:pStyle w:val="Normal"/>
        <w:widowControl w:val="false"/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</w:r>
      <w:r>
        <w:rPr>
          <w:b/>
          <w:bCs/>
          <w:sz w:val="24"/>
          <w:szCs w:val="24"/>
          <w:lang w:val="it-IT"/>
        </w:rPr>
        <w:t>3.2.</w:t>
        <w:tab/>
        <w:tab/>
        <w:t>Mutamento morfolog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2.1.</w:t>
        <w:tab/>
        <w:tab/>
        <w:t xml:space="preserve">Analogia e livellamento paradigmatic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2.2.</w:t>
        <w:tab/>
        <w:tab/>
        <w:t>Grammaticalizza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2.3.</w:t>
        <w:tab/>
        <w:tab/>
        <w:t>Rianalisi e mutamento di categorie morfolog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2.4.</w:t>
        <w:tab/>
        <w:tab/>
        <w:t>Sostituzione, perdita e creazione di categorie morfo-logiche nella derivazione e nella formazione di paro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2.5.</w:t>
        <w:tab/>
        <w:tab/>
        <w:t xml:space="preserve">Tendenze ricorrenti nella grammaticalizzazion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2.6.</w:t>
        <w:tab/>
        <w:tab/>
        <w:t>Mutamento nella derivazione e nella formazione di  parole</w:t>
      </w:r>
    </w:p>
    <w:p>
      <w:pPr>
        <w:pStyle w:val="Normal"/>
        <w:widowControl w:val="false"/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/>
        </w:rPr>
        <w:tab/>
        <w:tab/>
        <w:t>3.3.</w:t>
        <w:tab/>
        <w:tab/>
        <w:t>Mutamento sintattico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3.1.</w:t>
        <w:tab/>
        <w:tab/>
        <w:t>Grammaticalizzazione</w:t>
      </w:r>
    </w:p>
    <w:p>
      <w:pPr>
        <w:pStyle w:val="Normal"/>
        <w:widowControl w:val="false"/>
        <w:autoSpaceDE w:val="false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3.2.</w:t>
        <w:tab/>
        <w:tab/>
        <w:t>Rianalisi</w:t>
      </w:r>
    </w:p>
    <w:p>
      <w:pPr>
        <w:pStyle w:val="Normal"/>
        <w:widowControl w:val="false"/>
        <w:autoSpaceDE w:val="false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3.3.</w:t>
        <w:tab/>
        <w:tab/>
        <w:t>Estensione</w:t>
      </w:r>
    </w:p>
    <w:p>
      <w:pPr>
        <w:pStyle w:val="Normal"/>
        <w:widowControl w:val="false"/>
        <w:autoSpaceDE w:val="false"/>
        <w:ind w:left="2832" w:hanging="1416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3.3.4.</w:t>
        <w:tab/>
        <w:t>Mutamento ordine costituenti (SVO, SOV, VOS) e sue conseguen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b/>
          <w:b/>
          <w:bCs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b/>
          <w:bCs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/>
        </w:rPr>
        <w:tab/>
        <w:tab/>
        <w:t>3.4.</w:t>
        <w:tab/>
        <w:tab/>
        <w:t>Mutamento semantico-lessicale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4.1.</w:t>
        <w:tab/>
        <w:tab/>
        <w:t>Cause del mutamento semantico-lessic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4.2.</w:t>
        <w:tab/>
        <w:tab/>
        <w:t>Condizioni del mutamento semantico-lessic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4.3.</w:t>
        <w:tab/>
        <w:tab/>
        <w:t>Conseguenze del mutamento semantico-lessic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3.4.5.</w:t>
        <w:tab/>
        <w:tab/>
        <w:t>Problemi di etimolog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</w:r>
      <w:r>
        <w:rPr>
          <w:b/>
          <w:bCs/>
          <w:sz w:val="24"/>
          <w:szCs w:val="24"/>
          <w:lang w:val="it-IT"/>
        </w:rPr>
        <w:t xml:space="preserve">4. </w:t>
        <w:tab/>
        <w:tab/>
      </w:r>
      <w:r>
        <w:rPr>
          <w:b/>
          <w:bCs/>
          <w:sz w:val="24"/>
          <w:szCs w:val="24"/>
        </w:rPr>
        <w:t>Contatto linguist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hanging="2857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</w:rPr>
        <w:tab/>
        <w:tab/>
        <w:t xml:space="preserve">4.1. </w:t>
        <w:tab/>
        <w:tab/>
        <w:t>Interferen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hanging="2857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</w:rPr>
        <w:tab/>
        <w:tab/>
        <w:t>4.2.</w:t>
        <w:tab/>
        <w:tab/>
        <w:t>Presti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hanging="2857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it-IT"/>
        </w:rPr>
        <w:t>4.2.1.</w:t>
        <w:tab/>
        <w:tab/>
        <w:t>Tipologia del presti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hanging="2857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4.3.</w:t>
        <w:tab/>
        <w:tab/>
      </w:r>
      <w:r>
        <w:rPr>
          <w:sz w:val="24"/>
          <w:szCs w:val="24"/>
        </w:rPr>
        <w:t>Cal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right="98" w:hanging="2857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it-IT"/>
        </w:rPr>
        <w:t>4.3.1.</w:t>
        <w:tab/>
        <w:tab/>
        <w:t>Tipologia del cal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hanging="2857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ab/>
        <w:tab/>
        <w:t>4.4.</w:t>
        <w:tab/>
        <w:tab/>
      </w:r>
      <w:r>
        <w:rPr>
          <w:sz w:val="24"/>
          <w:szCs w:val="24"/>
        </w:rPr>
        <w:t>Linguistica are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0"/>
        <w:jc w:val="both"/>
        <w:rPr>
          <w:rFonts w:ascii="Times New Roman Standard" w:hAnsi="Times New Roman Standard" w:cs="Times New Roman Standard"/>
          <w:b/>
          <w:b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/>
        </w:rPr>
        <w:t>Lessicolog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Il lessico mental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Il less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Stratificazioni etimologich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Dizionar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Dizionari specialistici (tipologi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0"/>
        <w:jc w:val="both"/>
        <w:rPr>
          <w:rFonts w:ascii="Times New Roman Standard" w:hAnsi="Times New Roman Standard" w:cs="Times New Roman Standard"/>
          <w:b/>
          <w:b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/>
        </w:rPr>
        <w:t>Sociolinguistic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Labov e la nascita della sociolinguistic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Repertorio linguist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 xml:space="preserve">Le varietà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 xml:space="preserve">La competenza comunicativa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La geografia linguistica e la dialettolog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Bilinguismo e digloss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Lingue pidgins e lingue creo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</w:tabs>
        <w:autoSpaceDE w:val="false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jc w:val="both"/>
        <w:rPr>
          <w:rFonts w:ascii="Times New Roman Standard" w:hAnsi="Times New Roman Standard" w:cs="Times New Roman Standard"/>
          <w:b/>
          <w:b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hanging="2857"/>
        <w:jc w:val="both"/>
        <w:rPr>
          <w:rFonts w:ascii="Times New Roman Standard" w:hAnsi="Times New Roman Standard" w:cs="Times New Roman Standard"/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/>
        </w:rPr>
        <w:t>Bibliografia bas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hanging="2857"/>
        <w:jc w:val="both"/>
        <w:rPr>
          <w:rFonts w:ascii="Times New Roman Standard" w:hAnsi="Times New Roman Standard" w:cs="Times New Roman Standard"/>
          <w:b/>
          <w:b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hanging="2857"/>
        <w:jc w:val="both"/>
        <w:rPr/>
      </w:pPr>
      <w:r>
        <w:rPr>
          <w:i/>
          <w:sz w:val="24"/>
          <w:szCs w:val="24"/>
          <w:lang w:val="it-IT"/>
        </w:rPr>
        <w:t>Dizionario di linguistica</w:t>
      </w:r>
      <w:r>
        <w:rPr>
          <w:sz w:val="24"/>
          <w:szCs w:val="24"/>
          <w:lang w:val="it-IT"/>
        </w:rPr>
        <w:t>, fondato da H. Bussmann, edizione italiana rivista e amplia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2857" w:hanging="2857"/>
        <w:jc w:val="both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 xml:space="preserve">a cura di P.   Cotticelli –Kurras. </w:t>
      </w:r>
      <w:r>
        <w:rPr>
          <w:rFonts w:cs="Times New Roman" w:ascii="Times New Roman" w:hAnsi="Times New Roman"/>
          <w:sz w:val="24"/>
          <w:szCs w:val="24"/>
          <w:lang w:val="it-IT"/>
        </w:rPr>
        <w:t>[</w:t>
      </w:r>
      <w:r>
        <w:rPr>
          <w:sz w:val="24"/>
          <w:szCs w:val="24"/>
          <w:lang w:val="it-IT"/>
        </w:rPr>
        <w:t>Le voci verranno comunicate durante il corso</w:t>
      </w:r>
      <w:r>
        <w:rPr>
          <w:rFonts w:cs="Times New Roman" w:ascii="Times New Roman" w:hAnsi="Times New Roman"/>
          <w:sz w:val="24"/>
          <w:szCs w:val="24"/>
          <w:lang w:val="it-IT"/>
        </w:rPr>
        <w:t>]</w:t>
      </w:r>
      <w:r>
        <w:rPr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Times New Roman Standard" w:hAnsi="Times New Roman Standard" w:cs="Times New Roman Standard"/>
          <w:color w:val="000000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 xml:space="preserve">Graffi, G.-Scalise, S., </w:t>
      </w:r>
      <w:r>
        <w:rPr>
          <w:i/>
          <w:iCs/>
          <w:sz w:val="24"/>
          <w:szCs w:val="24"/>
          <w:lang w:val="it-IT"/>
        </w:rPr>
        <w:t>Introduzione alla linguistica,</w:t>
      </w:r>
      <w:r>
        <w:rPr>
          <w:sz w:val="24"/>
          <w:szCs w:val="24"/>
          <w:lang w:val="it-IT"/>
        </w:rPr>
        <w:t xml:space="preserve"> Bologna, Mulino, 2002, cap. 3, 6, 9, 10.  </w:t>
      </w:r>
    </w:p>
    <w:p>
      <w:pPr>
        <w:pStyle w:val="Normal"/>
        <w:widowControl w:val="false"/>
        <w:autoSpaceDE w:val="false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 xml:space="preserve">Gusmani, R.: “Interlinguistica”, in: Lazzeroni, R. (a cura di) </w:t>
      </w:r>
      <w:r>
        <w:rPr>
          <w:i/>
          <w:iCs/>
          <w:sz w:val="24"/>
          <w:szCs w:val="24"/>
          <w:lang w:val="it-IT"/>
        </w:rPr>
        <w:t>Linguistica storica</w:t>
      </w:r>
      <w:r>
        <w:rPr>
          <w:sz w:val="24"/>
          <w:szCs w:val="24"/>
          <w:lang w:val="it-IT"/>
        </w:rPr>
        <w:t>, Carocci 1990, pp. 87-114.</w:t>
      </w:r>
    </w:p>
    <w:p>
      <w:pPr>
        <w:pStyle w:val="Normal"/>
        <w:widowControl w:val="false"/>
        <w:autoSpaceDE w:val="false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 xml:space="preserve">Lazzeroni, R.: “Il mutamento linguistico”, in: Lazzeroni, R. (a cura di) </w:t>
      </w:r>
      <w:r>
        <w:rPr>
          <w:i/>
          <w:iCs/>
          <w:sz w:val="24"/>
          <w:szCs w:val="24"/>
          <w:lang w:val="it-IT"/>
        </w:rPr>
        <w:t>Linguistica storica</w:t>
      </w:r>
      <w:r>
        <w:rPr>
          <w:sz w:val="24"/>
          <w:szCs w:val="24"/>
          <w:lang w:val="it-IT"/>
        </w:rPr>
        <w:t xml:space="preserve">, Carocci 1990, pp. 13-54. </w:t>
      </w:r>
    </w:p>
    <w:p>
      <w:pPr>
        <w:pStyle w:val="Normal"/>
        <w:rPr>
          <w:rFonts w:ascii="Times New Roman Standard" w:hAnsi="Times New Roman Standard" w:cs="Times New Roman Standard"/>
          <w:sz w:val="24"/>
          <w:szCs w:val="24"/>
          <w:lang w:val="it-IT" w:eastAsia="it-IT"/>
        </w:rPr>
      </w:pPr>
      <w:r>
        <w:rPr>
          <w:rFonts w:cs="Times New Roman Standard" w:ascii="Times New Roman Standard" w:hAnsi="Times New Roman Standard"/>
          <w:sz w:val="24"/>
          <w:szCs w:val="24"/>
          <w:lang w:val="it-IT" w:eastAsia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 Standar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5"/>
        </w:tabs>
        <w:ind w:left="2835" w:hanging="1395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5"/>
        </w:tabs>
        <w:ind w:left="2835" w:hanging="1395"/>
      </w:pPr>
    </w:lvl>
    <w:lvl w:ilvl="1">
      <w:start w:val="1"/>
      <w:numFmt w:val="decimal"/>
      <w:lvlText w:val="%1.%2."/>
      <w:lvlJc w:val="left"/>
      <w:pPr>
        <w:tabs>
          <w:tab w:val="num" w:pos="2835"/>
        </w:tabs>
        <w:ind w:left="2835" w:hanging="1395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395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395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395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Cs/>
      <w:i/>
      <w:i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32" w:firstLine="708"/>
      <w:jc w:val="both"/>
      <w:outlineLvl w:val="1"/>
    </w:pPr>
    <w:rPr>
      <w:rFonts w:ascii="Times New Roman Standard" w:hAnsi="Times New Roman Standard" w:cs="Times New Roman Standard"/>
      <w:sz w:val="24"/>
      <w:szCs w:val="24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07:00Z</dcterms:created>
  <dc:creator>Prof. Dr. Cotticelli Kurras</dc:creator>
  <dc:description/>
  <dc:language>en-US</dc:language>
  <cp:lastModifiedBy>Prof. Dr. Cotticelli Kurras</cp:lastModifiedBy>
  <dcterms:modified xsi:type="dcterms:W3CDTF">2007-10-02T16:15:00Z</dcterms:modified>
  <cp:revision>3</cp:revision>
  <dc:subject/>
  <dc:title/>
</cp:coreProperties>
</file>