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 sviluppo dei quartieri all'esterno della Cinta magistrale</w:t>
      </w:r>
    </w:p>
    <w:p>
      <w:pPr>
        <w:pStyle w:val="Normal"/>
        <w:jc w:val="both"/>
        <w:rPr/>
      </w:pPr>
      <w:r>
        <w:rPr/>
      </w:r>
    </w:p>
    <w:p>
      <w:pPr>
        <w:pStyle w:val="Normal"/>
        <w:jc w:val="both"/>
        <w:rPr>
          <w:shd w:fill="auto" w:val="clear"/>
        </w:rPr>
      </w:pPr>
      <w:r>
        <w:rPr>
          <w:shd w:fill="auto" w:val="clear"/>
        </w:rPr>
        <w:t xml:space="preserve">A Verona all'esterno della Cinta magistrale era vietata la costruzione di nuovi edifici ed anche la coltura di alberi ad alto fusto a partire dal trattato di Noyon del 1516 fino alla fine del XIX secolo per ragioni militari, su una cintura di alcuni chilometri intorno al perimetro murario, detta la Spianà. La città rimase pertanto concentrata entro le mura, mentre lo sviluppo dei nuovi quartieri </w:t>
      </w:r>
      <w:r>
        <w:rPr>
          <w:i/>
          <w:iCs/>
          <w:shd w:fill="auto" w:val="clear"/>
        </w:rPr>
        <w:t>extra moenia</w:t>
      </w:r>
      <w:r>
        <w:rPr>
          <w:shd w:fill="auto" w:val="clear"/>
        </w:rPr>
        <w:t xml:space="preserve"> iniziò solo ai primi anni del Novecento. </w:t>
      </w:r>
    </w:p>
    <w:p>
      <w:pPr>
        <w:pStyle w:val="Normal"/>
        <w:jc w:val="both"/>
        <w:rPr>
          <w:shd w:fill="auto" w:val="clear"/>
        </w:rPr>
      </w:pPr>
      <w:r>
        <w:rPr>
          <w:shd w:fill="auto" w:val="clear"/>
        </w:rPr>
        <w:t xml:space="preserve">Nella  zona della Campagnola, situata nell'ansa occidentale dell'Adige per la maggior parte coltivata ad ortaglie, erano presenti sulla strada per Trento, l'odierna via Mameli, alcuni edifici che costituivano la cosiddetta “Spina di Borgo”, rimasti integri in seguito alle distruzioni della Spianata. Nell'intorno sorsero a partire dal primo decennio del XX secolo alcune villette liberty sull'esempio delle cosiddette città giardino, ideate dall'urbanista inglese Ebenezer Howard; tali abitazioni, ciascuna circondata da un'area verde, furono costruite su terreni della famiglia Trezza, la quale si era arricchita grazie all'attività di riscossione delle imposte fondata  nel 1828 da Luigi. I Trezza acquistarono dai marchesi Malaspina nel 1856 numerosi appezzamenti nel quartiere di Borgo Trento, intensificando tali acquisti nel corso degli anni successivi. Nel 1892, in seguito appunto all'insediarsi di nuove famiglie in Borgo Trento, l'Amministrazione comunale chiese alle autorità militari che venisse aperto al pubblico il ponte di Castelvecchio precedentemente ad esclusivo uso militare. Il quartiere era collegato con il centro storico anche dal ponte Neville, inaugurato ufficialmente il 17 agosto 1864 e intitolato nel 1867 a Giuseppe Garibaldi, in occasione della visita a Verona dell'eroe dei due mondi, il quale formulò dal balcone del palazzo Malfatti Guastaverza degli Honori in piazza Bra la celebre frase “O Roma o morte”. Il ponte in ferro era stato costruito dall'ingegner Neville a proprie spese; la società concessionaria eredi Neville aveva concordato con il Comune di Verona il pagamento di un pedaggio per il transito dei veicoli e dei pedoni, il che comportò che le abitazioni di Borgo Trento fossero accessibili soltanto ai ceti sociali più elevati, in quanto la spesa della cosiddetta “palanchetta” incideva in modo significativo sulle finanze familiari; per questo motivo nel 1915 alcuni residenti dei quartieri di Borgo Trento e di Valdonega  si riunirono in comitato per affrancare il ponte dall'impegnativo onere. </w:t>
      </w:r>
    </w:p>
    <w:p>
      <w:pPr>
        <w:pStyle w:val="Normal"/>
        <w:jc w:val="both"/>
        <w:rPr>
          <w:shd w:fill="auto" w:val="clear"/>
        </w:rPr>
      </w:pPr>
      <w:r>
        <w:rPr>
          <w:shd w:fill="auto" w:val="clear"/>
        </w:rPr>
        <w:t xml:space="preserve">Mentre la nobiltà cittadina continuò ad abitare nei pregevoli palazzi del centro storico, in Borgo Trento si stabilirono esponenti dell'alta borghesia per lo più di estrazione ebraica, i quali realizzarono le proprie ville affidando l'incarico della progettazione all'architetto Ettore Fagiuoli, che propose qui stilemi eclettici, impropriamente definiti liberty, in cui la tradizione, anche di estrazione lombarda in seguito all'esperienza milanese effettuata presso lo studio di Luigi Broggi e di Cesare Nava, si coniuga felicemente con elementi innovativi. </w:t>
      </w:r>
    </w:p>
    <w:p>
      <w:pPr>
        <w:pStyle w:val="Normal"/>
        <w:jc w:val="both"/>
        <w:rPr>
          <w:shd w:fill="auto" w:val="clear"/>
        </w:rPr>
      </w:pPr>
      <w:r>
        <w:rPr>
          <w:shd w:fill="auto" w:val="clear"/>
        </w:rPr>
        <w:t>I più interessanti insediamenti sono villa Tedeschi in viale Nino Bixio 1, villa Bassani in viale Nino Bixio 2 e villa Cipriani in viale Nino Bixio 9-11. Villa Tedeschi fu commissionata nel 1914 all'architetto veronese dall'antiquario Cesare Tedeschi, il quale volle che venissero accostati pezzi autentici accanto alla ricostruzione filologica di numerosi falsi. Di gusto rinascimentale essa presenta riferimenti a precise simbologie, come i due mastini a guardia dell'ingresso principale che ripropongono i cinecefali dell'iconografia egizia, la formella in pietra sulla facciata con il grifone che uccide un serpente e la fontana in giardino con l'acqua sorgente di vita, tipica della tradizione ebraica. Villa Bassani è uno dei primi insediamenti sorto in Borgo Trento, commissionata a Ettore Fagiuoli nel 1910 da Virginio Bassani. La villa fu pubblicata su “L'Edilizia Moderna” di Ambrogio Annoni del 1912, il cui numero del mese di marzo le fu interamente dedicato. Il fabbricato riunisce in modo originale pittura, scultura e architettura, le “tre arti sorelle” che sono rappresentate dal pittore Carlo Francesco Piccoli sul fianco della torretta. In quest'opera Fagiuoli propone  reminescenze medievali, in un'attenta analisi dei dettagli curati con particolare scrupolo dall'architetto. La villa Cipriani, circondata da un vasto giardino, fu costruita, sempre su progetto di Fagiuoli, dal facoltoso commerciante di frutta Ernesto Cipriani nel 1912. Da segnalare la ricerca in questo progetto di elementi desunti dalla tradizione locale, come il loggiato scandito da pilastri e da colonne annodate ispirate a quelle del chiostro della basilica di San Zeno.</w:t>
      </w:r>
    </w:p>
    <w:p>
      <w:pPr>
        <w:pStyle w:val="Normal"/>
        <w:jc w:val="both"/>
        <w:rPr>
          <w:shd w:fill="auto" w:val="clear"/>
        </w:rPr>
      </w:pPr>
      <w:r>
        <w:rPr>
          <w:shd w:fill="auto" w:val="clear"/>
        </w:rPr>
        <w:t xml:space="preserve">Nel 1910 il consiglio comunale, presieduto dal sindaco Eugenio Gallizioli, approvò il piano regolatore proposto dalla famiglia Trezza, patrocinato da Cesare figlio di Luigi, il quale cedette gratuitamente all'Amministrazione comunale alcuni terreni sui quali realizzare i tracciati di viale Nino Bixio, via Bezzecca e via Caprera. La ditta Trezza mise in vendita i lotti con la clausola di costruire in tempi brevi i nuovi edifici, pena la restituzione del terreno alienato. Non erano previste condizioni per quanto riguarda lo stile architettonico attribuito alle nuove abitazioni, per cui l'adesione ad un certo linguaggio modernista – che caratterizza i fabbricati di Borgo Trento - era da imputarsi alle necessità culturali dei singoli committenti, piuttosto che ad un programma artistico imposto dal piano regolatore o da Cesare Trezza. </w:t>
      </w:r>
    </w:p>
    <w:p>
      <w:pPr>
        <w:pStyle w:val="Normal"/>
        <w:jc w:val="both"/>
        <w:rPr>
          <w:shd w:fill="auto" w:val="clear"/>
        </w:rPr>
      </w:pPr>
      <w:r>
        <w:rPr>
          <w:shd w:fill="auto" w:val="clear"/>
        </w:rPr>
        <w:t xml:space="preserve">In seguito alla Prima guerra mondiale si manifestò un calo considerevole delle vendite; calarono di conseguenza anche le valutazioni dei lotti, il che comportò un tracollo della situazione finanziaria di Cesare Trezza, il quale fu costretto a cedere nel 1916 i propri possedimenti alla massa dei creditori Fu costituita a Roma presso il notaio Paolo Castelli l'Unione creditori comm. Cesare Trezza, controllata da un curatore e da una commissione di vigilanza. L'Unione presentò nel 1919 un nuovo piano regolatore che fu approvato dal Comune; esso prevedeva la suddivisione dei terreni in lotti anche di grandi dimensioni, il che favorì le vendite e di conseguenza il recupero dei crediti. </w:t>
      </w:r>
    </w:p>
    <w:p>
      <w:pPr>
        <w:pStyle w:val="Normal"/>
        <w:jc w:val="both"/>
        <w:rPr>
          <w:shd w:fill="auto" w:val="clear"/>
        </w:rPr>
      </w:pPr>
      <w:r>
        <w:rPr>
          <w:shd w:fill="auto" w:val="clear"/>
        </w:rPr>
        <w:t xml:space="preserve">Negli anni 1921-1922 la ditta Trezza vendette alla Società cooperativa edile ferrovieri ben 4.000 mq; su questi lotti dislocati in via Cesare Abba, in via delle Argonne, in via Carlo Ederle, in via Ciro Menotti, in via dei Mille e in via Rovereto furono costruite delle villette bifamiliari circondate da un piccolo giardino di proprietà. Lo scopo era quello di risolvere la crisi degli alloggi di molti impiegati o operai delle Ferrovie, costretti a vivere in abitazioni malsane. Autore dei progetti fu l'ingegnere Luigi Bertelè che studiò, sebbene condizionato da una certa povertà di mezzi, una tipologia di costruzioni semplici, ma abbellite da un certo decorativismo di gusto liberty. Trattasi di palazzine, dotate di tutti i comfort moderni, composte da due appartamenti indipendenti con entrate autonome, a volte decorate nel sottogronda da elaborati elementi floreali o geometrici di gusto liberty. </w:t>
      </w:r>
    </w:p>
    <w:p>
      <w:pPr>
        <w:pStyle w:val="Normal"/>
        <w:jc w:val="both"/>
        <w:rPr>
          <w:shd w:fill="auto" w:val="clear"/>
        </w:rPr>
      </w:pPr>
      <w:r>
        <w:rPr>
          <w:shd w:fill="auto" w:val="clear"/>
        </w:rPr>
        <w:t xml:space="preserve">La ditta Trezza inoltre vendette alla Società anonima cooperativa edificatrice “La Postelegrafonica” 29.000 mq di terreno. La Società costruì negli anni 1922-1924 nell'area compresa tra via Bassi e via Farinata degli Uberti settanta edifici. Il che comportò una variazione sia nella tipologia estetica degli interventi realizzati in Borgo Trento,  sia nella caratterizzazione dei fruitori del quartiere, tanto che, alcuni anni dopo, tali inserimenti di tipo popolare furono contestati dalla Federazione nazionale fascista della proprietà edilizia, che definì tali casette  di gusto nordico come elementi disturbatori della signorilità del quartiere. Continuarono tuttavia a progettare le case di Borgo Trento esponenti qualificati degli Ordini veronesi degli ingegneri e degli architetti, come Italo Mutinelli ed ancora Ettore Fagiuoli, che nel 1922 realizzò in via Anzani 3 la villa Beghini. Il complesso, costituito dalla residenza e dall'autorimessa quest'ultima costruita in una fase successiva (1932), fu commissionato all'inizio degli anni Venti  da Ferruccio Beghini, socio con il conte Macola di una fiorente impresa commerciale all'ingrosso di tessuti. La costruzione impegnò finanziariamente il proprietario al punto che fu costretto – come ricordano le figlie –, per far fronte alle spese superiori rispetto al preventivo, ad alienare il retrostante terreno destinato ad ortaglie. L'intervento del Fagiuoli piacque anche ai critici contemporanei che lo segnalarono sulla rivista “Architettura e arti decorative”. Sul fronte principale il Fagiuoli ripropose in chiave moderna moduli storicistici, come ad esempio la scala a doppia rampa di accesso al piano primo, con richiami barocchi nella ringhiera in ferro, e i tratti stilistici mitteleuropei dei due bow windows laterali, ridimensionati a forme geometriche di contenuto aggetto. Da segnalare all'interno le ornamentazioni rinascimentali e le cineserie ottocentesche di Giuseppe Zancolli. </w:t>
      </w:r>
    </w:p>
    <w:p>
      <w:pPr>
        <w:pStyle w:val="Normal"/>
        <w:jc w:val="both"/>
        <w:rPr>
          <w:shd w:fill="auto" w:val="clear"/>
        </w:rPr>
      </w:pPr>
      <w:r>
        <w:rPr>
          <w:shd w:fill="auto" w:val="clear"/>
        </w:rPr>
        <w:t xml:space="preserve">Accanto alle ville monofamiliari e di gran lusso, si affiancarono nel secondo ventennio del Novecento abitazioni meno facoltose commissionate da una borghesia meno abbiente, ma pur sempre proveniente dai settori del commercio e della libera professione, che realizzarono nel quartiere pregevoli case plurifamiliari e da pigione. </w:t>
      </w:r>
    </w:p>
    <w:p>
      <w:pPr>
        <w:pStyle w:val="Normal"/>
        <w:jc w:val="both"/>
        <w:rPr>
          <w:shd w:fill="auto" w:val="clear"/>
        </w:rPr>
      </w:pPr>
      <w:r>
        <w:rPr>
          <w:shd w:fill="auto" w:val="clear"/>
        </w:rPr>
        <w:t>Alla morte di Cesare Trezza avvenuta il 18 dicembre 1922, il patrimonio venne ereditato dalla figlia Maddalena sposata con il conte Pietro d'Acquarone, la quale alla lettura del testamento nominò come suo procuratore generale il marito. L'amministrazione d'Acquarone presentò un nuovo piano regolatore, approvato in data 21 dicembre 1923, che prevedeva anche la costruzione di un nuovo ponte nell'area di borgo Prato Santo. In contemporanea vennero ceduti alcuni lotti al Comune di Verona per i nuovi tracciati di via Anzani, via dei Mille, via Rovereto, via delle Argonne.</w:t>
      </w:r>
    </w:p>
    <w:p>
      <w:pPr>
        <w:pStyle w:val="Normal"/>
        <w:jc w:val="both"/>
        <w:rPr>
          <w:shd w:fill="auto" w:val="clear"/>
        </w:rPr>
      </w:pPr>
      <w:r>
        <w:rPr>
          <w:shd w:fill="auto" w:val="clear"/>
        </w:rPr>
        <w:t>Il nuovo piano regolatore risolveva la necessità avvertita da più parti di dotare il quartiere di un nuovo collegamento con il centro storico, il quale avrebbe dovuto essere intitolato alla Vittoria, quale monumento ai caduti. Alla fine della Prima guerra mondiale i ponti che collegavano le due parti della città divisa dal fiume erano i ponti storici, cioè Pietra, Castelvecchio, Nuovo, Navi, ed inoltre i ponti costruiti nel XIX secolo cioè Francesco Giuseppe o della Ferrovia, Garibaldi e Aleardi, questi ultimi costruiti in ferro. L'Amministrazione comunale fascista potenziò i collegamenti attraverso il fiume, completando inoltre le opere di difesa lungo le rive, già avviate – come è noto – in conseguenza della rovinosa piena del 1882. I ponti costruiti nel corso del ventennio furono il ponte della Vittoria, il ponte Catena (1929), di San Francesco (1929-1931) e il ponte Garibaldi. Inoltre vennero ricostruiti in cemento i ponti Navi (1935-1936), Nuovo (1936-1938) e Aleardi (1939).</w:t>
      </w:r>
    </w:p>
    <w:p>
      <w:pPr>
        <w:pStyle w:val="Normal"/>
        <w:jc w:val="both"/>
        <w:rPr>
          <w:shd w:fill="auto" w:val="clear"/>
        </w:rPr>
      </w:pPr>
      <w:r>
        <w:rPr>
          <w:shd w:fill="auto" w:val="clear"/>
        </w:rPr>
        <w:t>Già nel 1923 la stampa cittadina annunciava il progetto del Comune di Verona di collegare il nuovo quartiere di Borgo Trento con un ponte che mettesse in comunicazione la zona dell'Arsenale con l'area della Porta Borsari. La spesa prevista era di £ 2.000.000, che avrebbe potuto incidere negativamente – secondo alcuni – sul bilancio comunale. Tuttavia l'anno successivo il consiglio comunale approvò il bando di concorso per l'erezione di un ponte dedicato alla memoria dei caduti veronesi. Nel bando il Comune dettava precise prescrizioni sulle caratteristiche anche formali del manufatto, che avrebbe dovuto essere in pietra o in mattoni a vista. Nel gennaio dell'anno successivo i quaranta progetti presentati furono esposti alla Gran Guardia; nel luglio la commissione, composta dal senatore Corrado Ricci, dall'architetto Gaetano Moretti e dal professor Guidi, dopo un primo esame scelse i quattoridici progetti migliori. La scelta successiva si concentrò su tre: il disegno n. 12 con il motto “Patria” di impronta romana dell'architetto Cesare Bazzani e dell'ingegner Augusto Bazzani di Roma, selezionato per la disposizione dei piloni in assonanza con il ponte scaligero, il n. 24 “Roma” dell'ingegner Ernesto Salvati e del professor Valle di Udine per la linea indovinata degli archi e la sobrietà degli elementi decorativi ed infine il n. 27 “Nec descendere nec morari” dell'architetto Ettore Fagiuoli e dell'ingegner Ferruccio Cipriani, del quale fu apprezzato il motivo delle pile e i balconi sul fiume. Il progetto Fagiuoli e Cipriani si classificò al primo posto e nel febbraio del 1926 iniziarono i lavori sotto la direzione dell'ingegner Gino Pomini.</w:t>
      </w:r>
    </w:p>
    <w:p>
      <w:pPr>
        <w:pStyle w:val="Normal"/>
        <w:jc w:val="both"/>
        <w:rPr>
          <w:shd w:fill="auto" w:val="clear"/>
        </w:rPr>
      </w:pPr>
      <w:r>
        <w:rPr>
          <w:shd w:fill="auto" w:val="clear"/>
        </w:rPr>
        <w:t>La costruzione del ponte comportò nella città antica la creazione di una direttrice di collegamento (l'odierna via Diaz). Sulla riva opposta il Comune intendeva inserire nel piano regolatore il progetto di Ettore Fagiuoli di una nuova piazza, intitolata alla Vittoria, delimitata da tre masse di fabbricati edificati per coprire l'antiestetica muraglia dell'Arsenale. Se sulla definizione degli spazi pubblici in Borgo Trento la Soprintendenza non aveva nulla da obiettare, viceversa contestò il nuovo piano regolatore predisposto dall'Amministrazione comunale che prevedeva lo sbocco al ponte nel quartiere di San Micheletto alla Porta, con il conseguente abbattimento dell'intero isolato composto da edifici di particolare rilievo architettonico, quali la chiesetta di San Michele alla Porta e le costruzioni situate in vicolo Negroponte 1 e in vicolo Ostie 9-11. Non sembravano esserci, tuttavia, grandi alternative per definire il tracciato viario, per cui la Soprintendenza suo malgrado acconsentì, imponendo la conservazione dei reperti ritrovati nel corso degli scavi.</w:t>
      </w:r>
    </w:p>
    <w:p>
      <w:pPr>
        <w:pStyle w:val="Normal"/>
        <w:jc w:val="both"/>
        <w:rPr>
          <w:shd w:fill="auto" w:val="clear"/>
        </w:rPr>
      </w:pPr>
      <w:r>
        <w:rPr>
          <w:shd w:fill="auto" w:val="clear"/>
        </w:rPr>
        <w:t>Nel 1935 il Comune indisse un altro bando di concorso per la realizzazione dei quattro gruppi scultorei in bronzo del ponte, raffiguranti il “reduce o il combattente che conduce e tiene avvinto il cavallo con la Vittoria”. Nel luglio dell'anno seguente venne proclamato vincitore, per due gruppi scultorei, lo scultore veronese Mario Salazzari, i cui bozzetti furono apprezzati per l'equilibrio della composizione e per la grande originalità. Nel concorso di secondo grado volto a giudicare l'artista che avrebbe redatto i due rimanenti gruppi scultorei, fu scelto nel maggio 1937 con unanime giudizio lo scultore Angelo Biancini di Castel Bolognese, educato a Firenze dal maestro Libero Andreotti, i cui bozzetti erano giudicati in armonia con la struttura del ponte.</w:t>
      </w:r>
    </w:p>
    <w:p>
      <w:pPr>
        <w:pStyle w:val="Normal"/>
        <w:jc w:val="both"/>
        <w:rPr>
          <w:shd w:fill="auto" w:val="clear"/>
        </w:rPr>
      </w:pPr>
      <w:r>
        <w:rPr>
          <w:shd w:fill="auto" w:val="clear"/>
        </w:rPr>
        <w:t xml:space="preserve">Per la costruzione del ponte Garibaldi non ci furono tensioni con la Soprintendenza, perché la sostituzione del vecchio ponte in ferro con un altro in cemento non comportava interventi demolitori sul tessuto urbano. Il ponte in ferro, costruito come abbiamo visto nel 1864 dall'ingegner Alfredo Enrico Neville a proprie spese dietro concessione degli introiti ricavati dal pedaggio imposto, per la durata di settant'anni, dal Comune di Verona alle vetture e ai pedoni che transitavano sul ponte, in seguito allo sviluppo dei nuovi quartieri di Valdonega e Borgo Trento era divenuto assolutamente insufficiente. A ciò si aggiunse l'onere del pedaggio che aveva sollevato clamori e polemiche. Per questo motivo in seguito alla formazione di un comitato di residenti il Comune di Verona riscattò il ponte con delibera del 1914. L'anno seguente la stampa locale annunciava trionfalmente il libero transito. </w:t>
        <w:br/>
        <w:t>All'inizio degli anni Trenta l'Amministrazione comunale evidenziò le gravi condizioni statiche del manufatto in ferro, assolutamente inadeguato al passaggio dei veicoli e deliberò la costruzione di una struttura in cemento armato, bandendo per la progettazione del nuovo ponte un pubblico concorso. Esaminò i progetti il soprintendente che nel gennaio del 1933 relazionò al commissario straordinario del Comune in merito alle varie ipotesi progettuali redatte dai concorrenti. Vinse il concorso la ditta Costruzioni e cementi armati su elaborato dell'ingegner Mario Dezzuti, il quale riformulò una nuova ipotesi progettuale con le variazioni suggerite dalla Sopritendenza, proponendo un ponte con le pile e le spalle in pietra viva di Verona, il parapetto con ringhiera in ferro scandita da pilastrini sormontati da lampioni disposti a coppie. Autore dei gruppi scultorei, posizionati in corrispondenza delle quattro pile, fu Ruperto Banterle, fratello dell'architetto Francesco, che rappresentò immagini della vita dell'eroe dei due mondi (La famiglia, il condottiero, l'agricoltura, il lavoratore). Le sculture, chiamate dal popolo gli “strachi” per la postura mollemente sdraiata delle figure, furono realizzate in una pietra troppo friabile. Lo stesso Ruperto si offrì di sostituirle in marmo verdello o bronzetto con il semplice rimborso delle spese vive. Anche il ponte Garibaldi ebbe vita breve: fu fatto saltare nella notte tra il 24 e il 25 aprile 1945, come tutti gli altri ponti di Verona.</w:t>
      </w:r>
    </w:p>
    <w:p>
      <w:pPr>
        <w:pStyle w:val="Normal"/>
        <w:jc w:val="both"/>
        <w:rPr>
          <w:shd w:fill="auto" w:val="clear"/>
        </w:rPr>
      </w:pPr>
      <w:r>
        <w:rPr>
          <w:shd w:fill="auto" w:val="clear"/>
        </w:rPr>
        <w:t xml:space="preserve">Negli anni Trenta proseguì lo sviluppo del quartiere dove palazzi e ville, di significativo linguaggio eclettico, lasciarono il posto ad interventi di gusto razionalista, come la villa Pavesi-Rossi dell'ingegner Mutinelli sita in via IV Novembre 26, dove la tradizione sanmicheliana si fonde con le nuove idee razionaliste, e il condominio con sottopassaggio sito in  piazzale Cadorna 4-5-6 dell'architetto Fagiuoli, che chiude lo sfondo verso la piazza posta frontalmente al ponte della Vittoria. L'architetto veronese, che progettò il palazzo rifacendosi alla casa realizzata sulla Michaelerplatz a Vienna da Adolf Loos nel 1910, demolì parzialmente un lato del quadrilatero dell'Arsenale. </w:t>
      </w:r>
    </w:p>
    <w:p>
      <w:pPr>
        <w:pStyle w:val="Normal"/>
        <w:jc w:val="both"/>
        <w:rPr>
          <w:shd w:fill="auto" w:val="clear"/>
        </w:rPr>
      </w:pPr>
      <w:r>
        <w:rPr>
          <w:shd w:fill="auto" w:val="clear"/>
        </w:rPr>
        <w:t xml:space="preserve">Altro elemento fondamentale che ha connotato lo schema urbanistico del quartiere di Borgo Trento e ne ha senza dubbio condizionato lo sviluppo è l'ospedale di Borgo Trento, il cui insediamento risale all'anno 1895, quando fu costruito il primo nosocomio infantile grazie ai proventi dell'eredità del cavalier Alessandro Alessandri. Nel 1926 l'amministrazione ospitaliera, presieduta da Ugo Zampieri, decise la costruzione dell'ospedale maggiore il cui progetto fu affidato all'ingegner Pio Beccherle, che lo realizzò, affiancando le strutture ospitaliere già esistenti, sui terreni della famiglia Castelli, integrate nel 1932 con ulteriori lotti delle proprietà Trezza. </w:t>
      </w:r>
    </w:p>
    <w:p>
      <w:pPr>
        <w:pStyle w:val="Normal"/>
        <w:jc w:val="both"/>
        <w:rPr>
          <w:shd w:fill="auto" w:val="clear"/>
        </w:rPr>
      </w:pPr>
      <w:r>
        <w:rPr>
          <w:shd w:fill="auto" w:val="clear"/>
        </w:rPr>
        <w:t>L'ultimo piano regolatore prima della Seconda guerra mondiale fu quello il cui concorso, bandito nel 1931, vide la partecipazione di quattordici concorrenti. Le proposte progettuali dei primi due classificati prevedevano un'integrazione dei tracciati viari e la demolizione totale dell'Arsenale militare. Il piano regolatore tuttavia non venne applicato, in quanto le distruzioni della guerra, che interessarono anche il quartiere di Borgo Trento, comportarono nel periodo postbellico un nuovo piano regolatore e la lottizzazione a tappeto del quartiere.</w:t>
      </w:r>
    </w:p>
    <w:p>
      <w:pPr>
        <w:pStyle w:val="Normal"/>
        <w:jc w:val="both"/>
        <w:rPr>
          <w:shd w:fill="auto" w:val="clear"/>
        </w:rPr>
      </w:pPr>
      <w:r>
        <w:rPr>
          <w:shd w:fill="auto" w:val="clear"/>
        </w:rPr>
      </w:r>
    </w:p>
    <w:p>
      <w:pPr>
        <w:pStyle w:val="Normal"/>
        <w:jc w:val="both"/>
        <w:rPr>
          <w:shd w:fill="auto" w:val="clear"/>
        </w:rPr>
      </w:pPr>
      <w:r>
        <w:rPr>
          <w:shd w:fill="auto" w:val="clear"/>
        </w:rPr>
        <w:t>Valdonega, quartiere periferico della città situato ai piedi delle Torricelle, si sviluppa all'inizio del secolo scorso sul modello delle città giardino, in seguito alla crescita demografica dovuta all'inurbamento della popolazione. Uno degli artefici dell'urbanizzazione del quartiere fu Giulio Cotti, originario di Pegognaga in provincia di Mantova, che era proprietario di vasti lotti di terreno. Subito dopo la Prima guerra mondiale negli anni 1922-1924 Cotti fece costruire alcuni villini di corrente fattura, a due piani, bifamiliari, con le facciate pittoricamente decorate nel sottogronda. I due edifici in via Quarto 4-6 e 8-10 furono progettati dall'ingegner Kovaric e sono tipologicamente molto simili. Il disegno formale ripropone modelli molto frequenti negli anni Venti  che si rifanno ad un linguaggio tradizionale. Valdonega rimase nel periodo precedente alla Seconda guerra mondiale priva di un piano regolatore che pianificasse il sito. Solo nel 1931 fu bandito un concorso che rimase tuttavia privo di vincitori; nel 1933 il Comune, prendendo spunto da tutti i progetti presentati due anni prima, predispose un proprio piano che venne parzialmente recuperato da Plinio Marconi, quando fu incaricato dal Comune di Verona nel dopoguerra di redigere sia il piano di ricostruzione che il nuovo piano regolatore. L'architettura della Valdonega anteriore alla guerra, integrata nel dopoguerra da un intenso processo di lottizzazione, non ebbe caratteristiche di particolare rilievo come quella che contraddistingue il quartiere di Borgo Trento. Da segnalare in via Castel San Felice 3-4 il villino progettato da Ettore Fagiuoli, poi realizzato secondo l'elaborazione progettuale attribuita dall'ingegner Angelo Bonetti, proprietario del lotto. L'edificio tuttavia presenta chiaramente soluzioni formali tipiche del linguaggio del Fagiuoli, con precisi richiami all'edilizia di Borgo Trento; il villino infatti presenta analogie lessicali con la villa Beghini.</w:t>
      </w:r>
    </w:p>
    <w:p>
      <w:pPr>
        <w:pStyle w:val="Normal"/>
        <w:jc w:val="both"/>
        <w:rPr>
          <w:shd w:fill="auto" w:val="clear"/>
        </w:rPr>
      </w:pPr>
      <w:r>
        <w:rPr>
          <w:shd w:fill="auto" w:val="clear"/>
        </w:rPr>
      </w:r>
    </w:p>
    <w:p>
      <w:pPr>
        <w:pStyle w:val="Normal"/>
        <w:jc w:val="both"/>
        <w:rPr>
          <w:shd w:fill="auto" w:val="clear"/>
        </w:rPr>
      </w:pPr>
      <w:r>
        <w:rPr>
          <w:shd w:fill="auto" w:val="clear"/>
        </w:rPr>
        <w:t xml:space="preserve">Il quartiere di Borgo Venezia sorse  intorno ai grandi insediamenti austriaci dell'Officina delle ferrovie e della stazione di Porta Vescovo, realizzati intorno alla metà del XIX secolo. Successivamente presso la stazione ferroviaria fu dislocato il capolinea del tram a cavalli dal 1884, elettrico a partire dal 1908. Negli anni Venti fu inaugurata la linea tramviaria Verona Porta Vescovo-San Bonifacio-Vicenza e Verona Porta Vescovo-Montorio-Grezzana la cui stazione si affacciava sul piazzale di Porta Vescovo. Considerata anche la sua posizione geografica, collegata alla Valpantena, alla Val Squaranto, alla Val d'Illasi, l'area si sviluppò in modo spontaneo in assenza di piano regolatore; la pianificazione urbanistica attuata dal Comune di Verona infatti aveva interessato esclusivamente i tracciati viari. In seguito al decreto reale del 1910, che liberò gran parte della cinta muraria dalle servitù militari, venne avviato un piano regolatore, aggiornato nel 1924. Tuttavia l'espansione edilizia nel quartiere ebbe sempre – come abbiamo visto - un carattere di spontaneità, mentre il linguaggio architettonico adottato è di tipo eclettico con richiami al déco, alla secessione viennese, al rinascimento e al barocco, a cui si aggiunge negli anni Trenta del secolo scorso  la sequenza di case da pigione e palazzi in stile razionalista. Il quartiere – anche se più popolare di Borgo Trento – fu anche luogo di insediamento di ceti abbienti. Attilio e Guido Rossi ad esempio, affermati calzaturieri, localizzarono la loro manifattura proprio in questo quartiere, dove eressero la loro villa in via Barana 6 e una casa in via Colonnello Giovanni Fincato 5-5a con lo scopo di  alloggiare i dirigenti della loro azienda; costruito nel 1925 in analogia con gli adiacenti edifici realizzati alcuni anni prima da Eugenio Fasoli, possidente terriero di Borgo Venezia, il palazzo – di impronta sanmicheliana mista a timidi richiami modernisti – non ha subito consistenti interventi nel corso degli anni. La residenza di Attilio in via Barana 6 fu progettata dall'ingegner Italo Mutinelli che realizzò un significativo esempio di villa razionalista, alleggerita dal sapiente uso dei volumi e dei materiali come il marmo rosso di Sant'Ambrogio che riveste il porticato. Da segnalare i due mosaici di Pino Casarini collocati nel vestibolo, di cui uno raffigura due personaggi maschili suddivisi da un elemento curvilineo e l'altro una </w:t>
      </w:r>
      <w:r>
        <w:rPr>
          <w:i/>
          <w:iCs/>
          <w:shd w:fill="auto" w:val="clear"/>
        </w:rPr>
        <w:t xml:space="preserve">Sacra famiglia. </w:t>
      </w:r>
      <w:r>
        <w:rPr>
          <w:i w:val="false"/>
          <w:iCs w:val="false"/>
          <w:shd w:fill="auto" w:val="clear"/>
        </w:rPr>
        <w:t>Un altro fabbricato di peculiare interesse è la villa Chizzoni Spiazzi di Corte Regia situata alla Biondella al civico 10, commissionato nel 1922 dai Chizzoni ad Ettore Fagiuoli che propose un disegno sulla falsariga di villa Beghini, di gusto neorinascimentale con richiami alla cultura barocca e alla tipologia delle country-houses con l'uso dei bow-windows.</w:t>
      </w:r>
    </w:p>
    <w:p>
      <w:pPr>
        <w:pStyle w:val="Normal"/>
        <w:jc w:val="both"/>
        <w:rPr>
          <w:shd w:fill="auto" w:val="clear"/>
        </w:rPr>
      </w:pPr>
      <w:r>
        <w:rPr>
          <w:shd w:fill="auto" w:val="clear"/>
        </w:rPr>
      </w:r>
    </w:p>
    <w:p>
      <w:pPr>
        <w:pStyle w:val="Normal"/>
        <w:jc w:val="both"/>
        <w:rPr>
          <w:i w:val="false"/>
          <w:i w:val="false"/>
          <w:iCs w:val="false"/>
          <w:shd w:fill="auto" w:val="clear"/>
        </w:rPr>
      </w:pPr>
      <w:r>
        <w:rPr>
          <w:i w:val="false"/>
          <w:iCs w:val="false"/>
          <w:shd w:fill="auto" w:val="clear"/>
        </w:rPr>
        <w:t xml:space="preserve">Il quartiere di Borgo Milano si sviluppò nei primi anni del Novecento all'esterno della cinta magistrale in un'area posta ad ovest del canale Camuzzoni, dove avevano trovato insediamento manifatture e industrie. Un consistente impulso allo sviluppo del quartiere verso sud-ovest fu determinato dalla costruzione della stazione ferroviaria di Porta Nuova, realizzata nel 1922 secondo un elegante stile modernista, caratterizzata da un'accurata attenzione ai dettagli ornamentali in particolare ai mosaici, che non riscontrò tuttavia il favore dell'opinione pubblica. </w:t>
      </w:r>
    </w:p>
    <w:p>
      <w:pPr>
        <w:pStyle w:val="Normal"/>
        <w:jc w:val="both"/>
        <w:rPr>
          <w:i w:val="false"/>
          <w:i w:val="false"/>
          <w:iCs w:val="false"/>
          <w:shd w:fill="auto" w:val="clear"/>
        </w:rPr>
      </w:pPr>
      <w:r>
        <w:rPr>
          <w:i w:val="false"/>
          <w:iCs w:val="false"/>
          <w:shd w:fill="auto" w:val="clear"/>
        </w:rPr>
        <w:t>Crebbero così nel quartiere di Borgo Milano insediamenti residenziali e opifici artigianali. La zona residenziale era dislocata in due aree, una a bassa intensità abitativa e di pregio architettonico, situata nei pressi della circonvallazione dove vennero costruiti pregevoli villini come villa Biondani in via Albere 2 e villa Marini in via Merighi 1 e l'altra in corso Milano costituita da case da pigione. La villa Biondani fu costruita dalla famiglia Biondani nel 1922 su progetto attribuito all'architetto Antonio Gregoletto, che realizzò un elegante fabbricato caratterizzato da dettagli scultorei quattrocenteschi e da una ricca decorazione pittorica con festoni vegetali e nastri di gusto rinascimentale. Villa Marini fu fatta costruire da Rosa Pieri in Vesentini nel 1925 che poi la vendette. Subentrò nella proprietà Erminia Leoni in Marini che commissionò la modifica e l'ampliamento del fabbricato all'architetto Ettore Leoni nel 1935. Il fabbricato è caratterizzato nella facciata principale da due corpi di fabbrica collegati da un portico,  finestre a bow-windows si aprono nei fronti laterali, mentre una decorazione pittorica policroma, composta da girali floreali déco e da medaglioni classici, corre nel sottogronda.</w:t>
      </w:r>
    </w:p>
    <w:p>
      <w:pPr>
        <w:pStyle w:val="Normal"/>
        <w:jc w:val="both"/>
        <w:rPr>
          <w:i w:val="false"/>
          <w:i w:val="false"/>
          <w:iCs w:val="false"/>
          <w:shd w:fill="auto" w:val="clear"/>
        </w:rPr>
      </w:pPr>
      <w:r>
        <w:rPr>
          <w:i w:val="false"/>
          <w:iCs w:val="false"/>
          <w:shd w:fill="auto" w:val="clear"/>
        </w:rPr>
        <w:t>Verso gli anni Trenta nel quartiere si realizzarono anche alcuni piani di edilizia popolare. Nel 1928 furono costruite dalla Federazione provinciale veronese le case per gli ex combattenti e nel 1930 vennero edificate sull'area della cosiddetta Batteria Spianata, all'esterno di Porta San Zeno, case per cittadini indigenti e sfrattati. Da segnalare infine le casette del Villaggio Dall'Oca Bianca costruito negli anni 1938-1939 dall'Amministrazione comunale fascista, per alloggiare le famiglie che vivevano in modo promiscuo nei bastioni, nelle rondelle e nelle casematte. Il villaggio fu intitolato al pittore Angelo Dall'Oca Bianca che aveva sostenuto parzialmente le spese di realizzazione. Anche il Duce sovvenzionò il progetto con la somma di £ 200.000, poi l'Amministrazione comunale – che diede grande risonanza all'evento - sostenne il completamento della spesa. Il villaggio, dotato di chiesa, asilo e spaccio di generi alimentari, venne molto criticato da un certo tipo di opinione pubblica per la scelta del sito, che sembrava ghettizzare i ceti sociali più sfortunati. Il complesso era composto da 28 casette dotate di camere da letto, cucina, ma prive di bagno e doccia. Erano solo presenti latrine alla turca. Gli alloggi erano muniti di mobilio fisso per timore di furti. Nel villaggio era presente anche un grande capannone per persone sole, diviso tra maschi e femmine.</w:t>
      </w:r>
    </w:p>
    <w:p>
      <w:pPr>
        <w:pStyle w:val="Normal"/>
        <w:jc w:val="both"/>
        <w:rPr>
          <w:i w:val="false"/>
          <w:i w:val="false"/>
          <w:iCs w:val="false"/>
          <w:shd w:fill="auto" w:val="clear"/>
        </w:rPr>
      </w:pPr>
      <w:r>
        <w:rPr>
          <w:i w:val="false"/>
          <w:iCs w:val="false"/>
          <w:shd w:fill="auto" w:val="clear"/>
        </w:rPr>
      </w:r>
    </w:p>
    <w:p>
      <w:pPr>
        <w:pStyle w:val="Normal"/>
        <w:jc w:val="both"/>
        <w:rPr>
          <w:i w:val="false"/>
          <w:i w:val="false"/>
          <w:iCs w:val="false"/>
          <w:shd w:fill="auto" w:val="clear"/>
        </w:rPr>
      </w:pPr>
      <w:r>
        <w:rPr>
          <w:i w:val="false"/>
          <w:iCs w:val="false"/>
          <w:shd w:fill="auto" w:val="clear"/>
        </w:rPr>
        <w:t xml:space="preserve">Il quartiere di Borgo Roma posto a sud della città si sviluppò sul finire del XIX secolo nelle aree limitrofe al canale Camuzzoni, che era stato costruito negli anni 1883-1885, dove si insediarono importanti complessi industriali. Due furono le strutture edilizie che condizionarono l'espansione del quartiere, l'ippodromo e i Magazzini generali. Il primo, progettato dall'ingegner Pio Beccherle, fu costruito nel 1898 dalla Società ippica veronese che realizzò il più grande complesso del Veneto, dotato di due piste per le corse al galoppo, tribune per il pubblico, scuderie per i cavalli e dormitori per gli addetti. I Magazzini generali occuparono una vasta area triangolare all'esterno del cavalcavia ferroviario, ed erano destinati alla conservazione delle merci ortofrutticole. Il complesso, costruito negli anni 1927-1930, sorse sul sedime del demolito forte Clam, di cui recentemente sono venute alla luce le fondazioni. Tra tutti i fabbricati che compongono il complesso dei Magazzini generali, la cui tipologia compositiva è particolarmente sobria collegata alle necessità funzionali, predomina la stazione frogorifera di Pio Beccherle, che presenta per la sua monumentalità richiami con le Halles di Parigi e con il demolito forte Clam. </w:t>
      </w:r>
    </w:p>
    <w:p>
      <w:pPr>
        <w:pStyle w:val="Normal"/>
        <w:jc w:val="both"/>
        <w:rPr>
          <w:shd w:fill="auto" w:val="clear"/>
        </w:rPr>
      </w:pPr>
      <w:r>
        <w:rPr>
          <w:i w:val="false"/>
          <w:iCs w:val="false"/>
          <w:shd w:fill="auto" w:val="clear"/>
        </w:rPr>
        <w:t>I primi insediamenti residenziali erano costituiti da villette monofamiliari, integrate dalle case operaie realizzate dal Comune di Verona Tombetta. Il quartiere di Borgo Roma, a carattere popolare e completamente inurbato a partire dal dopoguerra, presenta ancor oggi esempi significativi di architettura residenziale di un certo pregio, come la villa Ongaro, situata nei pressi del santuario di Santa Teresa. Fu costruita nel 1922, su progetto di Francesco Banterle, da Giovanni Ongaro ricco possidente terriero. L'edificio presenta caratteri modernisti coniugati con elementi tipici della tradizione locale; da segnalare la decorazione pittorica raffigurante figure di giovani e donne fra ghirlande di nastri, frutta e fiori, dipinta dai decoratori Mastacchi e Roberti nel 1923.</w:t>
      </w:r>
    </w:p>
    <w:p>
      <w:pPr>
        <w:pStyle w:val="Normal"/>
        <w:jc w:val="both"/>
        <w:rPr>
          <w:shd w:fill="auto" w:val="clear"/>
        </w:rPr>
      </w:pPr>
      <w:r>
        <w:rPr>
          <w:shd w:fill="auto" w:val="clear"/>
        </w:rPr>
      </w:r>
    </w:p>
    <w:sectPr>
      <w:footerReference w:type="default" r:id="rId2"/>
      <w:type w:val="nextPage"/>
      <w:pgSz w:w="11906" w:h="16838"/>
      <w:pgMar w:left="1134" w:right="1134" w:gutter="0" w:header="0" w:top="870" w:footer="938"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59:00Z</dcterms:created>
  <dc:creator>mvecchiato</dc:creator>
  <dc:description/>
  <dc:language>en-US</dc:language>
  <cp:lastModifiedBy>BRUNO</cp:lastModifiedBy>
  <dcterms:modified xsi:type="dcterms:W3CDTF">2015-02-06T13:58:00Z</dcterms:modified>
  <cp:revision>6</cp:revision>
  <dc:subject/>
  <dc:title>I grandi interventi operati in città nel primo trentennio del Novecento</dc:title>
</cp:coreProperties>
</file>