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4"/>
        </w:rPr>
      </w:pPr>
      <w:r>
        <w:rPr>
          <w:b/>
          <w:sz w:val="24"/>
        </w:rPr>
        <w:t>STRUTTURE POLITICHE MEDIEVALI: DALLA SIGNORIA RURALE ALLA RICOMPOSIZIONE TERRITORIALE (SEC. X-XIII)</w:t>
      </w:r>
    </w:p>
    <w:p>
      <w:pPr>
        <w:pStyle w:val="Normal"/>
        <w:ind w:firstLine="284"/>
        <w:jc w:val="both"/>
        <w:rPr>
          <w:b/>
          <w:b/>
          <w:i/>
          <w:i/>
          <w:sz w:val="24"/>
        </w:rPr>
      </w:pPr>
      <w:r>
        <w:rPr>
          <w:b/>
          <w:i/>
          <w:sz w:val="24"/>
        </w:rPr>
      </w:r>
    </w:p>
    <w:p>
      <w:pPr>
        <w:pStyle w:val="Normal"/>
        <w:ind w:firstLine="284"/>
        <w:jc w:val="both"/>
        <w:rPr>
          <w:i/>
          <w:i/>
          <w:sz w:val="24"/>
        </w:rPr>
      </w:pPr>
      <w:r>
        <w:rPr>
          <w:i/>
          <w:sz w:val="24"/>
        </w:rPr>
      </w:r>
    </w:p>
    <w:p>
      <w:pPr>
        <w:pStyle w:val="Normal"/>
        <w:ind w:firstLine="284"/>
        <w:jc w:val="both"/>
        <w:rPr>
          <w:i/>
          <w:i/>
          <w:sz w:val="24"/>
        </w:rPr>
      </w:pPr>
      <w:r>
        <w:rPr>
          <w:i/>
          <w:sz w:val="24"/>
        </w:rPr>
        <w:t>Poteri locali in età carolingia e postcarolingia nelle campagne dell’Europa occidentale</w:t>
      </w:r>
    </w:p>
    <w:p>
      <w:pPr>
        <w:pStyle w:val="Normal"/>
        <w:ind w:firstLine="284"/>
        <w:jc w:val="both"/>
        <w:rPr>
          <w:i/>
          <w:i/>
          <w:sz w:val="24"/>
        </w:rPr>
      </w:pPr>
      <w:r>
        <w:rPr>
          <w:i/>
          <w:sz w:val="24"/>
        </w:rPr>
      </w:r>
    </w:p>
    <w:p>
      <w:pPr>
        <w:pStyle w:val="Normal"/>
        <w:ind w:firstLine="284"/>
        <w:jc w:val="both"/>
        <w:rPr>
          <w:sz w:val="24"/>
        </w:rPr>
      </w:pPr>
      <w:r>
        <w:rPr>
          <w:sz w:val="24"/>
        </w:rPr>
        <w:t xml:space="preserve">Ogni società, nella storia umana, esprime alcuni esigenze fondamentali, il soddisfacimento delle quali determina condizioni di convivenza accettabili per gli esseri umani (accettabili in rapporto al contesto economico e all’assetto sociale dato). Alcune tra queste esigenze basilari sono la sicurezza, l’amministrazione della giustizia, e il prelievo di una quota più o meno grande di ricchezza prodotta necessario perché soggetti delegati esercitino quelle funzioni militari e giudiziarie che permettano di rispondere a dette esigenze di sicurezza e di giustizia: in una parola, la fiscalità (quale che sia la modalità concreta del prelievo). </w:t>
      </w:r>
    </w:p>
    <w:p>
      <w:pPr>
        <w:pStyle w:val="Normal"/>
        <w:ind w:firstLine="284"/>
        <w:jc w:val="both"/>
        <w:rPr>
          <w:sz w:val="24"/>
        </w:rPr>
      </w:pPr>
      <w:r>
        <w:rPr>
          <w:sz w:val="24"/>
        </w:rPr>
        <w:t xml:space="preserve">Con la «dissoluzione dello stato» imperiale romano agli inizi del medioevo, inizia un processo di crisi, se non proprio di decomposizione, delle strutture pubbliche che fa sì che a tali esigenze si risponda in modo occasionale, scoordinato, variato: ma in ogni caso estremamente elementare. A talune esigenze che in un’ottica contemporanea ci appaiono essenziali per qualsiasi società (istruzione, assistenza ai deboli), e alle quali in qualche modo la società antica aveva risposto (ad esempio, col sistema del mantenimento, alle spese del fisco imperiale, delle masse urbane improduttive della città di Roma) le società ruralizzate dell’alto medioevo italiano decidono invece (forzatamente, ovvero per motivi di carattere culturale, legati alla tradizione culturale germanica) di non rispondere, oppure la delegano in toto alle istituzioni ecclesiastiche urbane (cui spetta qualche volta anche una funzione di “supplenza” giudiziaria: si pensi alla “episcopalis audientia” dei vescovi della tarda antichità e dell’alto medioevo). Si è parlato, nell’alto medioevo occidentale, appunto di dissoluzione dello stato, e nell’Europa altomedievale (soprattutto nel mondo non urbano, e nelle periferie dell’Europa: le società montane, le società del mondo slavo) si può ipotizzare seriamente l’esistenza di società “senza stato”. </w:t>
      </w:r>
    </w:p>
    <w:p>
      <w:pPr>
        <w:pStyle w:val="Normal"/>
        <w:ind w:firstLine="284"/>
        <w:jc w:val="both"/>
        <w:rPr>
          <w:sz w:val="24"/>
        </w:rPr>
      </w:pPr>
      <w:r>
        <w:rPr>
          <w:sz w:val="24"/>
        </w:rPr>
        <w:t>L'organizzazione tendenzialmente unitaria dello “stato” carolingio è un primo tentativo di rispondere in un modo consapevole e nuovo a quelle esigenze. È una unitarietà superficiale e di vertice, che (coi mezzi di comunicazione dell’epoca, con le deboli risorse dell’epoca: non si è in grado di andare al di là di una sostanziale autarchia) con estrema difficoltà avrebbe comunque potuto tenere insieme un territorio di 1.000.000 di kmq e una popolazione di alcuni milioni di persone in una forma di “stato” (se stato è – e nei termini della dottrina statuale ottocentesca lo è – un insieme di territorio e popolazione). In realtà l’impero carolingio “copre” – per brevi periodi e solo in funzione dell’eccelso carisma individuale del suo fondatore, sorretto da un formidabile apparato di consenso ideologico-“mediatico” – un particolarismo e una tendenza centrifuga che sono assolutamente inesorabili. La dispersione, la frammentazione, la localizzazione dei poteri segnano nel profondo città e campagne dell’Europa nei secoli VIII-X. A quella unità si sostituisce, dopo la crisi delle istituzioni carolinge (ma era mai esistita una situazione “non critica”, un momento di equilibrio del sistema?) una molteplicità di centri autonomi di potere; l'autorità pubblica, un tempo esercitata dagli ufficiali regi e imperiali, diviene patrimonio di singole famiglie; la popolazione rurale appare ormai sottoposta a signori, laici ed ecclesiastici, che amministrano la giustizia, richiedono prestazioni militari ed economiche, riscuotono imposte ed esercitano altre pesanti forme di condizionamento dei rustici. Naturalmente, anche gli ufficiali regi e imperiali (i marchesi e i conti) esercitano pezzi di potere, in questa o quella regione dell’ex impero carolingio, che attualmente (nel secolo X) è l’incubatrice dei regni: ma la esercitano non in quanto rappresentanti del potere centrale, ma in quanto dinasti che si ammantano del prestigio di una carica pubblica, hanno proprie e talvolta saldissime basi di potere nella terra fiscale (le corti regie) e nelle proprie clientele vassallatiche, e tentano appunto di rendere perpetuo il potere e di “dinastizzare” le cariche.</w:t>
      </w:r>
      <w:r>
        <w:rPr>
          <w:b/>
          <w:sz w:val="24"/>
          <w:highlight w:val="yellow"/>
        </w:rPr>
        <w:t>link0</w:t>
      </w:r>
      <w:r>
        <w:rPr>
          <w:sz w:val="24"/>
        </w:rPr>
        <w:t xml:space="preserve"> Altrettanto e più lungo discorso, in riferimento a questo secolo X che è il momento del “grado zero” del potere pubblico, si potrebbe fare per le istituzioni ecclesiastiche, che capitalizzano ai fini dell’esercizio del potere locale gli antichi privilegi erogati dagli imperatori carolingi e i nuovi privilegi erogati dagli imperatori del sec. X. Si sviluppano così nel secolo X le signorie locali (signorie fondiarie, signorie territoriali), così come si sviluppano i poteri civili dei vescovi nelle città, per concessione imperiale.</w:t>
      </w:r>
      <w:r>
        <w:rPr>
          <w:b/>
          <w:sz w:val="24"/>
          <w:highlight w:val="yellow"/>
        </w:rPr>
        <w:t>link0-bis</w:t>
      </w:r>
      <w:r>
        <w:rPr>
          <w:sz w:val="24"/>
        </w:rPr>
        <w:t xml:space="preserve"> Il fenomeno è anche indotto dalle incursioni esterne (degli ungari in Italia e in Germania, dei vichinghi o normanni in Francia, dei saraceni sulle coste del Mediterraneo occidentale):</w:t>
      </w:r>
      <w:r>
        <w:rPr>
          <w:b/>
          <w:sz w:val="24"/>
          <w:highlight w:val="yellow"/>
        </w:rPr>
        <w:t>link1</w:t>
      </w:r>
      <w:r>
        <w:rPr>
          <w:b/>
          <w:sz w:val="24"/>
        </w:rPr>
        <w:t>:</w:t>
      </w:r>
      <w:r>
        <w:rPr>
          <w:sz w:val="24"/>
        </w:rPr>
        <w:t xml:space="preserve"> incursioni esterne che favoriscono la proliferazione delle fortezze [“incastellamento”</w:t>
      </w:r>
      <w:r>
        <w:rPr>
          <w:b/>
          <w:sz w:val="24"/>
          <w:highlight w:val="yellow"/>
        </w:rPr>
        <w:t>link2</w:t>
      </w:r>
      <w:r>
        <w:rPr>
          <w:sz w:val="24"/>
        </w:rPr>
        <w:t xml:space="preserve">], strumento essenziale perché i poteri locali assicurino sicurezza ai contadini. Ma oggi la storiografia non considera più decisive per la storia politica del secolo X le “seconde invasioni”, quelle appunto del secolo X, e sottolinea piuttosto la dinamica interna del sistema. </w:t>
      </w:r>
    </w:p>
    <w:p>
      <w:pPr>
        <w:pStyle w:val="Normal"/>
        <w:ind w:firstLine="284"/>
        <w:jc w:val="both"/>
        <w:rPr>
          <w:sz w:val="24"/>
        </w:rPr>
      </w:pPr>
      <w:r>
        <w:rPr>
          <w:sz w:val="24"/>
        </w:rPr>
      </w:r>
    </w:p>
    <w:p>
      <w:pPr>
        <w:pStyle w:val="Normal"/>
        <w:ind w:firstLine="284"/>
        <w:jc w:val="both"/>
        <w:rPr>
          <w:i/>
          <w:i/>
          <w:sz w:val="24"/>
        </w:rPr>
      </w:pPr>
      <w:r>
        <w:rPr>
          <w:i/>
          <w:sz w:val="24"/>
        </w:rPr>
        <w:t>L’Europa dei castelli e delle signorie</w:t>
      </w:r>
    </w:p>
    <w:p>
      <w:pPr>
        <w:pStyle w:val="Normal"/>
        <w:ind w:firstLine="284"/>
        <w:jc w:val="both"/>
        <w:rPr>
          <w:i/>
          <w:i/>
          <w:sz w:val="24"/>
        </w:rPr>
      </w:pPr>
      <w:r>
        <w:rPr>
          <w:i/>
          <w:sz w:val="24"/>
        </w:rPr>
      </w:r>
    </w:p>
    <w:p>
      <w:pPr>
        <w:pStyle w:val="Normal"/>
        <w:ind w:firstLine="284"/>
        <w:jc w:val="both"/>
        <w:rPr>
          <w:sz w:val="24"/>
        </w:rPr>
      </w:pPr>
      <w:r>
        <w:rPr>
          <w:sz w:val="24"/>
        </w:rPr>
        <w:t>Se noi osserviamo la situazione delle campagne europee a partire dal secolo X-XI e la confrontiamo sommariamente con l’età carolingia, constatiamo una serie di circostanze importanti. Nella società rurale, c’è una chiara distinzione tra gli uomini liberi: in età carolingia essi erano in teoria almeno un insieme omogeneo (i liberi in grado di far la guerra, gli “arimanni”….); ma nelle campagne dell’Europa dei secoli X-XI la maggior parte degli uomini liberi  ha ormai perso questa prerogativa. Sotto il profilo dell’insediamento umano e dell’occupazione dello spazio rurale, le campagne europee sono molto diverse da quelle di un secolo mezzo prima: c’è stata una formidabile moltiplicazione delle fortezze, si è manifestata un'accentuata tendenza a concentrare l'habitat, sono stati fondati (e vieppiù lo saranno nei secoli XI e seguenti) innumerevoli nuovi villaggi e da altri cambiamenti. Infatti l’intero periodo tra il X e gli inizi del XIV secolo è caratterizzato da un aumento demografico e da un accentuato “processo di agrarizzazione” degli spazi europei. Inoltre, e infine, il cambiamento appare evidente nelle nuove e più efficaci forme di prelievo della ricchezza prodotta dal lavoro contadino.</w:t>
      </w:r>
    </w:p>
    <w:p>
      <w:pPr>
        <w:pStyle w:val="Normal"/>
        <w:ind w:firstLine="284"/>
        <w:jc w:val="both"/>
        <w:rPr>
          <w:sz w:val="24"/>
        </w:rPr>
      </w:pPr>
      <w:r>
        <w:rPr>
          <w:sz w:val="24"/>
        </w:rPr>
        <w:t xml:space="preserve">In passato, questo periodo è stato considerato prevalentemente il deterioramento della «migliore» realtà carolingia, o come un periodo confuso nel quale ricercare i prodromi dei successivi sviluppi europei, che siano questi i comuni, i principati o le monarchie nazionali: quindi o in termini di decadenza, oppure in termini teleologici. Sono due visioni entrambe false. Fu viceversa un'epoca dotata di una propria specificità e di grande dinamismo. “Chi ama le definizioni, potrà applicarle l'etichetta di età signorile», altri preferiranno il termine (un po' rischioso, come vedremo) di «età feudale»” (così S. Carocci). </w:t>
      </w:r>
    </w:p>
    <w:p>
      <w:pPr>
        <w:pStyle w:val="Normal"/>
        <w:ind w:firstLine="284"/>
        <w:jc w:val="both"/>
        <w:rPr>
          <w:sz w:val="24"/>
        </w:rPr>
      </w:pPr>
      <w:r>
        <w:rPr>
          <w:sz w:val="24"/>
        </w:rPr>
      </w:r>
    </w:p>
    <w:p>
      <w:pPr>
        <w:pStyle w:val="Normal"/>
        <w:ind w:firstLine="284"/>
        <w:jc w:val="both"/>
        <w:rPr/>
      </w:pPr>
      <w:r>
        <w:rPr>
          <w:sz w:val="24"/>
        </w:rPr>
        <w:t xml:space="preserve">Per definire le forme di dominazione che pochi “potentes” (laici o ecclesiastici) esercitano, nelle campagne europee dei secoli XI e XII, sulle popolazioni rurali accentrate nei villaggi o disperse nelle colline o nelle montagne, le fonti del tempo usano i termini </w:t>
      </w:r>
      <w:r>
        <w:rPr>
          <w:i/>
          <w:sz w:val="24"/>
        </w:rPr>
        <w:t>dominatus</w:t>
      </w:r>
      <w:r>
        <w:rPr>
          <w:sz w:val="24"/>
        </w:rPr>
        <w:t xml:space="preserve">, </w:t>
      </w:r>
      <w:r>
        <w:rPr>
          <w:i/>
          <w:sz w:val="24"/>
        </w:rPr>
        <w:t>potestas</w:t>
      </w:r>
      <w:r>
        <w:rPr>
          <w:sz w:val="24"/>
        </w:rPr>
        <w:t xml:space="preserve">, </w:t>
      </w:r>
      <w:r>
        <w:rPr>
          <w:i/>
          <w:sz w:val="24"/>
        </w:rPr>
        <w:t>consuetudo</w:t>
      </w:r>
      <w:r>
        <w:rPr>
          <w:sz w:val="24"/>
        </w:rPr>
        <w:t xml:space="preserve">, </w:t>
      </w:r>
      <w:r>
        <w:rPr>
          <w:i/>
          <w:sz w:val="24"/>
        </w:rPr>
        <w:t>iurisdictio</w:t>
      </w:r>
      <w:r>
        <w:rPr>
          <w:sz w:val="24"/>
        </w:rPr>
        <w:t xml:space="preserve">, </w:t>
      </w:r>
      <w:r>
        <w:rPr>
          <w:i/>
          <w:sz w:val="24"/>
        </w:rPr>
        <w:t>districtus</w:t>
      </w:r>
      <w:r>
        <w:rPr>
          <w:sz w:val="24"/>
        </w:rPr>
        <w:t>, e altri ancora. Gli storici parlano di «signoria fondiaria» di «signoria territoriale (di banno)» o di «signoria rurale» (a proposito di quest’ultima formulazione, la qualifica di rurale, in realtà, caratterizza soprattutto la storiografia italiana, al fine di evitare confusioni con la signoria cittadina italiana tardomedievale, che è un fenomeno storico posteriore e del tutto diverso da quello ora descritto).</w:t>
      </w:r>
    </w:p>
    <w:p>
      <w:pPr>
        <w:pStyle w:val="BodyText2"/>
        <w:ind w:right="0" w:firstLine="284"/>
        <w:rPr/>
      </w:pPr>
      <w:r>
        <w:rPr/>
        <w:t>La natura dei poteri e dei diritti che il signore esercita su persone e beni è amplissima. Ne fanno parte innanzitutto le pre</w:t>
        <w:softHyphen/>
        <w:t>rogative accennate all’inizio di questa lezione, tipiche del potere regio e dei rappresentanti regi: la giustizia, l'organizzazione della di</w:t>
        <w:softHyphen/>
        <w:t>fesa militare e la riscossione delle imposte. Nell'insieme, rap</w:t>
        <w:softHyphen/>
        <w:t>presentano un potente strumento di coercizione e una ingente fon</w:t>
        <w:softHyphen/>
        <w:t>te di redditi. L'amministrazione della giustizia, sia civile che penale, garantisce l'adempimento di tutti gli obblighi di dipen</w:t>
        <w:softHyphen/>
        <w:t>denza signorile e consente di riscuotere forti pene pecuniarie. L'organizzazione della difesa permette di imporre ai sottoposti lavori di edificazione, manutenzione e custodia delle fortifica</w:t>
        <w:softHyphen/>
        <w:t>zioni ed è all'origine di molti tributi e imposizioni. Alcuni erano stati un tempo prerogativa dei sovrani, come il «fodro» e l'«albergaria» (il primo termine designa il tributo dovuto all'imperatore dagli abitanti dei territori che questi attraver</w:t>
        <w:softHyphen/>
        <w:t>sava, il secondo l'obbligo di mantenimento degli ufficiali carolingi e del loro seguito); altri, variamente designati come taglie», collette», «accatti», «aiuti» e altri termini, sono frut</w:t>
        <w:softHyphen/>
        <w:t>to dell'inventiva rapace dei signori, che in molte regioni rie</w:t>
        <w:softHyphen/>
        <w:t>scono a sottrarre ai contadini buona parte di quanto faticosamente accumulato imponendo loro tributi arbitrari e straordinari (secondo un ammontare stabilito cioè dal signore e di frequenza variabile). A tutto ciò si aggiungono donativi, censi, monopoli signorili di determinati servizi (di solito la molitura, spesso anche il forno), imposte sul commercio e sull'uso delle terre incolte, e altre richieste di varia natura e consistenza.</w:t>
      </w:r>
    </w:p>
    <w:p>
      <w:pPr>
        <w:pStyle w:val="Normal"/>
        <w:ind w:firstLine="284"/>
        <w:jc w:val="both"/>
        <w:rPr/>
      </w:pPr>
      <w:r>
        <w:rPr>
          <w:sz w:val="24"/>
        </w:rPr>
        <w:t>Decisiva, ai fini del discorso che qui proponiamo, è la tendenza del potere signorile ad assu</w:t>
        <w:softHyphen/>
        <w:t xml:space="preserve">mere un </w:t>
      </w:r>
      <w:r>
        <w:rPr>
          <w:i/>
          <w:sz w:val="24"/>
        </w:rPr>
        <w:t>carattere territoriale</w:t>
      </w:r>
      <w:r>
        <w:rPr>
          <w:sz w:val="24"/>
        </w:rPr>
        <w:t xml:space="preserve">, ad estendersi cioè alla totalità dei residenti di una certa zona e a tutti i beni fondiari in essa situati. Aspirazione comune, ma non dovunque e non sempre e non per sempre realizzata: e realizzata comunque al prezzo di duri contrasti (con i sottoposti e, soprattutto, con gli altri grandi proprietari fondiari). Si tratta di uno sviluppo bene illustrato, ad esempio, dall'evoluzione semantica del termine </w:t>
      </w:r>
      <w:r>
        <w:rPr>
          <w:i/>
          <w:sz w:val="24"/>
        </w:rPr>
        <w:t>districtus</w:t>
      </w:r>
      <w:r>
        <w:rPr>
          <w:sz w:val="24"/>
        </w:rPr>
        <w:t>, che nei documenti relativi alla signoria passa dall'originario significato di «diritto di co</w:t>
        <w:softHyphen/>
        <w:t>stringere e punire» a quello di territorio dove si esercita tale diritto» (è l'immediato antecedente del significato odierno, di «territorio sottoposto ad una determinata giurisdizione»).</w:t>
      </w:r>
    </w:p>
    <w:p>
      <w:pPr>
        <w:pStyle w:val="Normal"/>
        <w:ind w:firstLine="284"/>
        <w:jc w:val="both"/>
        <w:rPr/>
      </w:pPr>
      <w:r>
        <w:rPr>
          <w:sz w:val="24"/>
        </w:rPr>
        <w:t xml:space="preserve">Non meno importante è la tendenza del potere signorile a presentarsi come un potere </w:t>
      </w:r>
      <w:r>
        <w:rPr>
          <w:i/>
          <w:sz w:val="24"/>
        </w:rPr>
        <w:t>patrimoniale</w:t>
      </w:r>
      <w:r>
        <w:rPr>
          <w:sz w:val="24"/>
        </w:rPr>
        <w:t xml:space="preserve"> o </w:t>
      </w:r>
      <w:r>
        <w:rPr>
          <w:i/>
          <w:sz w:val="24"/>
        </w:rPr>
        <w:t xml:space="preserve">allodiale </w:t>
      </w:r>
      <w:r>
        <w:rPr>
          <w:sz w:val="24"/>
        </w:rPr>
        <w:t>(la voce «all-od», contrapposta alla voce «feh-od», “possesso condizionato”, da cui “feudo”, contiene la radice «all» che indica la totalità: «potere incondizionato», totalmente nelle mani di chi lo detiene). Il grande storico italiano del XX secolo, Giovanni Tabacco, ha parlato di «allodialità del potere». È vero che, dei diritti signorili, molti storici sottolineano in realtà soprattutto la natura «pubblica», poiché si tratta in buona misura di prerogative un tempo pertinenti alle istituzioni regie. Ma ciò non toglie che sia essenziale il fatto che questi poteri sono assimiliati a un bene patrimoniale, passibile in tanti modi di successione, vendita, do</w:t>
        <w:softHyphen/>
        <w:t>nazione e smembramento. Innumerevoli documenti testimoniano come i signori possano vendere e dare in pegno la totalità o una parte dei loro diritti signorili, provvedendo magari anche alla cessione soltanto di una singola prerogativa (la facoltà di esigere l'</w:t>
      </w:r>
      <w:r>
        <w:rPr>
          <w:i/>
          <w:sz w:val="24"/>
        </w:rPr>
        <w:t>albergaria</w:t>
      </w:r>
      <w:r>
        <w:rPr>
          <w:sz w:val="24"/>
        </w:rPr>
        <w:t xml:space="preserve"> o un'altra imposta [l’albergaria è il “diritto di soggiorno”, il diritto cioè dei signori a farsi mantenere – loro e il loro seguito – nelle località nelle quali esercitano signoria quando vengono ad esercitare la giustizia nel “placito”), un determinato diritto giudiziario, il monopolio del mulino, ecc.). E tutte queste cessioni ed alienazioni avvengono di norma liberamente, senza richiedere il con</w:t>
        <w:softHyphen/>
        <w:t xml:space="preserve">senso di poteri superiori. </w:t>
      </w:r>
    </w:p>
    <w:p>
      <w:pPr>
        <w:pStyle w:val="Normal"/>
        <w:ind w:firstLine="284"/>
        <w:jc w:val="both"/>
        <w:rPr/>
      </w:pPr>
      <w:r>
        <w:rPr>
          <w:sz w:val="24"/>
        </w:rPr>
        <w:t>Il periodo che definiamo «età signorile» dunque è contraddistinto dalla presenza nelle campagne europee di diverse migliaia di organismi di potere più o meno completamente autonomi, di norma territorialmente ben definiti (quindi con dei “confini”) e nella libera disponibilità patrimoniale dei loro tito</w:t>
        <w:softHyphen/>
        <w:t xml:space="preserve">lari. </w:t>
      </w:r>
    </w:p>
    <w:p>
      <w:pPr>
        <w:pStyle w:val="Normal"/>
        <w:ind w:firstLine="284"/>
        <w:jc w:val="both"/>
        <w:rPr>
          <w:sz w:val="24"/>
        </w:rPr>
      </w:pPr>
      <w:r>
        <w:rPr>
          <w:sz w:val="24"/>
        </w:rPr>
      </w:r>
    </w:p>
    <w:p>
      <w:pPr>
        <w:pStyle w:val="Normal"/>
        <w:jc w:val="both"/>
        <w:rPr>
          <w:i/>
          <w:i/>
          <w:sz w:val="24"/>
        </w:rPr>
      </w:pPr>
      <w:r>
        <w:rPr>
          <w:i/>
          <w:sz w:val="24"/>
        </w:rPr>
        <w:t>Signoria fondiaria e signoria territoriale (o «di banno» o «bannale»)</w:t>
      </w:r>
    </w:p>
    <w:p>
      <w:pPr>
        <w:pStyle w:val="Normal"/>
        <w:ind w:firstLine="284"/>
        <w:jc w:val="both"/>
        <w:rPr>
          <w:i/>
          <w:i/>
          <w:sz w:val="24"/>
        </w:rPr>
      </w:pPr>
      <w:r>
        <w:rPr>
          <w:i/>
          <w:sz w:val="24"/>
        </w:rPr>
      </w:r>
    </w:p>
    <w:p>
      <w:pPr>
        <w:pStyle w:val="Normal"/>
        <w:ind w:firstLine="284"/>
        <w:jc w:val="both"/>
        <w:rPr>
          <w:sz w:val="24"/>
        </w:rPr>
      </w:pPr>
      <w:r>
        <w:rPr>
          <w:sz w:val="24"/>
        </w:rPr>
        <w:t>Torniamo ora brevemente alle tipologie che sopra abbiamo menzionato. Naturalmente, sono definizioni storiografiche, date a posteriori dagli storici del Novecento per mettere ordine in una situazione estremamente complicata e estremamente diversificata: sono definizioni anacronistiche che ai contemporanei sarebbero risultate del tutto incomprensibili.</w:t>
      </w:r>
    </w:p>
    <w:p>
      <w:pPr>
        <w:pStyle w:val="Normal"/>
        <w:ind w:firstLine="284"/>
        <w:jc w:val="both"/>
        <w:rPr/>
      </w:pPr>
      <w:r>
        <w:rPr>
          <w:sz w:val="24"/>
        </w:rPr>
        <w:t xml:space="preserve">In riferimento alla fase genetica della signoria, si usa anche il termine di «signoria domestica», riferendosi al potere che il grande proprietario fondiario esercita sulla </w:t>
      </w:r>
      <w:r>
        <w:rPr>
          <w:i/>
          <w:sz w:val="24"/>
        </w:rPr>
        <w:t>familia</w:t>
      </w:r>
      <w:r>
        <w:rPr>
          <w:sz w:val="24"/>
        </w:rPr>
        <w:t xml:space="preserve"> dei residenti nella sua casa: uomini di condizione servile o comunque dipendenti dal proprietario / signore.</w:t>
      </w:r>
    </w:p>
    <w:p>
      <w:pPr>
        <w:pStyle w:val="Normal"/>
        <w:ind w:firstLine="284"/>
        <w:jc w:val="both"/>
        <w:rPr/>
      </w:pPr>
      <w:r>
        <w:rPr>
          <w:sz w:val="24"/>
        </w:rPr>
        <w:t>La definizione di «signoria fondiaria» si applica a quelle signorie nelle quali le prerogative giurisdizionali, fiscali, militari derivano dal possesso e dalla gestione di terre. In sostanza, tali prerogative vengono a gravare solo sui coltivatori dei fondi dati in con</w:t>
        <w:softHyphen/>
        <w:t xml:space="preserve">cessione: il diritto a riscuotere canoni e donativi, a richiedere determinate </w:t>
      </w:r>
      <w:r>
        <w:rPr>
          <w:i/>
          <w:sz w:val="24"/>
        </w:rPr>
        <w:t>corvées</w:t>
      </w:r>
      <w:r>
        <w:rPr>
          <w:sz w:val="24"/>
        </w:rPr>
        <w:t>, e, più in generale, ad esercitare varie for</w:t>
        <w:softHyphen/>
        <w:t xml:space="preserve">me di condizionamento, di protezione e di disciplina sociale su quanti coltivano le terre. Anche all’interno di un castello, il signore può esercitare questi diritti non sulla totalità degli abitanti, ma soltanto su coloro ai quali ha dato in concessione i terreni di sua proprietà. </w:t>
      </w:r>
    </w:p>
    <w:p>
      <w:pPr>
        <w:pStyle w:val="Normal"/>
        <w:ind w:firstLine="284"/>
        <w:jc w:val="both"/>
        <w:rPr/>
      </w:pPr>
      <w:r>
        <w:rPr>
          <w:sz w:val="24"/>
        </w:rPr>
        <w:t>Ma quando le prerogative del signore superano i limiti del suo possesso fondiario e dei suoi lavoratori, estendendosi a tutti i residenti di una determinata area indipendentemente dallo statuto giuridico della terra coltivata, che può appartenere al signore stesso, ad altri proprietari o agli stessi contadini, allora si parla di «signoria territoriale».</w:t>
      </w:r>
      <w:r>
        <w:rPr>
          <w:b/>
          <w:sz w:val="24"/>
          <w:highlight w:val="yellow"/>
        </w:rPr>
        <w:t>link3</w:t>
      </w:r>
      <w:r>
        <w:rPr>
          <w:sz w:val="24"/>
        </w:rPr>
        <w:t xml:space="preserve"> Alcuni storici definiscono questa nuova forma di egemonia locale come signoria territoriale», appunto perché ne individuano l'elemento caratterizzante nella capacità di estendersi su tutti gli abitanti e tutti i beni di una circoscrizione; altri preferiscono l'espressione signoria bannale», per sottolineare così come la principale caratteristica di questa signoria sia l'esercizio delle facoltà giudiziarie, fiscali e militari un tempo monopolio del potere regio: il riferimento è qui alla parola germanica </w:t>
      </w:r>
      <w:r>
        <w:rPr>
          <w:i/>
          <w:sz w:val="24"/>
        </w:rPr>
        <w:t>ban</w:t>
      </w:r>
      <w:r>
        <w:rPr>
          <w:sz w:val="24"/>
        </w:rPr>
        <w:t>, che nell'Europa carolingia desi</w:t>
        <w:softHyphen/>
        <w:t xml:space="preserve">gnava il diritto del sovrano a emanare ordini, vietare e punire; altri studiosi, infine, preferiscono l'espressione «signoria di castello», perché nella grande maggioranza dei casi questo tipo di dominato appare appunto legato al possesso di uno o più castelli. </w:t>
      </w:r>
    </w:p>
    <w:p>
      <w:pPr>
        <w:pStyle w:val="Normal"/>
        <w:ind w:firstLine="284"/>
        <w:jc w:val="both"/>
        <w:rPr>
          <w:sz w:val="24"/>
        </w:rPr>
      </w:pPr>
      <w:r>
        <w:rPr>
          <w:sz w:val="24"/>
        </w:rPr>
        <w:t>Queste definizioni coprono situazioni molto diverse, che dipendono prima di tutto dalle dimensioni del territorio dominato. Un conto è la costellazione di castelli controllata da un grande aristocratico, un conto un castello isolato di proprietà di una modesta famiglia dell'aristocrazia loca</w:t>
        <w:softHyphen/>
        <w:t>le, dove magari un gran numero di parenti si spartivano la giuri</w:t>
        <w:softHyphen/>
        <w:t xml:space="preserve">sdizione. Un conto sono le signorie della famiglie laiche, un conto quelle degli enti ecclesiastici (che oltretutto non sono tutti uguali: vescovi, monasteri rurali o urbani, monasteri maschili o femminili, comunità di canonici, ecc.). La geografia poi influenza moltissimo: la Francia del Nord presenta signorie poco numerose e molto grandi, l’Italia centrosettentrionale o la penisola iberica presentano un quadro molto più frazionato. E ancora diverso il caso dell’Inghilterra, ove il potere regio è ben presto, dopo la conquista normanna, molto forte e riserva sempre ai propri ufficiali (sceriffi) la giurisdizione pubblica, mentre nei </w:t>
      </w:r>
      <w:r>
        <w:rPr>
          <w:i/>
          <w:sz w:val="24"/>
        </w:rPr>
        <w:t>manors</w:t>
      </w:r>
      <w:r>
        <w:rPr>
          <w:sz w:val="24"/>
        </w:rPr>
        <w:t xml:space="preserve"> si sviluppano solo le condizioni per la signoria fondiaria (esercitata sui coltivatori dipendenti). </w:t>
      </w:r>
    </w:p>
    <w:p>
      <w:pPr>
        <w:pStyle w:val="Normal"/>
        <w:ind w:firstLine="284"/>
        <w:jc w:val="both"/>
        <w:rPr/>
      </w:pPr>
      <w:r>
        <w:rPr>
          <w:sz w:val="24"/>
        </w:rPr>
        <w:t>La condizione della popolazione rurale, con ogni probabilità, subì un peggioramento, ma sembra accertato che per l’insieme dell’economia europea la nascita di questa più pesante forma di dominazione ebbe conseguenze molto positive. Il moltiplicarsi dei canoni, degli oneri giudiziari, delle imposte e delle altre richieste dei signori obbligò infatti i contadini a lavorare più intensamente; nel contempo saliva molto la rendita fondiaria, cioè l’ammontare delle risorse economiche che le élites laiche ed ecclesiastiche potevano utilizzare per i propri consumi. Aumentò così la domanda di prodotti di pregio e di lusso, e di conseguenza il commercio e la produzione artigianale specializzata; a sua volta, l’aumento del numero e della ricchezza di artigiani e mercanti stimolò nuove produzioni e nuovi commerci. Lo sviluppo economico ricevette in tal modo un formidabile impulso. Alla lunga, chi ne trasse beneficio furono soprattutto le città, che erano il mercato dove si rifornivano i nobili, il centro degli scambi locali e i luoghi di maggiore attività degli artigiani. Lo splendore stesso della civiltà urbana europea del XIII secolo, dunque, sarebbe dovuto secondo alcuni storici alla nascita di questa nuova, vorace signoria.</w:t>
      </w:r>
    </w:p>
    <w:p>
      <w:pPr>
        <w:pStyle w:val="Normal"/>
        <w:ind w:firstLine="284"/>
        <w:jc w:val="both"/>
        <w:rPr>
          <w:sz w:val="24"/>
        </w:rPr>
      </w:pPr>
      <w:r>
        <w:rPr>
          <w:sz w:val="24"/>
        </w:rPr>
      </w:r>
    </w:p>
    <w:p>
      <w:pPr>
        <w:pStyle w:val="Normal"/>
        <w:ind w:firstLine="284"/>
        <w:jc w:val="both"/>
        <w:rPr>
          <w:i/>
          <w:i/>
          <w:sz w:val="24"/>
        </w:rPr>
      </w:pPr>
      <w:r>
        <w:rPr>
          <w:i/>
          <w:sz w:val="24"/>
        </w:rPr>
        <w:t>La signoria territoriale dal XII secolo in poi: un lunghissimo crepuscolo</w:t>
      </w:r>
    </w:p>
    <w:p>
      <w:pPr>
        <w:pStyle w:val="Normal"/>
        <w:jc w:val="both"/>
        <w:rPr>
          <w:i/>
          <w:i/>
          <w:sz w:val="24"/>
        </w:rPr>
      </w:pPr>
      <w:r>
        <w:rPr>
          <w:i/>
          <w:sz w:val="24"/>
        </w:rPr>
      </w:r>
    </w:p>
    <w:p>
      <w:pPr>
        <w:pStyle w:val="Normal"/>
        <w:ind w:firstLine="284"/>
        <w:jc w:val="both"/>
        <w:rPr/>
      </w:pPr>
      <w:r>
        <w:rPr>
          <w:sz w:val="24"/>
        </w:rPr>
        <w:t>In molte regioni europee, il livello di massimo sviluppo delle prerogative signorili fu probabilmente raggiunto fra la fi</w:t>
        <w:softHyphen/>
        <w:t xml:space="preserve">ne dell'XI e l'inizio del XII secolo. In Italia si ebbero delle profonde trasformazioni, nelle diverse regioni. Le signorie territoriali si affermarono anche in aree come la Toscana, ove i poteri dei marchesi avevano sino ad allora avuto un peso piuttosto grande. In Francia, ad esempio, nel XII secolo si assiste alla disgregazione delle grandi signorie bannali del periodo precedente e alla formazione di un elevato numero di dominati signorili più piccoli, simili a quelli da tempo esistenti in Italia. </w:t>
      </w:r>
    </w:p>
    <w:p>
      <w:pPr>
        <w:pStyle w:val="Normal"/>
        <w:ind w:firstLine="284"/>
        <w:jc w:val="both"/>
        <w:rPr>
          <w:sz w:val="24"/>
        </w:rPr>
      </w:pPr>
      <w:r>
        <w:rPr>
          <w:sz w:val="24"/>
        </w:rPr>
        <w:t>Sotto la spinta di vari fattori (la crescita demografica, la crescente pressione dei signori desiderosi di accrescere il loro prelievo e la loro rendita), iniziarono a manifestarsi nelle signorie territoriali forti contrasti.</w:t>
      </w:r>
      <w:r>
        <w:rPr>
          <w:b/>
          <w:sz w:val="24"/>
          <w:highlight w:val="yellow"/>
        </w:rPr>
        <w:t>link4</w:t>
      </w:r>
      <w:r>
        <w:rPr>
          <w:sz w:val="24"/>
        </w:rPr>
        <w:t xml:space="preserve"> Si evidenziarono contrasti tra signori e “sudditi”, in particolare lo strato sociale più elevato (medi proprietari, commercianti, artigiani, grandi allevatori, ecc.). Le comunità rurali ottennero «libertates», franchigie, statuti e altri accordi bilaterali: il fatto stesso di mettere per iscritto le spettanze signorili significava controllarle e impedire richieste arbitrarie.</w:t>
      </w:r>
      <w:r>
        <w:rPr>
          <w:b/>
          <w:sz w:val="24"/>
          <w:highlight w:val="yellow"/>
        </w:rPr>
        <w:t>link5</w:t>
      </w:r>
      <w:r>
        <w:rPr>
          <w:sz w:val="24"/>
        </w:rPr>
        <w:t xml:space="preserve">  </w:t>
      </w:r>
    </w:p>
    <w:p>
      <w:pPr>
        <w:pStyle w:val="Normal"/>
        <w:ind w:firstLine="284"/>
        <w:jc w:val="both"/>
        <w:rPr>
          <w:sz w:val="24"/>
        </w:rPr>
      </w:pPr>
      <w:r>
        <w:rPr>
          <w:sz w:val="24"/>
        </w:rPr>
        <w:t>Ma soprattutto, poteri territoriali non aventi sede nelle campagne cominciarono a manifestare concorrenzialità rispetto al potere esercitato dai signori. L'intervento di re e principi comportò in questo periodo solo piccole limitazioni delle prero</w:t>
        <w:softHyphen/>
        <w:t xml:space="preserve">gative signorili: i sovrani ottennero alcune imposte e talora modeste facoltà giudiziarie. Più forte fu l’azione di erosione nei confronti del potere signorile esercitato, nell’Italia centrosettentrionale, dai comuni cittadini.  </w:t>
      </w:r>
    </w:p>
    <w:p>
      <w:pPr>
        <w:pStyle w:val="Normal"/>
        <w:ind w:firstLine="284"/>
        <w:jc w:val="both"/>
        <w:rPr>
          <w:sz w:val="24"/>
        </w:rPr>
      </w:pPr>
      <w:r>
        <w:rPr>
          <w:sz w:val="24"/>
        </w:rPr>
        <w:t>In Italia, in effetti, la città (sede vescovile, già sede del potere del conte carolingio, spesso sede di importanti enti ecclesiastici che esercitavano diritti signorili nei castelli del contado…) non aveva mai annullato le relazioni con il territorio della diocesi e del comitato. Il comune cittadino, affermatosi come ente politico a partire dalla metà o dai decenni finali del XII secolo, tentò in qualche caso di contestare e di togliere radicalmente il potere dei signori, ad esempio liberando d’autorità tutti i servi di un determinato territorio.</w:t>
      </w:r>
      <w:r>
        <w:rPr>
          <w:b/>
          <w:sz w:val="24"/>
          <w:highlight w:val="yellow"/>
        </w:rPr>
        <w:t>link6</w:t>
      </w:r>
      <w:r>
        <w:rPr>
          <w:sz w:val="24"/>
        </w:rPr>
        <w:t xml:space="preserve"> Ma in molti altri casi adottò una linea in un certo senso più </w:t>
      </w:r>
      <w:r>
        <w:rPr>
          <w:i/>
          <w:sz w:val="24"/>
        </w:rPr>
        <w:t>soft</w:t>
      </w:r>
      <w:r>
        <w:rPr>
          <w:sz w:val="24"/>
        </w:rPr>
        <w:t>. La linea prevalente fu infatti quella di cercare di coordi</w:t>
        <w:softHyphen/>
        <w:t>nare e condizionare l'autonomia politica dei signori, imponendo loro il riconoscimento di una sovranità superiore e l'ubbidienza alle decisioni politiche della città. Per fare questo, i comuni si avvalsero addirittura del rapporto vassallatico-beneficiario.</w:t>
      </w:r>
      <w:r>
        <w:rPr>
          <w:b/>
          <w:sz w:val="24"/>
          <w:highlight w:val="yellow"/>
        </w:rPr>
        <w:t>link7</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Barthélemy, D., </w:t>
      </w:r>
      <w:r>
        <w:rPr>
          <w:i/>
          <w:sz w:val="24"/>
        </w:rPr>
        <w:t>L'ordre seigneurial, XI</w:t>
      </w:r>
      <w:r>
        <w:rPr>
          <w:i/>
          <w:position w:val="6"/>
          <w:sz w:val="24"/>
        </w:rPr>
        <w:t>e</w:t>
      </w:r>
      <w:r>
        <w:rPr>
          <w:i/>
          <w:sz w:val="24"/>
        </w:rPr>
        <w:t>-XII</w:t>
      </w:r>
      <w:r>
        <w:rPr>
          <w:i/>
          <w:position w:val="6"/>
          <w:sz w:val="24"/>
        </w:rPr>
        <w:t>e</w:t>
      </w:r>
      <w:r>
        <w:rPr>
          <w:i/>
          <w:sz w:val="24"/>
        </w:rPr>
        <w:t xml:space="preserve"> siècle</w:t>
      </w:r>
      <w:r>
        <w:rPr>
          <w:sz w:val="24"/>
        </w:rPr>
        <w:t>, Paris 1990.</w:t>
      </w:r>
    </w:p>
    <w:p>
      <w:pPr>
        <w:pStyle w:val="Normal"/>
        <w:ind w:firstLine="284"/>
        <w:jc w:val="both"/>
        <w:rPr/>
      </w:pPr>
      <w:r>
        <w:rPr>
          <w:sz w:val="24"/>
        </w:rPr>
        <w:t xml:space="preserve">Boutruche, R., </w:t>
      </w:r>
      <w:r>
        <w:rPr>
          <w:i/>
          <w:sz w:val="24"/>
        </w:rPr>
        <w:t>Signoria e feudalesimo</w:t>
      </w:r>
      <w:r>
        <w:rPr>
          <w:sz w:val="24"/>
        </w:rPr>
        <w:t xml:space="preserve"> (1959-70), Bologna 1971-74</w:t>
      </w:r>
    </w:p>
    <w:p>
      <w:pPr>
        <w:pStyle w:val="Normal"/>
        <w:ind w:firstLine="284"/>
        <w:jc w:val="both"/>
        <w:rPr/>
      </w:pPr>
      <w:r>
        <w:rPr>
          <w:sz w:val="24"/>
        </w:rPr>
        <w:t xml:space="preserve">Brunner, O., </w:t>
      </w:r>
      <w:r>
        <w:rPr>
          <w:i/>
          <w:sz w:val="24"/>
        </w:rPr>
        <w:t>Terra e potere</w:t>
      </w:r>
      <w:r>
        <w:rPr>
          <w:sz w:val="24"/>
        </w:rPr>
        <w:t xml:space="preserve"> (1959), Milano 1983</w:t>
      </w:r>
    </w:p>
    <w:p>
      <w:pPr>
        <w:pStyle w:val="Normal"/>
        <w:ind w:firstLine="284"/>
        <w:jc w:val="both"/>
        <w:rPr/>
      </w:pPr>
      <w:r>
        <w:rPr>
          <w:sz w:val="24"/>
        </w:rPr>
        <w:t xml:space="preserve">Cammarosano, P., </w:t>
      </w:r>
      <w:r>
        <w:rPr>
          <w:i/>
          <w:sz w:val="24"/>
        </w:rPr>
        <w:t>Le campagne nell'età comunale</w:t>
      </w:r>
      <w:r>
        <w:rPr>
          <w:sz w:val="24"/>
        </w:rPr>
        <w:t>, Torino 1974</w:t>
      </w:r>
    </w:p>
    <w:p>
      <w:pPr>
        <w:pStyle w:val="Normal"/>
        <w:ind w:firstLine="284"/>
        <w:jc w:val="both"/>
        <w:rPr/>
      </w:pPr>
      <w:r>
        <w:rPr>
          <w:sz w:val="24"/>
        </w:rPr>
        <w:t xml:space="preserve">Carocci, S., </w:t>
      </w:r>
      <w:r>
        <w:rPr>
          <w:i/>
          <w:sz w:val="24"/>
        </w:rPr>
        <w:t>Signoria rurale e mutazione feudale. Una discussio</w:t>
        <w:softHyphen/>
        <w:t>ne</w:t>
      </w:r>
      <w:r>
        <w:rPr>
          <w:sz w:val="24"/>
        </w:rPr>
        <w:t>, in «Storica», 1997, 8.</w:t>
      </w:r>
    </w:p>
    <w:p>
      <w:pPr>
        <w:pStyle w:val="Normal"/>
        <w:ind w:firstLine="284"/>
        <w:jc w:val="both"/>
        <w:rPr/>
      </w:pPr>
      <w:r>
        <w:rPr>
          <w:sz w:val="24"/>
        </w:rPr>
        <w:t xml:space="preserve">Duby, G., </w:t>
      </w:r>
      <w:r>
        <w:rPr>
          <w:i/>
          <w:sz w:val="24"/>
        </w:rPr>
        <w:t>L'economia rurale nell'Europa medievale</w:t>
      </w:r>
      <w:r>
        <w:rPr>
          <w:sz w:val="24"/>
        </w:rPr>
        <w:t xml:space="preserve"> (1962), Bari 1966</w:t>
      </w:r>
    </w:p>
    <w:p>
      <w:pPr>
        <w:pStyle w:val="Normal"/>
        <w:ind w:firstLine="284"/>
        <w:jc w:val="both"/>
        <w:rPr/>
      </w:pPr>
      <w:r>
        <w:rPr>
          <w:sz w:val="24"/>
        </w:rPr>
        <w:t xml:space="preserve">Fossier, R., </w:t>
      </w:r>
      <w:r>
        <w:rPr>
          <w:i/>
          <w:sz w:val="24"/>
        </w:rPr>
        <w:t>L'infanzia d'Europa. Economia e società dal X al XII secolo</w:t>
      </w:r>
      <w:r>
        <w:rPr>
          <w:sz w:val="24"/>
        </w:rPr>
        <w:t xml:space="preserve"> (1982), Bologna 1987</w:t>
      </w:r>
    </w:p>
    <w:p>
      <w:pPr>
        <w:pStyle w:val="Normal"/>
        <w:ind w:firstLine="284"/>
        <w:jc w:val="both"/>
        <w:rPr/>
      </w:pPr>
      <w:r>
        <w:rPr>
          <w:sz w:val="24"/>
        </w:rPr>
        <w:t xml:space="preserve">Poly, J.-P., Bournazel, E., </w:t>
      </w:r>
      <w:r>
        <w:rPr>
          <w:i/>
          <w:sz w:val="24"/>
        </w:rPr>
        <w:t>Il mutamento feudale. Secoli X-XII</w:t>
      </w:r>
      <w:r>
        <w:rPr>
          <w:sz w:val="24"/>
        </w:rPr>
        <w:t>, Milano 1991</w:t>
      </w:r>
    </w:p>
    <w:p>
      <w:pPr>
        <w:pStyle w:val="Normal"/>
        <w:ind w:firstLine="284"/>
        <w:jc w:val="both"/>
        <w:rPr/>
      </w:pPr>
      <w:r>
        <w:rPr>
          <w:sz w:val="24"/>
        </w:rPr>
        <w:t xml:space="preserve">Sergi, G., </w:t>
      </w:r>
      <w:r>
        <w:rPr>
          <w:i/>
          <w:sz w:val="24"/>
        </w:rPr>
        <w:t>Lo sviluppo signorile e l'inquadramento feudale</w:t>
      </w:r>
      <w:r>
        <w:rPr>
          <w:sz w:val="24"/>
        </w:rPr>
        <w:t xml:space="preserve">, in </w:t>
      </w:r>
      <w:r>
        <w:rPr>
          <w:i/>
          <w:sz w:val="24"/>
        </w:rPr>
        <w:t>La storia</w:t>
      </w:r>
      <w:r>
        <w:rPr>
          <w:sz w:val="24"/>
        </w:rPr>
        <w:t>, II, Torino 1986, pp. 367</w:t>
        <w:tab/>
        <w:t>-393</w:t>
      </w:r>
    </w:p>
    <w:p>
      <w:pPr>
        <w:pStyle w:val="Normal"/>
        <w:ind w:firstLine="284"/>
        <w:jc w:val="both"/>
        <w:rPr/>
      </w:pPr>
      <w:r>
        <w:rPr>
          <w:sz w:val="24"/>
        </w:rPr>
        <w:t xml:space="preserve">Settia, A. A., </w:t>
      </w:r>
      <w:r>
        <w:rPr>
          <w:i/>
          <w:sz w:val="24"/>
        </w:rPr>
        <w:t>Castelli e villaggi nell'Italia padana</w:t>
      </w:r>
      <w:r>
        <w:rPr>
          <w:sz w:val="24"/>
        </w:rPr>
        <w:t>, Napoli 1984</w:t>
      </w:r>
    </w:p>
    <w:p>
      <w:pPr>
        <w:pStyle w:val="Normal"/>
        <w:ind w:left="284" w:hanging="0"/>
        <w:jc w:val="both"/>
        <w:rPr/>
      </w:pPr>
      <w:r>
        <w:rPr>
          <w:i/>
          <w:sz w:val="24"/>
        </w:rPr>
        <w:t>Strutture e trasformazioni della signoria rurale nei secoli X-XIII</w:t>
      </w:r>
      <w:r>
        <w:rPr>
          <w:sz w:val="24"/>
        </w:rPr>
        <w:t>, a c. di G. Dilcher e C. Violante, Bologna 1996</w:t>
      </w:r>
    </w:p>
    <w:p>
      <w:pPr>
        <w:pStyle w:val="Normal"/>
        <w:ind w:firstLine="284"/>
        <w:jc w:val="both"/>
        <w:rPr/>
      </w:pPr>
      <w:r>
        <w:rPr>
          <w:sz w:val="24"/>
        </w:rPr>
        <w:t xml:space="preserve">Tabacco, G., </w:t>
      </w:r>
      <w:r>
        <w:rPr>
          <w:i/>
          <w:sz w:val="24"/>
        </w:rPr>
        <w:t>Egemonie sociali e strutture del potere nel medioevo italiano</w:t>
      </w:r>
      <w:r>
        <w:rPr>
          <w:sz w:val="24"/>
        </w:rPr>
        <w:t>, Torino 1979</w:t>
      </w:r>
    </w:p>
    <w:p>
      <w:pPr>
        <w:pStyle w:val="Normal"/>
        <w:ind w:firstLine="284"/>
        <w:jc w:val="both"/>
        <w:rPr/>
      </w:pPr>
      <w:r>
        <w:rPr>
          <w:sz w:val="24"/>
        </w:rPr>
        <w:t xml:space="preserve">Tabacco, G., </w:t>
      </w:r>
      <w:r>
        <w:rPr>
          <w:i/>
          <w:sz w:val="24"/>
        </w:rPr>
        <w:t>Sperimentazioni del potere nell'alto medioevo</w:t>
      </w:r>
      <w:r>
        <w:rPr>
          <w:sz w:val="24"/>
        </w:rPr>
        <w:t>, Tori</w:t>
        <w:softHyphen/>
        <w:t>no 1993</w:t>
      </w:r>
    </w:p>
    <w:p>
      <w:pPr>
        <w:pStyle w:val="Normal"/>
        <w:rPr>
          <w:sz w:val="24"/>
          <w:lang w:val="en-GB"/>
        </w:rPr>
      </w:pPr>
      <w:r>
        <w:rPr>
          <w:sz w:val="24"/>
          <w:lang w:val="en-GB"/>
        </w:rPr>
      </w:r>
    </w:p>
    <w:sectPr>
      <w:footerReference w:type="default" r:id="rId2"/>
      <w:footerReference w:type="first" r:id="rId3"/>
      <w:type w:val="nextPage"/>
      <w:pgSz w:w="11906" w:h="16838"/>
      <w:pgMar w:left="1134" w:right="1134" w:gutter="0" w:header="0" w:top="1701"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uto" w:line="240"/>
      <w:ind w:right="-1440" w:hanging="0"/>
      <w:jc w:val="center"/>
      <w:rPr>
        <w:rFonts w:ascii="Courier" w:hAnsi="Courier" w:cs="Courier"/>
        <w:sz w:val="24"/>
      </w:rPr>
    </w:pPr>
    <w:r>
      <w:rPr>
        <w:rFonts w:cs="Courier" w:ascii="Courier" w:hAnsi="Courier"/>
        <w:sz w:val="24"/>
      </w:rPr>
      <w:t>&amp;%PAGINA&am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pacing w:lineRule="auto" w:line="240"/>
      <w:ind w:right="-1440" w:hanging="0"/>
      <w:jc w:val="center"/>
      <w:rPr>
        <w:rFonts w:ascii="Courier" w:hAnsi="Courier" w:cs="Courier"/>
        <w:sz w:val="24"/>
      </w:rPr>
    </w:pPr>
    <w:r>
      <w:rPr>
        <w:rFonts w:cs="Courier" w:ascii="Courier" w:hAnsi="Courier"/>
        <w:sz w:val="24"/>
      </w:rPr>
      <w:t>&amp;%PAGINA&amp;</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67"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3:00Z</dcterms:created>
  <dc:creator>Gianmaria Varanini</dc:creator>
  <dc:description/>
  <cp:keywords/>
  <dc:language>en-US</dc:language>
  <cp:lastModifiedBy>Gianmaria Varanini</cp:lastModifiedBy>
  <dcterms:modified xsi:type="dcterms:W3CDTF">2007-03-27T16:13:00Z</dcterms:modified>
  <cp:revision>2</cp:revision>
  <dc:subject/>
  <dc:title>Ogni società esprime alcuni esigenze fondamentali, il soddisfacimento delle quali determina condizioni di convivenza accettabili per gli esseri umani (accettabili in rapporto al contesto economico e all’assetto sociale dato)</dc:title>
</cp:coreProperties>
</file>