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SEVERI</w:t>
      </w:r>
    </w:p>
    <w:p>
      <w:pPr>
        <w:pStyle w:val="Normal"/>
        <w:rPr/>
      </w:pPr>
      <w:r>
        <w:rPr/>
      </w:r>
    </w:p>
    <w:p>
      <w:pPr>
        <w:pStyle w:val="Normal"/>
        <w:rPr>
          <w:b/>
          <w:b/>
        </w:rPr>
      </w:pPr>
      <w:r>
        <w:rPr>
          <w:b/>
        </w:rPr>
        <w:t>Morte di Commodo e avvento di Pertinace 193 d.C.</w:t>
      </w:r>
    </w:p>
    <w:p>
      <w:pPr>
        <w:pStyle w:val="Normal"/>
        <w:rPr>
          <w:b/>
          <w:b/>
        </w:rPr>
      </w:pPr>
      <w:r>
        <w:rPr>
          <w:b/>
        </w:rPr>
      </w:r>
    </w:p>
    <w:p>
      <w:pPr>
        <w:pStyle w:val="Normal"/>
        <w:rPr>
          <w:rFonts w:ascii="Times New Roman" w:hAnsi="Times New Roman" w:cs="Times New Roman"/>
        </w:rPr>
      </w:pPr>
      <w:r>
        <w:rPr>
          <w:rFonts w:cs="Times New Roman" w:ascii="Times New Roman" w:hAnsi="Times New Roman"/>
        </w:rPr>
        <w:t>Cass.Dio LXXIV.7 Non volle proclamare la moglie Augusta e il figlio Cesare, anche se noi gli avevamo dato il permesso.  Infatti egli rifiutò con enfasi entrambe le proposte sia perché ancora non aveva radicato saldamente il suo potere, sia perché non voleva che la sua scostumata moglie insozzasse il nome di Augusta né che suo figlio, che era ancora un ragazzo, fosse viziato dal lustro e dalle prospettive che il titolo di Cesare comportava, prima che avesse ricevuto la sua educazio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5.4-5</w:t>
      </w:r>
    </w:p>
    <w:p>
      <w:pPr>
        <w:pStyle w:val="Normal"/>
        <w:rPr/>
      </w:pPr>
      <w:r>
        <w:rPr>
          <w:rFonts w:cs="Times New Roman" w:ascii="Times New Roman" w:hAnsi="Times New Roman"/>
        </w:rPr>
        <w:t>C’era allora una tale penuria di fondi che furono trovati solo un milione di sesterzi.  Pertinace pertanto raccimolò denaro come meglio poté da statue, armi, cavalli e mobili, dai favoriti di Commodo, e diede ai pretoriani tutto quello che aveva promesso e alla popolazione 100 denari a testa.  Tutte le cose che Commodo aveva raccolto, per il lusso, per i combattimenti gladiatori o per le corse coi carri, furono esposte in una sala d’aste per essere vendute, con il proposito di mettere in evidenza</w:t>
      </w:r>
      <w:r>
        <w:rPr>
          <w:rFonts w:cs="Times New Roman" w:ascii="Times New Roman" w:hAnsi="Times New Roman"/>
          <w:lang w:val="en-US"/>
        </w:rPr>
        <w:t xml:space="preserve"> le azioni e la condotta di Commodo e anche per scoprire chi avrebbe comprato quelle cos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Cass.Dio LXXIV.8.1-2</w:t>
      </w:r>
    </w:p>
    <w:p>
      <w:pPr>
        <w:pStyle w:val="Normal"/>
        <w:rPr>
          <w:rFonts w:ascii="Times New Roman" w:hAnsi="Times New Roman" w:cs="Times New Roman"/>
        </w:rPr>
      </w:pPr>
      <w:r>
        <w:rPr>
          <w:rFonts w:cs="Times New Roman" w:ascii="Times New Roman" w:hAnsi="Times New Roman"/>
        </w:rPr>
        <w:t>Ma i soldati non ebbero più la possibilità di rapinare e i liberti imperiali di commettere abusi, entrambi lo odiarono profondamente. I liberti non tentarono di ribellarsi perché erano disarmati, ma i pretoriani con Leto ordirono una congiura contro di lui.  Dapprima scelsero Falcone, il console, come imperatore, poiché si distingueva per stirpe e per ricchezza, e stavano complottando di portarlo al loro campo mentre Pertinace stava sulla costa ad occuparsi dei rifornimenti di grano.  Ma l’imperatore, saputo del piano, tornò in fretta in città e, giunto davanti al Senato, tenne un discorso….</w:t>
      </w:r>
    </w:p>
    <w:p>
      <w:pPr>
        <w:pStyle w:val="Normal"/>
        <w:rPr>
          <w:rFonts w:ascii="Times New Roman" w:hAnsi="Times New Roman" w:cs="Times New Roman"/>
        </w:rPr>
      </w:pPr>
      <w:r>
        <w:rPr>
          <w:rFonts w:cs="Times New Roman" w:ascii="Times New Roman" w:hAnsi="Times New Roman"/>
        </w:rPr>
        <w:t>I soldati lo videro e all’inizio ebbero vergogna, tutti salvo uno, e tennero gli occhi bassi, mantenendo le spade nel fodero; ma quel solo uomo balzò avanti ed esclamò: “i soldati ti hanno mandato questa spada!”, e subito si lanciò contro di lui e lo ferì.  Poi i suoi compagni non rimasero indietro, ma colpirono l’imperatore ed Eclectos.  Infatti solo costui non lo aveva abbandonato, ma lo difendeva come potev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dio Giuliano imperatore  19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11.5-6</w:t>
      </w:r>
    </w:p>
    <w:p>
      <w:pPr>
        <w:pStyle w:val="Normal"/>
        <w:rPr/>
      </w:pPr>
      <w:r>
        <w:rPr>
          <w:rFonts w:cs="Times New Roman" w:ascii="Times New Roman" w:hAnsi="Times New Roman"/>
        </w:rPr>
        <w:t>Sulpiciano</w:t>
      </w:r>
      <w:r>
        <w:rPr>
          <w:rStyle w:val="FootnoteCharacters"/>
          <w:rStyle w:val="FootnoteAnchor"/>
          <w:rFonts w:cs="Times New Roman" w:ascii="Times New Roman" w:hAnsi="Times New Roman"/>
        </w:rPr>
        <w:footnoteReference w:id="2"/>
      </w:r>
      <w:r>
        <w:rPr>
          <w:rFonts w:cs="Times New Roman" w:ascii="Times New Roman" w:hAnsi="Times New Roman"/>
        </w:rPr>
        <w:t>, mandato da Pertinace al campo per sistemare le cose, rimase sul posto e si diede da fare per essere nominato imperatore.  Nel frattempo Didio Giuliano, insaziabile affarista e spendaccione senza scrupoli, sempre alla ricerca di rovesciare la situazione, per questo esiliato da Commodo nella sua città natale di Mediolanum, allora, sentito della morte di Pertinace, rapidamente si portò al campo e, restando alle porte del recinto, fece offerte ai soldati per avere il potere sui Romani.  Ne seguì un commercio disgraziato e indegno di Roma.  Infatti, come se si fosse stati in un mercato o in una sala d’aste, la città e il suo impero vennero battuti all’asta.  I venditori erano coloro che avevano ucciso il loro imperatore e i compratori Sulpiciano e Giuliano, i quali si superavano l’un l’altro, uno da dentro, l’altro da fuori.  Un po’ alla volta alzarono le loro offerte fino a 20000 sesterzi per soldato.  Sulpiciano avrebbe avuto la meglio, essendo dentro ed essendo prefetto della città e anche avendo per primo parlato di 20000 sesterzi, ma Giuliano alzò la posta non di poco, ma di 5000 sesterzi d’un colpo, sia gridandolo ad alta voce, sia mostrandolo con le dita.  Così i soldati, soggiogati dalla grandezza dell’offerta e, allo stesso tempo, temendo che Sulpiciano si vendicasse di Pertinace (un’idea che Giuliano aveva messo loro in testa), accolsero Giuliano all’interno e lo dichiararono imperat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pret lo portarono a palazzo e lo chiamarono Commodo. I senatori si riunirono e lo proclamarono imp.  Trovò la cena preparata per Pertinace e fece venire allora cibi preziosi.  La popolazione si ribellò, lui ne fece uccidere un po’, ma quelli si riunirono in armi nel circo.  Alcuni furono uccisi, ma il grosso resisteva</w:t>
      </w:r>
    </w:p>
    <w:p>
      <w:pPr>
        <w:pStyle w:val="Normal"/>
        <w:rPr>
          <w:rFonts w:ascii="Times New Roman" w:hAnsi="Times New Roman" w:cs="Times New Roman"/>
        </w:rPr>
      </w:pPr>
      <w:r>
        <w:rPr>
          <w:rFonts w:cs="Times New Roman" w:ascii="Times New Roman" w:hAnsi="Times New Roman"/>
        </w:rPr>
        <w:t>LXXIV.13.5</w:t>
      </w:r>
    </w:p>
    <w:p>
      <w:pPr>
        <w:pStyle w:val="Normal"/>
        <w:rPr>
          <w:rFonts w:ascii="Times New Roman" w:hAnsi="Times New Roman" w:cs="Times New Roman"/>
        </w:rPr>
      </w:pPr>
      <w:r>
        <w:rPr>
          <w:rFonts w:cs="Times New Roman" w:ascii="Times New Roman" w:hAnsi="Times New Roman"/>
        </w:rPr>
        <w:t xml:space="preserve">Finalmente presero le armi ed accorsero nel circo, dove passarono la notte e il giorno seguente senza cibo né acqua, agitandosi e invocando il resto dell’esercito, e specialmente Pescennio Nigro e i suoi in Siria, a venire in loro aiu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clamazione di Severo  193 d.C.</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14.3-4</w:t>
      </w:r>
    </w:p>
    <w:p>
      <w:pPr>
        <w:pStyle w:val="Normal"/>
        <w:rPr>
          <w:rFonts w:ascii="Times New Roman" w:hAnsi="Times New Roman" w:cs="Times New Roman"/>
        </w:rPr>
      </w:pPr>
      <w:r>
        <w:rPr>
          <w:rFonts w:cs="Times New Roman" w:ascii="Times New Roman" w:hAnsi="Times New Roman"/>
        </w:rPr>
        <w:t xml:space="preserve">Questo accadeva a Roma.  Ora parlerò di quanto accadde fuori e delle varie ribellioni.  Infatti allora tre uomini, ognuno al comando di tre legioni di cittadini e di parecchie truppe straniere, tentarono di impadronirsi dello stato: Severo, Nigro e Albino.  Quest’ultimo era governatore di Britannia, Severo di Pannonia e Nigro di Siria.  Costoro erano i tre uomini indicati dalle tre stelle che apparvero all’improvviso intorno al sole quando Giuliano in nostra presenza stava offrendo i sacrifici per l’entrata in carica davanti al Sena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9.3-6</w:t>
      </w:r>
    </w:p>
    <w:p>
      <w:pPr>
        <w:pStyle w:val="Normal"/>
        <w:rPr>
          <w:rFonts w:ascii="Times New Roman" w:hAnsi="Times New Roman" w:cs="Times New Roman"/>
        </w:rPr>
      </w:pPr>
      <w:r>
        <w:rPr>
          <w:rFonts w:cs="Times New Roman" w:ascii="Times New Roman" w:hAnsi="Times New Roman"/>
        </w:rPr>
        <w:t xml:space="preserve">Severo era incoraggiato anche dai sogni, da oracoli e da tutti i fenomeni che appaiono a presagire il futuro, i quali, quando si avverano, sogliono essere considerati infallibili.  Per la maggiorparte li narrò egli stesso nella sua autobiografia, e li fece rappresentare in opere esposte al pubblico. Conviene riferire l’ultimo e più importante, che gli apparve come sicura promessa: e fu un sogno che egli fece nel momento in cui si annunciava l’avvento di Pertinace al potere.  Severo, dunque, aveva celebrato i sacrifici al cospetto dell’esercito, prestando giuramento nel nome di Pertinace; ritornato alla sua dimora, al tramonto fu colto dal sonno.  Gli sembrò allora di vedere un cavallo grande e nobile, ornato da falere imperiali, che attraversava Roma, avanzando lungo la via Sacra.  Lo cavalcava Pertinace.  Giunto all’ingresso del Foro, là dove un tempo, in regime repubblicano, il popolo soleva riunirsi per le assemblee politiche, il cavallo s’impennò gettando di sella Pertinace; e si piegò dinanzi a Severo, che stava lì vicino, lasciandolo salire in sella; quindi lo portò senza ribellarsi e si fermò saldamente al centro del Foro, mentre Severo si ergeva sublime su di lui, sicché tutti potevano vederlo e onorarlo.  Rimane ancor oggi in quel luogo una grande statua di bronzo, che ricorda il sogno.  </w:t>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3.4-5</w:t>
      </w:r>
    </w:p>
    <w:p>
      <w:pPr>
        <w:pStyle w:val="Normal"/>
        <w:rPr>
          <w:rFonts w:ascii="Times New Roman" w:hAnsi="Times New Roman" w:cs="Times New Roman"/>
          <w:i/>
          <w:i/>
        </w:rPr>
      </w:pPr>
      <w:r>
        <w:rPr>
          <w:rFonts w:eastAsia="Times New Roman" w:cs="Times New Roman" w:ascii="Times New Roman" w:hAnsi="Times New Roman"/>
          <w:i/>
          <w:lang w:val="en-US"/>
        </w:rPr>
        <w:t>Tunc ad Hispaniam missus somniavit primo sibi dici, ut templum Tarraconense Augusti, quod iam labebatur, restitueret; 5 deinde ex altissimi montis vertice orbem terrarum Romamque despexit concinentibus provinciis lyra, voce vel tibia.</w:t>
      </w:r>
    </w:p>
    <w:p>
      <w:pPr>
        <w:pStyle w:val="Normal"/>
        <w:rPr>
          <w:rFonts w:ascii="Times New Roman" w:hAnsi="Times New Roman" w:cs="Times New Roman"/>
        </w:rPr>
      </w:pPr>
      <w:r>
        <w:rPr>
          <w:rFonts w:cs="Times New Roman" w:ascii="Times New Roman" w:hAnsi="Times New Roman"/>
        </w:rPr>
        <w:t>Allora fu mandato in Ispania e sognò di dire dapprima a se stesso di restaurare il tempio di Augusto nella Tarraconese, poiché era in rovina; poi dalla cima di un monte altissimo vide l’orbe della terra e Roma mentre le province suonavano un concerto con la lira, la voce e il flauto.</w:t>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1</w:t>
      </w:r>
    </w:p>
    <w:p>
      <w:pPr>
        <w:pStyle w:val="Normal"/>
        <w:rPr>
          <w:rFonts w:ascii="Times New Roman" w:hAnsi="Times New Roman" w:cs="Times New Roman"/>
        </w:rPr>
      </w:pPr>
      <w:r>
        <w:rPr>
          <w:rFonts w:cs="Times New Roman" w:ascii="Times New Roman" w:hAnsi="Times New Roman"/>
        </w:rPr>
        <w:t>Durante la notte sognò di succhiare il latte di una lupa, come Romolo e Rem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t xml:space="preserve">In una città dell’Africa gli capitò di consultare un astrologo, il quale, avendo letto grandi cose nel suo oroscopo, gli disse: “Dammi esattamente le tue generalità, non quelle di un altro!”.  Allora Severo gli giurò di avergli dato proprio le sue, e quello gli predisse tutto quello che poi realmente accad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rriera di Sever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i/>
          <w:lang w:val="en-US"/>
        </w:rPr>
        <w:t>Cum amissa uxore aliam vellet ducere, genituras sponsarum requirebat, ipse quoque matheseos peritissimus, et cum audisset esse in Syria quandam, quae id geniturae haberet, ut regi iungeretur, eandem uxorem petit, Iuliam scilicet, et accepit interventu amicorum. Ex qua statim pater factus est.</w:t>
      </w:r>
    </w:p>
    <w:p>
      <w:pPr>
        <w:pStyle w:val="Normal"/>
        <w:rPr>
          <w:rFonts w:ascii="Times New Roman" w:hAnsi="Times New Roman" w:cs="Times New Roman"/>
        </w:rPr>
      </w:pPr>
      <w:r>
        <w:rPr>
          <w:rFonts w:cs="Times New Roman" w:ascii="Times New Roman" w:hAnsi="Times New Roman"/>
        </w:rPr>
        <w:t>Essendo rimasto vedovo e volendo risposarsi, si mise a indagare sull’oroscopo delle possibili spose, sulla base delle sue ottime conoscenze di astrologia: così, avendo saputo che in Siria c’era una ragazza, Giulia, la quale, secondo il suo oroscopo, era destinata a sposare un re, la chiese in sposa, e grazie all’intervento di alcuni amici, riuscì a sposarla.  Poco dopo, grazie a lei, divenne pad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4</w:t>
      </w:r>
    </w:p>
    <w:p>
      <w:pPr>
        <w:pStyle w:val="Normal"/>
        <w:rPr>
          <w:rFonts w:ascii="Times New Roman" w:hAnsi="Times New Roman" w:cs="Times New Roman"/>
        </w:rPr>
      </w:pPr>
      <w:r>
        <w:rPr>
          <w:rFonts w:cs="Times New Roman" w:ascii="Times New Roman" w:hAnsi="Times New Roman"/>
        </w:rPr>
        <w:t>In seguito fu trasferito come proconsole in Pannonia e poi in Sicilia dove, poco dopo la nascita del suo secondogenito, fu accusato di ambire all’impero per avere consultato in proposito vati e Caldei; ma i prefetti del Pretorio che dovevano giudicarlo, ostili e contrari com’erano a Commodo, lo assolsero e fecero crocefiggere il delatore.  Su designazione diretta di Commodo, che lo scelse tra molti, fu eletto console insieme con Apuleio Rufino.</w:t>
      </w:r>
    </w:p>
    <w:p>
      <w:pPr>
        <w:pStyle w:val="Normal"/>
        <w:rPr>
          <w:rFonts w:ascii="Times New Roman" w:hAnsi="Times New Roman" w:cs="Times New Roman"/>
          <w:b/>
          <w:b/>
        </w:rPr>
      </w:pPr>
      <w:r>
        <w:rPr>
          <w:rFonts w:cs="Times New Roman" w:ascii="Times New Roman" w:hAnsi="Times New Roman"/>
          <w:b/>
        </w:rPr>
      </w:r>
    </w:p>
    <w:p>
      <w:pPr>
        <w:pStyle w:val="Normal"/>
        <w:rPr/>
      </w:pPr>
      <w:r>
        <w:rPr>
          <w:b/>
        </w:rPr>
        <w:t>La guerra con Didio Giuliano  193</w:t>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odian.II.11.3-6</w:t>
      </w:r>
    </w:p>
    <w:p>
      <w:pPr>
        <w:pStyle w:val="Normal"/>
        <w:rPr>
          <w:rFonts w:ascii="Times New Roman" w:hAnsi="Times New Roman" w:cs="Times New Roman"/>
        </w:rPr>
      </w:pPr>
      <w:r>
        <w:rPr>
          <w:rFonts w:cs="Times New Roman" w:ascii="Times New Roman" w:hAnsi="Times New Roman"/>
        </w:rPr>
        <w:t xml:space="preserve">Grande timore aveva preso le città italiche, all’udire che un tale esercito si avvicinava; infatti gli abitanti della penisola erano dediti a una vita pacifica e laboriosa, e da tempo erano estranei a tutto ciò che riguardava la milizia e la guerra.  Quando lo stato romano si reggeva a repubblica e il senato designava i comandanti militari, tutti gli Italici erano in armi, e combattevano contro gli Elleni o contro i barbari conquistando terre e mari. Né vi fu parte della terra sotto qualunque cielo, dove i Romani non abbiano esteso il loro dominio.  Ma da quando fu instaurata la monarchia e il potere cadde in mano ad Augusto, egli sottrasse gli Italici all’obbligo del servizio militare e li spogliò delle armi; dispose invece accampamenti e fortezze ai confini del territorio e formò un esercito di mercenari regolarmente stipendiati, a guisa di baluardo dello stato romano; inoltre garantì la sicurezza dell’impero ponendo i confini su larghi fiumi, profondi fossati, monti impervii, deserti inaccessibili.  Si comprende perciò come gli abitanti dell’Italia, quando seppero che Severo si avvicinava con ingenti forze, si turbassero per l’insolito even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IV.15.1-2</w:t>
      </w:r>
    </w:p>
    <w:p>
      <w:pPr>
        <w:pStyle w:val="Normal"/>
        <w:rPr>
          <w:rFonts w:ascii="Times New Roman" w:hAnsi="Times New Roman" w:cs="Times New Roman"/>
        </w:rPr>
      </w:pPr>
      <w:r>
        <w:rPr>
          <w:rFonts w:cs="Times New Roman" w:ascii="Times New Roman" w:hAnsi="Times New Roman"/>
        </w:rPr>
        <w:t xml:space="preserve">Dei tre comandanti che ho nominato Severo era il più capace.  Egli capì in anticipo che, dopo che Giuliano fosse stato deposto, i tre avrebbero dovuto scontrarsi e combattere l’un l’altro per l’impero.  E così decise di guadagnarsi il rivale che si trovava più vicino a lui.  Diede una lettera ad un suo uomo di fiducia e lo mandò da Albino, nominandolo Cesare.  Disperava invece per quanto riguardava Nigro, orgoglioso per essere stato invocato dalla popolazione.  Di conseguenza, Albino, convinto di condividere il potere con Severo, rimase dov’era.  Severo, dopo aver guadagnato alla sua parte tutta l’Europa tranne Bisanzio, si affrettava alla volta di Roma.  Non si moveva però senza la protezione delle armi.  Selezionò i suoi migliori 600 uomini, passò il tempo in mezzo a loro, giorno e notte e non avrebbero deposto le loro corazze finché non fossero stati a Rom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IV.16.1-2</w:t>
      </w:r>
    </w:p>
    <w:p>
      <w:pPr>
        <w:pStyle w:val="Normal"/>
        <w:rPr>
          <w:rFonts w:ascii="Times New Roman" w:hAnsi="Times New Roman" w:cs="Times New Roman"/>
        </w:rPr>
      </w:pPr>
      <w:r>
        <w:rPr>
          <w:rFonts w:cs="Times New Roman" w:ascii="Times New Roman" w:hAnsi="Times New Roman"/>
        </w:rPr>
        <w:t>Giuliano, sapute queste cose, fece sì che il Senato dichiarasse Severo nemico pubblico e si preparò contro di lui.  Nei sobborghi costruì un terrapieno dotato di porte in modo da poter prendere posizione al di fuori e combattere da questa base.  In quei giorni la città divenne né più né meno che un accampamento, che si trovava, come dire, in terra nemica…</w:t>
      </w:r>
    </w:p>
    <w:p>
      <w:pPr>
        <w:pStyle w:val="Normal"/>
        <w:rPr>
          <w:rFonts w:ascii="Times New Roman" w:hAnsi="Times New Roman" w:cs="Times New Roman"/>
        </w:rPr>
      </w:pPr>
      <w:r>
        <w:rPr>
          <w:rFonts w:cs="Times New Roman" w:ascii="Times New Roman" w:hAnsi="Times New Roman"/>
        </w:rPr>
        <w:t>Cass.Dio LXXIV.16.3</w:t>
      </w:r>
    </w:p>
    <w:p>
      <w:pPr>
        <w:pStyle w:val="Normal"/>
        <w:rPr>
          <w:rFonts w:ascii="Times New Roman" w:hAnsi="Times New Roman" w:cs="Times New Roman"/>
        </w:rPr>
      </w:pPr>
      <w:r>
        <w:rPr>
          <w:rFonts w:cs="Times New Roman" w:ascii="Times New Roman" w:hAnsi="Times New Roman"/>
        </w:rPr>
        <w:t xml:space="preserve">Eravamo sopraffatti dalle risate perché i pretoriani non fecero nulle di degno del loro nome e delle loro promesse, avendo imparato a vivere nelle mollezze, i marinai fatti venire dalla flotta stazionata a Miseno, non sapevano nemmeno come fare gli esercizi, e gli elefanti trovavano pesanti le torri e non volevano portare nemmeno i loro guidatori e li buttarono giù.  </w:t>
      </w:r>
    </w:p>
    <w:p>
      <w:pPr>
        <w:pStyle w:val="Normal"/>
        <w:rPr>
          <w:rFonts w:ascii="Times New Roman" w:hAnsi="Times New Roman" w:cs="Times New Roman"/>
        </w:rPr>
      </w:pPr>
      <w:r>
        <w:rPr>
          <w:rFonts w:cs="Times New Roman" w:ascii="Times New Roman" w:hAnsi="Times New Roman"/>
        </w:rPr>
        <w:t>Cass.Dio LXXIV.16.5-17.1</w:t>
      </w:r>
    </w:p>
    <w:p>
      <w:pPr>
        <w:pStyle w:val="Normal"/>
        <w:rPr>
          <w:rFonts w:ascii="Times New Roman" w:hAnsi="Times New Roman" w:cs="Times New Roman"/>
        </w:rPr>
      </w:pPr>
      <w:r>
        <w:rPr>
          <w:rFonts w:cs="Times New Roman" w:ascii="Times New Roman" w:hAnsi="Times New Roman"/>
        </w:rPr>
        <w:t>Ma Severo aveva raggiunto l’Italia e preso possesso di Ravenna senza tirare un dardo.  Inoltre, gli uomini che Giuliano mandava continuamente a lui, sia per persuaderlo a tornare indietro, sia per bloccare la sua avanzata, passavano dalla parte di Severo.  I pretoriani, sui quali Giuliano riponeva la massima fiducia, erano sfiniti dai continui lavori e allarmati dalla notizia dell’arivo di Severo.  Giuliano ci riunì e ci ordinò di nominare Severo come compartecipe del potere.  Ma i soldati, convinti dalle lettere di Severo che, se avessero consegnato gli assassini di Pertinace e se si fossero mantenuti pacifici, non avrebbero subito alcun danno, arrestarono gli assassini di Pertinace ed annunciarono la cosa a Silio Messalla, che allora era console.  Quest’ultimo ci riunì nell’Ateneo, detto così per le attività educative che vi si svolgevano, e ci informò su quanto i soldati facevano.  Di conseguenza noi decretammo la condanna a morte di Giuliano, nominammo Severo imperatore e onori divini a Pertinace.  Fu così che Giuliano fu ucciso mentre era coricato a palazz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14.1</w:t>
      </w:r>
    </w:p>
    <w:p>
      <w:pPr>
        <w:pStyle w:val="Normal"/>
        <w:rPr>
          <w:rFonts w:ascii="Times New Roman" w:hAnsi="Times New Roman" w:cs="Times New Roman"/>
        </w:rPr>
      </w:pPr>
      <w:r>
        <w:rPr>
          <w:rFonts w:cs="Times New Roman" w:ascii="Times New Roman" w:hAnsi="Times New Roman"/>
        </w:rPr>
        <w:t>Quindi Severo entrò in Roma con tutto l’esercito in assetto di guerra, destando col suo apparire l’ammirazione e la paura dei Romani che conoscevano l’ardimento e il successo della sua impre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Hist.Aug.</w:t>
      </w:r>
      <w:r>
        <w:rPr>
          <w:rFonts w:cs="Times New Roman" w:ascii="Times New Roman" w:hAnsi="Times New Roman"/>
          <w:i/>
        </w:rPr>
        <w:t>, Severus</w:t>
      </w:r>
      <w:r>
        <w:rPr>
          <w:rFonts w:cs="Times New Roman" w:ascii="Times New Roman" w:hAnsi="Times New Roman"/>
        </w:rPr>
        <w:t xml:space="preserve"> 7</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Tota deinde urbe milites in templis, in porticibus, in aedibus Palatinis quasi in stabulis manserunt.</w:t>
      </w:r>
    </w:p>
    <w:p>
      <w:pPr>
        <w:pStyle w:val="Normal"/>
        <w:rPr>
          <w:rFonts w:ascii="Times New Roman" w:hAnsi="Times New Roman" w:cs="Times New Roman"/>
        </w:rPr>
      </w:pPr>
      <w:r>
        <w:rPr>
          <w:rFonts w:eastAsia="Times New Roman" w:cs="Times New Roman" w:ascii="Times New Roman" w:hAnsi="Times New Roman"/>
          <w:lang w:val="en-US"/>
        </w:rPr>
        <w:t xml:space="preserve">Poi i soldati rimasero in tutta la città, nei templi, nei portici, nelle residenze palatine, come se fossero stal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14.3</w:t>
      </w:r>
    </w:p>
    <w:p>
      <w:pPr>
        <w:pStyle w:val="Normal"/>
        <w:rPr>
          <w:rFonts w:ascii="Times New Roman" w:hAnsi="Times New Roman" w:cs="Times New Roman"/>
        </w:rPr>
      </w:pPr>
      <w:r>
        <w:rPr>
          <w:rFonts w:cs="Times New Roman" w:ascii="Times New Roman" w:hAnsi="Times New Roman"/>
        </w:rPr>
        <w:t xml:space="preserve">Disse che era venuto come vendicatore di Pertinace e che avrebbe gettato le prime basi di un regime aristocratico… in una parola, avrebbe avuto non solo il nome, ma anche l’animo di Pertin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7</w:t>
      </w:r>
    </w:p>
    <w:p>
      <w:pPr>
        <w:pStyle w:val="Normal"/>
        <w:rPr>
          <w:rFonts w:ascii="Times New Roman" w:hAnsi="Times New Roman" w:cs="Times New Roman"/>
        </w:rPr>
      </w:pPr>
      <w:r>
        <w:rPr>
          <w:rFonts w:cs="Times New Roman" w:ascii="Times New Roman" w:hAnsi="Times New Roman"/>
        </w:rPr>
        <w:t xml:space="preserve">Il nuovo imperatore rese onore all’immagine di Pertinace con un funerale censorio, lo divinizzò dedicandogli un sacerdote e chiamando collegio degli Elviani il vecchio collegio dei Marciani, e inoltre assunse egli stesso il nome di Pertina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a guerra con Pescennio Nigro.  Le città della parte orientale si schierano.  Fine 193- 19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odian.III.2.7-8</w:t>
      </w:r>
    </w:p>
    <w:p>
      <w:pPr>
        <w:pStyle w:val="Normal"/>
        <w:rPr>
          <w:rFonts w:ascii="Times New Roman" w:hAnsi="Times New Roman" w:cs="Times New Roman"/>
        </w:rPr>
      </w:pPr>
      <w:r>
        <w:rPr>
          <w:rFonts w:cs="Times New Roman" w:ascii="Times New Roman" w:hAnsi="Times New Roman"/>
        </w:rPr>
        <w:t>Quando si diffuse la notizia che Severo aveva ottenuto una vittoria, tutte le città delle province orientali furono prese dalla discordia e dall’incertezza, non tanto in base alle preferenze per l’uno o l’altro degli imperatori contendenti, quanto per le rivalità, i vicendevoli odii e l’invidia, particolarmente feroce fra consanguinei.  E questa è una tradizionale sventura dei Greci, i quali, sempre discordi fra loro e desiderosi di abbattere quelli che apparivano più prosperi, finirono col rovinare la Grecia; sicché le loro forze, ormai estenuate e logorate dalle contese intestine, soggiacquero facilmente ai Macedoni e sono state asservite dai Roman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Robert, </w:t>
      </w:r>
      <w:r>
        <w:rPr>
          <w:rFonts w:cs="Times New Roman" w:ascii="Times New Roman" w:hAnsi="Times New Roman"/>
          <w:i/>
        </w:rPr>
        <w:t>La titolature de Nicée et de Nicomédie</w:t>
      </w:r>
      <w:r>
        <w:rPr>
          <w:rFonts w:cs="Times New Roman" w:ascii="Times New Roman" w:hAnsi="Times New Roman"/>
        </w:rPr>
        <w:t>, in “HSCPh” 81, 1977, 1 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IV.6.4-6 (inizi 194)</w:t>
      </w:r>
    </w:p>
    <w:p>
      <w:pPr>
        <w:pStyle w:val="Snsggreek"/>
        <w:widowControl w:val="false"/>
        <w:rPr/>
      </w:pPr>
      <w:r>
        <w:rPr/>
        <w:t>oJ Aijmiliano;ç de; peri; Kuvzikon çumbalwvn tiçi tw'n çtrathgw'n tw'n tou' Çeouhvrou hJtthvqh pro;ç aujtw'n kai; ejçfavgh. kai; meta; tau'ta metaxu; tw'n çtenw'n th'ç te Nikaivaç kai; th'ç Kivou povlemoç aujtoi'ç mevgaç givnetai kai; (</w:t>
      </w:r>
      <w:r>
        <w:rPr>
          <w:sz w:val="20"/>
        </w:rPr>
        <w:t xml:space="preserve">74.6.5) </w:t>
      </w:r>
      <w:r>
        <w:rPr/>
        <w:t>poluvtropoç: oiJ me;n ga;r ejn tw'/ pedivw/ çuçtavdhn ejmavconto, oiJ de; tou;ç lovfouç katalabovnteç ejx uJperdexivwn e[ballon kai; hjkovntizon ejç tou;ç ejnantivouç, oiJ de; kai; ajpo; th'ç livmnhç ejç ploi'a ejmbebhkovteç toi'ç polemivoiç ejpetoxavzonto. kat∆ ajrca;ç me;n ou\n ejnivkwn oiJ Çeouhvreioi, uJpo; tw'/ Kandivdw/ tattovmenoi, kai; toi'ç cwrivoiç o{qen (</w:t>
      </w:r>
      <w:r>
        <w:rPr>
          <w:sz w:val="20"/>
        </w:rPr>
        <w:t>74.6.6)</w:t>
      </w:r>
      <w:r>
        <w:rPr/>
        <w:t xml:space="preserve"> ejmavconto, uJperdexivoiç ou\çi, pleonektou'nteç: meta; de; aujtou' tou' Nivgrou ejpifanevntoç palindivwxiç givnetai kai; nivkh tw'n Nigreivwn.  e[peita tou' Kandivdou tw'n çhmeiofovrwn ejpilambanomevnou, kai; çtrevfontoç aujtou;ç ajntiproçwvpouç toi'ç polemivoiç, toi'ç te çtratiwvtaiç th;n fugh;n ojneidivzontoç, aijçcunqevnteç oiJ peri; aujto;n uJpevçtreyan kai; tw'n ejnantivwn ajntepekravthçan. ka]n panwleqriva/ touvtouç dievfqeiran, eij mh; hJ povliç ejggu;ç h\n kai; nu;x çkoteinh; ejgevneto.  </w:t>
      </w:r>
    </w:p>
    <w:p>
      <w:pPr>
        <w:pStyle w:val="Normal"/>
        <w:rPr>
          <w:rFonts w:ascii="Times New Roman" w:hAnsi="Times New Roman" w:cs="Times New Roman"/>
        </w:rPr>
      </w:pPr>
      <w:r>
        <w:rPr>
          <w:rFonts w:cs="Times New Roman" w:ascii="Times New Roman" w:hAnsi="Times New Roman"/>
        </w:rPr>
        <w:t>Emiliano si scontrò con alcuni generali di Severo presso Cizico, fu sconfitto e ucciso da loro.  Poi essi ingaggiarono una grande battaglia, di esito vario, nelle strettoie tra Nicea e Cio.  Infatti alcuni combatterono una battaglia frontale nella pianura, altri si impadronirono delle alture e dall’alto colpirono con proiettili i nemici; altri poi salirono su imbarcazioni e dal lago colpirono i nemici con le frecce.  All’inizio ebbero la meglio i Severiani agli ordini di Candido, e si insuperbivano per le posizioni che occupavano, che stavano in alto.  Ma dopo che Nigro si fece vedere ci fu una controffensiva e una vittoria dei Nigriani.  Candido prese con sé i portatori di insegne,fece far loro un dietrofront e li volse contro i nemici.  Biasimò i soldati per la loro fuga e quelli che gli stavano intorno, vergognandosi, si volsero indietro e così ebbero, a loro volta, il sopravvento sui nemici.  Li avrebbero anche ditrutti completamente se non ci fosse stata una città vicina e non fosse calata la not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odian.III.2.7-9</w:t>
      </w:r>
    </w:p>
    <w:p>
      <w:pPr>
        <w:pStyle w:val="Normal"/>
        <w:rPr>
          <w:rFonts w:ascii="Times New Roman" w:hAnsi="Times New Roman" w:cs="Times New Roman"/>
        </w:rPr>
      </w:pPr>
      <w:r>
        <w:rPr>
          <w:rFonts w:cs="Times New Roman" w:ascii="Times New Roman" w:hAnsi="Times New Roman"/>
        </w:rPr>
        <w:t>Dopo la sconfitta subita preso Cizico i soldati di Nigro fuggirono alla spicciolata, affrettandosi alcuni verso le colline dell’Armenia, altri per la via della Galazia e della Cappadocia, cercando di giungere per primi oltre il Tauro, per mettersi al sicuro dietro le fortificazioni.  Intanto l’esercito di Severo, attraversata la zona di Cizico, entrava rapidamente nella contigua Bitinia.</w:t>
      </w:r>
    </w:p>
    <w:p>
      <w:pPr>
        <w:pStyle w:val="Normal"/>
        <w:rPr>
          <w:rFonts w:ascii="Times New Roman" w:hAnsi="Times New Roman" w:cs="Times New Roman"/>
        </w:rPr>
      </w:pPr>
      <w:r>
        <w:rPr>
          <w:rFonts w:cs="Times New Roman" w:ascii="Times New Roman" w:hAnsi="Times New Roman"/>
        </w:rPr>
        <w:t>Quando si diffuse la notizia che Severo aveva ottenuto una vittoria, tutte le città delle province orientali furono prese da discordia e incertezza, non tanto in base alle preferenze per l’uno o per l’altro degli imperatori contendenti, quanto per le rivalità, i vicendevoli odii e l’invidia, particolarmente feroce fra consanguinei.  È questa una tradizionale sventura dei Greci, i quali, sempre disccordi fra loro e desiderosi di abbattere quelli che apparivano più prosperi, finirono col rovinare la Grecia; sicché le loro forze ormai estenuate e logorate dalle contese intestine, soggiacquero facilmente ai Macedoni e sono state asservite dai Romani.</w:t>
      </w:r>
    </w:p>
    <w:p>
      <w:pPr>
        <w:pStyle w:val="Normal"/>
        <w:rPr>
          <w:rFonts w:ascii="Times New Roman" w:hAnsi="Times New Roman" w:cs="Times New Roman"/>
        </w:rPr>
      </w:pPr>
      <w:r>
        <w:rPr>
          <w:rFonts w:cs="Times New Roman" w:ascii="Times New Roman" w:hAnsi="Times New Roman"/>
        </w:rPr>
        <w:t>Questa piaga dell’invidia e dell’odio è passata alle principali città dei tempi nostri.  In Bitinia, infatti, accadde che quelli di Nicomedia, subito dopo la battaglia di Cizico, abbracciassero la causa di Severo e gli mandassero ambasciatori, impegnandosi a ospitare l’esercito e a rifornirlo di tutto; i Niceni invece, in odio ai Nicomedii, si schierarono dalla parte opposta, e ospitarono i soldati di Nigro, sia i fuggiaschi che riparavano presso di loro, sia le truppe mandate da Nigro a presidiare la Bitinia.  Pertanto i due eserciti si combattevano, facendo sortite dalle due città come da due accampamenti.  E, avendo avuto luogo uno scontro di notevole importanza, le truppe di Severo ottennero una grande vittoria.  Pertanto i superstiti partigiani di Nigro fuggirono anche di là, verso le gole del Tauro, ed essendosi chiusi nelle fortificazioni si prepararono alla difesa.  Nigro poi, lasciando a guardia dei baluardi un distaccamento che gli sembrava sufficiente, si precipitò ad Antiochia per raccogliere soldati e denaro.</w:t>
      </w:r>
    </w:p>
    <w:p>
      <w:pPr>
        <w:pStyle w:val="Normal"/>
        <w:rPr/>
      </w:pPr>
      <w:r>
        <w:rPr>
          <w:rFonts w:cs="Times New Roman" w:ascii="Times New Roman" w:hAnsi="Times New Roman"/>
          <w:b/>
        </w:rPr>
        <w:t>3</w:t>
      </w:r>
      <w:r>
        <w:rPr>
          <w:rFonts w:cs="Times New Roman" w:ascii="Times New Roman" w:hAnsi="Times New Roman"/>
        </w:rPr>
        <w:t xml:space="preserve">  L’esercito di Severo, attraversate la Bitinia e la Galazia, entrò in Cappadocia e, schieratosi contro le fortificazioni, cominciò l’assedio.  L’impresa si presentava molto difficile: la strada era stretta e scoscesa al punto da riuscire impraticabile e i difensori resistevano gagliardamente al riparo delle mura, tirando pietre dall’alto; sicché pochi bastavano a tenere in scacco molti assalitori.  Da una parte un monte altissimo fiancheggia lo stretto sentiero, dall’altra c’è una gola profonda, lungo cui scorrono le acque provenienti dalle vette.  Anche quest’ultima era stata fortificata da Nigro, per chiudere all’esercito nemico ogni possibile via di accesso.</w:t>
      </w:r>
    </w:p>
    <w:p>
      <w:pPr>
        <w:pStyle w:val="Normal"/>
        <w:rPr>
          <w:rFonts w:ascii="Times New Roman" w:hAnsi="Times New Roman" w:cs="Times New Roman"/>
        </w:rPr>
      </w:pPr>
      <w:r>
        <w:rPr>
          <w:rFonts w:cs="Times New Roman" w:ascii="Times New Roman" w:hAnsi="Times New Roman"/>
        </w:rPr>
        <w:t xml:space="preserve">Mentre questo accadeva in Cappadocia, erano in conflitto fra loro le città dell’Oriente [animate da un medesimo sentimento di invidia e di rivalità]: in Siria si agitava Laodicea, mossa dall’odio per gli Antiocheni; in Fenicia Tiro, per inimicizia contro Berit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l capo di statomaggiore Candido e le fasi della guerr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ILS</w:t>
      </w:r>
      <w:r>
        <w:rPr>
          <w:rFonts w:cs="Times New Roman" w:ascii="Times New Roman" w:hAnsi="Times New Roman"/>
        </w:rPr>
        <w:t xml:space="preserve"> 1140</w:t>
      </w:r>
    </w:p>
    <w:p>
      <w:pPr>
        <w:pStyle w:val="Normal"/>
        <w:rPr>
          <w:rFonts w:ascii="Times New Roman" w:hAnsi="Times New Roman" w:cs="Times New Roman"/>
          <w:i/>
          <w:i/>
        </w:rPr>
      </w:pPr>
      <w:r>
        <w:rPr>
          <w:rFonts w:cs="Times New Roman" w:ascii="Times New Roman" w:hAnsi="Times New Roman"/>
          <w:i/>
        </w:rPr>
        <w:t>&lt;Tib.Cl.Candido cos.</w:t>
      </w:r>
    </w:p>
    <w:p>
      <w:pPr>
        <w:pStyle w:val="Normal"/>
        <w:rPr>
          <w:rFonts w:ascii="Times New Roman" w:hAnsi="Times New Roman" w:cs="Times New Roman"/>
          <w:i/>
          <w:i/>
        </w:rPr>
      </w:pPr>
      <w:r>
        <w:rPr>
          <w:rFonts w:cs="Times New Roman" w:ascii="Times New Roman" w:hAnsi="Times New Roman"/>
          <w:i/>
        </w:rPr>
        <w:t>Xvir(o) sacris) faciundis), leg(atus) Augg(ustorum)</w:t>
      </w:r>
    </w:p>
    <w:p>
      <w:pPr>
        <w:pStyle w:val="Normal"/>
        <w:rPr>
          <w:rFonts w:ascii="Times New Roman" w:hAnsi="Times New Roman" w:cs="Times New Roman"/>
          <w:i/>
          <w:i/>
        </w:rPr>
      </w:pPr>
      <w:r>
        <w:rPr>
          <w:rFonts w:cs="Times New Roman" w:ascii="Times New Roman" w:hAnsi="Times New Roman"/>
          <w:i/>
        </w:rPr>
        <w:t>pr(o) pr(aetore) provinc(iae) H(ispaniae) c(iterioris)</w:t>
      </w:r>
    </w:p>
    <w:p>
      <w:pPr>
        <w:pStyle w:val="Normal"/>
        <w:rPr>
          <w:rFonts w:ascii="Times New Roman" w:hAnsi="Times New Roman" w:cs="Times New Roman"/>
          <w:i/>
          <w:i/>
        </w:rPr>
      </w:pPr>
      <w:r>
        <w:rPr>
          <w:rFonts w:cs="Times New Roman" w:ascii="Times New Roman" w:hAnsi="Times New Roman"/>
          <w:i/>
        </w:rPr>
        <w:t>et in ea duci terra marique</w:t>
      </w:r>
    </w:p>
    <w:p>
      <w:pPr>
        <w:pStyle w:val="Normal"/>
        <w:rPr>
          <w:rFonts w:ascii="Times New Roman" w:hAnsi="Times New Roman" w:cs="Times New Roman"/>
          <w:i/>
          <w:i/>
        </w:rPr>
      </w:pPr>
      <w:r>
        <w:rPr>
          <w:rFonts w:cs="Times New Roman" w:ascii="Times New Roman" w:hAnsi="Times New Roman"/>
          <w:i/>
        </w:rPr>
        <w:t>adversus rebelles hh(ostes) p(opuli) R(omani)</w:t>
      </w:r>
    </w:p>
    <w:p>
      <w:pPr>
        <w:pStyle w:val="Normal"/>
        <w:rPr>
          <w:rFonts w:ascii="Times New Roman" w:hAnsi="Times New Roman" w:cs="Times New Roman"/>
          <w:i/>
          <w:i/>
        </w:rPr>
      </w:pPr>
      <w:r>
        <w:rPr>
          <w:rFonts w:cs="Times New Roman" w:ascii="Times New Roman" w:hAnsi="Times New Roman"/>
          <w:i/>
        </w:rPr>
        <w:t>item Asiae item Noricae,</w:t>
      </w:r>
    </w:p>
    <w:p>
      <w:pPr>
        <w:pStyle w:val="Normal"/>
        <w:rPr>
          <w:rFonts w:ascii="Times New Roman" w:hAnsi="Times New Roman" w:cs="Times New Roman"/>
          <w:i/>
          <w:i/>
        </w:rPr>
      </w:pPr>
      <w:r>
        <w:rPr>
          <w:rFonts w:cs="Times New Roman" w:ascii="Times New Roman" w:hAnsi="Times New Roman"/>
          <w:i/>
        </w:rPr>
        <w:t>duci exercitus Illyrici</w:t>
      </w:r>
    </w:p>
    <w:p>
      <w:pPr>
        <w:pStyle w:val="Normal"/>
        <w:rPr>
          <w:rFonts w:ascii="Times New Roman" w:hAnsi="Times New Roman" w:cs="Times New Roman"/>
          <w:i/>
          <w:i/>
        </w:rPr>
      </w:pPr>
      <w:r>
        <w:rPr>
          <w:rFonts w:cs="Times New Roman" w:ascii="Times New Roman" w:hAnsi="Times New Roman"/>
          <w:i/>
        </w:rPr>
        <w:t>expeditione Asiana item Parthica</w:t>
      </w:r>
    </w:p>
    <w:p>
      <w:pPr>
        <w:pStyle w:val="Normal"/>
        <w:rPr>
          <w:rFonts w:ascii="Times New Roman" w:hAnsi="Times New Roman" w:cs="Times New Roman"/>
          <w:i/>
          <w:i/>
        </w:rPr>
      </w:pPr>
      <w:r>
        <w:rPr>
          <w:rFonts w:cs="Times New Roman" w:ascii="Times New Roman" w:hAnsi="Times New Roman"/>
          <w:i/>
        </w:rPr>
        <w:t>item Gallica, logistae civitatis</w:t>
      </w:r>
    </w:p>
    <w:p>
      <w:pPr>
        <w:pStyle w:val="Normal"/>
        <w:rPr>
          <w:rFonts w:ascii="Times New Roman" w:hAnsi="Times New Roman" w:cs="Times New Roman"/>
          <w:i/>
          <w:i/>
        </w:rPr>
      </w:pPr>
      <w:r>
        <w:rPr>
          <w:rFonts w:cs="Times New Roman" w:ascii="Times New Roman" w:hAnsi="Times New Roman"/>
          <w:i/>
        </w:rPr>
        <w:t>splendidissimae Nicomediensium</w:t>
      </w:r>
    </w:p>
    <w:p>
      <w:pPr>
        <w:pStyle w:val="Normal"/>
        <w:rPr>
          <w:rFonts w:ascii="Times New Roman" w:hAnsi="Times New Roman" w:cs="Times New Roman"/>
          <w:i/>
          <w:i/>
        </w:rPr>
      </w:pPr>
      <w:r>
        <w:rPr>
          <w:rFonts w:cs="Times New Roman" w:ascii="Times New Roman" w:hAnsi="Times New Roman"/>
          <w:i/>
        </w:rPr>
        <w:t>item Ephesiorum, leg. pr(o) pr(aetore) provinc(iae )</w:t>
      </w:r>
    </w:p>
    <w:p>
      <w:pPr>
        <w:pStyle w:val="Normal"/>
        <w:rPr>
          <w:rFonts w:ascii="Times New Roman" w:hAnsi="Times New Roman" w:cs="Times New Roman"/>
          <w:i/>
          <w:i/>
        </w:rPr>
      </w:pPr>
      <w:r>
        <w:rPr>
          <w:rFonts w:cs="Times New Roman" w:ascii="Times New Roman" w:hAnsi="Times New Roman"/>
          <w:i/>
        </w:rPr>
        <w:t>Asiae, cur(ator) civitatis Teanensium,</w:t>
      </w:r>
    </w:p>
    <w:p>
      <w:pPr>
        <w:pStyle w:val="Normal"/>
        <w:rPr>
          <w:rFonts w:ascii="Times New Roman" w:hAnsi="Times New Roman" w:cs="Times New Roman"/>
          <w:i/>
          <w:i/>
        </w:rPr>
      </w:pPr>
      <w:r>
        <w:rPr>
          <w:rFonts w:cs="Times New Roman" w:ascii="Times New Roman" w:hAnsi="Times New Roman"/>
          <w:i/>
        </w:rPr>
        <w:t>allecto inter praetorios item</w:t>
      </w:r>
    </w:p>
    <w:p>
      <w:pPr>
        <w:pStyle w:val="Normal"/>
        <w:rPr>
          <w:rFonts w:ascii="Times New Roman" w:hAnsi="Times New Roman" w:cs="Times New Roman"/>
          <w:i/>
          <w:i/>
        </w:rPr>
      </w:pPr>
      <w:r>
        <w:rPr>
          <w:rFonts w:cs="Times New Roman" w:ascii="Times New Roman" w:hAnsi="Times New Roman"/>
          <w:i/>
        </w:rPr>
        <w:t>tribunicios, proc(urator) XX hered(itatum) per</w:t>
      </w:r>
    </w:p>
    <w:p>
      <w:pPr>
        <w:pStyle w:val="Normal"/>
        <w:rPr>
          <w:rFonts w:ascii="Times New Roman" w:hAnsi="Times New Roman" w:cs="Times New Roman"/>
          <w:i/>
          <w:i/>
        </w:rPr>
      </w:pPr>
      <w:r>
        <w:rPr>
          <w:rFonts w:cs="Times New Roman" w:ascii="Times New Roman" w:hAnsi="Times New Roman"/>
          <w:i/>
        </w:rPr>
        <w:t>Gallias Lugdunensem et Bel-</w:t>
      </w:r>
    </w:p>
    <w:p>
      <w:pPr>
        <w:pStyle w:val="Normal"/>
        <w:rPr>
          <w:rFonts w:ascii="Times New Roman" w:hAnsi="Times New Roman" w:cs="Times New Roman"/>
          <w:i/>
          <w:i/>
        </w:rPr>
      </w:pPr>
      <w:r>
        <w:rPr>
          <w:rFonts w:cs="Times New Roman" w:ascii="Times New Roman" w:hAnsi="Times New Roman"/>
          <w:i/>
        </w:rPr>
        <w:t>Gicam et utramq(ue) Germaniam,</w:t>
      </w:r>
    </w:p>
    <w:p>
      <w:pPr>
        <w:pStyle w:val="Normal"/>
        <w:rPr>
          <w:rFonts w:ascii="Times New Roman" w:hAnsi="Times New Roman" w:cs="Times New Roman"/>
          <w:i/>
          <w:i/>
        </w:rPr>
      </w:pPr>
      <w:r>
        <w:rPr>
          <w:rFonts w:cs="Times New Roman" w:ascii="Times New Roman" w:hAnsi="Times New Roman"/>
          <w:i/>
        </w:rPr>
        <w:t>praeposito copiarum expediti-</w:t>
      </w:r>
    </w:p>
    <w:p>
      <w:pPr>
        <w:pStyle w:val="Normal"/>
        <w:rPr>
          <w:rFonts w:ascii="Times New Roman" w:hAnsi="Times New Roman" w:cs="Times New Roman"/>
          <w:i/>
          <w:i/>
        </w:rPr>
      </w:pPr>
      <w:r>
        <w:rPr>
          <w:rFonts w:cs="Times New Roman" w:ascii="Times New Roman" w:hAnsi="Times New Roman"/>
          <w:i/>
        </w:rPr>
        <w:t>onis Germanicae secundae,</w:t>
      </w:r>
    </w:p>
    <w:p>
      <w:pPr>
        <w:pStyle w:val="Normal"/>
        <w:rPr>
          <w:rFonts w:ascii="Times New Roman" w:hAnsi="Times New Roman" w:cs="Times New Roman"/>
          <w:i/>
          <w:i/>
        </w:rPr>
      </w:pPr>
      <w:r>
        <w:rPr>
          <w:rFonts w:cs="Times New Roman" w:ascii="Times New Roman" w:hAnsi="Times New Roman"/>
          <w:i/>
        </w:rPr>
        <w:t>trib(unus) mil(itum) leg(ionis) II Aug(ustae), praefecto</w:t>
      </w:r>
    </w:p>
    <w:p>
      <w:pPr>
        <w:pStyle w:val="Normal"/>
        <w:rPr>
          <w:rFonts w:ascii="Times New Roman" w:hAnsi="Times New Roman" w:cs="Times New Roman"/>
          <w:i/>
          <w:i/>
        </w:rPr>
      </w:pPr>
      <w:r>
        <w:rPr>
          <w:rFonts w:cs="Times New Roman" w:ascii="Times New Roman" w:hAnsi="Times New Roman"/>
          <w:i/>
        </w:rPr>
        <w:t>cohries (sic) secundae civium</w:t>
      </w:r>
    </w:p>
    <w:p>
      <w:pPr>
        <w:pStyle w:val="Normal"/>
        <w:rPr>
          <w:rFonts w:ascii="Times New Roman" w:hAnsi="Times New Roman" w:cs="Times New Roman"/>
          <w:i/>
          <w:i/>
        </w:rPr>
      </w:pPr>
      <w:r>
        <w:rPr>
          <w:rFonts w:cs="Times New Roman" w:ascii="Times New Roman" w:hAnsi="Times New Roman"/>
          <w:i/>
        </w:rPr>
        <w:t>Romanorum,</w:t>
      </w:r>
    </w:p>
    <w:p>
      <w:pPr>
        <w:pStyle w:val="Normal"/>
        <w:rPr>
          <w:rFonts w:ascii="Times New Roman" w:hAnsi="Times New Roman" w:cs="Times New Roman"/>
          <w:i/>
          <w:i/>
        </w:rPr>
      </w:pPr>
      <w:r>
        <w:rPr>
          <w:rFonts w:cs="Times New Roman" w:ascii="Times New Roman" w:hAnsi="Times New Roman"/>
          <w:i/>
        </w:rPr>
        <w:t>Silius Hospes hastatus leg(ionis) X</w:t>
      </w:r>
    </w:p>
    <w:p>
      <w:pPr>
        <w:pStyle w:val="Normal"/>
        <w:rPr>
          <w:rFonts w:ascii="Times New Roman" w:hAnsi="Times New Roman" w:cs="Times New Roman"/>
          <w:i/>
          <w:i/>
        </w:rPr>
      </w:pPr>
      <w:r>
        <w:rPr>
          <w:rFonts w:cs="Times New Roman" w:ascii="Times New Roman" w:hAnsi="Times New Roman"/>
          <w:i/>
        </w:rPr>
        <w:t>Geminae, stator eius,</w:t>
      </w:r>
    </w:p>
    <w:p>
      <w:pPr>
        <w:pStyle w:val="Normal"/>
        <w:rPr>
          <w:rFonts w:ascii="Times New Roman" w:hAnsi="Times New Roman" w:cs="Times New Roman"/>
        </w:rPr>
      </w:pPr>
      <w:r>
        <w:rPr>
          <w:rFonts w:cs="Times New Roman" w:ascii="Times New Roman" w:hAnsi="Times New Roman"/>
        </w:rPr>
        <w:t>optimo praesid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iberio Claudio Candido console, decemviro per i riti sacri, legato degli Augusti con carica propretoria per la provincia di Hispania citerior, incaricato colà di prendere il comando per terra e per mare contro i ribelli e nemici del popolo romano; e parimenti comandante dell’esercito dell’Illirico e in Asia e nel Norico durante la spedizione asiatica e partica e anche gallica; curator della splendida città di Nicomedia e di Efeso, legato con carica propretoria per la provincia d’Asia, curatore della città di Teano, elevato tra i senatori di rango pretorio e tribunizio, procuratore della tassa del 5% in Gallia Lugdunense, Belgica ed entrambe le Germanie, incaricato nella Germania seconda delle risorse per la spedizione, tribuno militare della II legione Augusta, prefetto della coorte II di cittadini romani.  Silio Hospes, astato della legione X Gemina, suo attendente, ha dedicato al suo ottimo comand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8.2:</w:t>
      </w:r>
    </w:p>
    <w:p>
      <w:pPr>
        <w:pStyle w:val="Normal"/>
        <w:rPr>
          <w:rFonts w:ascii="Times New Roman" w:hAnsi="Times New Roman" w:cs="Times New Roman"/>
        </w:rPr>
      </w:pPr>
      <w:r>
        <w:rPr>
          <w:rFonts w:cs="Times New Roman" w:ascii="Times New Roman" w:hAnsi="Times New Roman"/>
        </w:rPr>
        <w:t>Questo scontro (scil. alle Porte di Cilicia) si rivelò il più grande disastro di tutta la guerra, infatti persero la vita 20000 uomini di Nigro.  E così si chiarì il significato del sogno del sacerdote; infatti mentre Severo era in Pannonia, il sacerdote di Giove vide in sogno un uomo nero che faceva irruzione contro il campo di Severo e fu ucciso violentemente.  La gente interpretò il nome di Nigro e riconobbe l’uomo ner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IL</w:t>
      </w:r>
      <w:r>
        <w:rPr>
          <w:rFonts w:cs="Times New Roman" w:ascii="Times New Roman" w:hAnsi="Times New Roman"/>
        </w:rPr>
        <w:t xml:space="preserve"> III, 6580 (da un accampamento romano presso Alessandria)</w:t>
      </w:r>
    </w:p>
    <w:p>
      <w:pPr>
        <w:pStyle w:val="Normal"/>
        <w:rPr>
          <w:rFonts w:ascii="Times New Roman" w:hAnsi="Times New Roman" w:cs="Times New Roman"/>
          <w:i/>
          <w:i/>
        </w:rPr>
      </w:pPr>
      <w:r>
        <w:rPr>
          <w:rFonts w:cs="Times New Roman" w:ascii="Times New Roman" w:hAnsi="Times New Roman"/>
          <w:i/>
        </w:rPr>
        <w:t>Imp. Caesar(i)</w:t>
      </w:r>
    </w:p>
    <w:p>
      <w:pPr>
        <w:pStyle w:val="Normal"/>
        <w:rPr>
          <w:rFonts w:ascii="Times New Roman" w:hAnsi="Times New Roman" w:cs="Times New Roman"/>
          <w:i/>
          <w:i/>
        </w:rPr>
      </w:pPr>
      <w:r>
        <w:rPr>
          <w:rFonts w:cs="Times New Roman" w:ascii="Times New Roman" w:hAnsi="Times New Roman"/>
          <w:i/>
        </w:rPr>
        <w:t>L.Septimio Severo Pertinaci</w:t>
      </w:r>
    </w:p>
    <w:p>
      <w:pPr>
        <w:pStyle w:val="Normal"/>
        <w:rPr>
          <w:rFonts w:ascii="Times New Roman" w:hAnsi="Times New Roman" w:cs="Times New Roman"/>
          <w:i/>
          <w:i/>
        </w:rPr>
      </w:pPr>
      <w:r>
        <w:rPr>
          <w:rFonts w:cs="Times New Roman" w:ascii="Times New Roman" w:hAnsi="Times New Roman"/>
          <w:i/>
        </w:rPr>
        <w:t>Aug. Pontif. Max. Trib. Pot. II</w:t>
      </w:r>
    </w:p>
    <w:p>
      <w:pPr>
        <w:pStyle w:val="Normal"/>
        <w:rPr>
          <w:rFonts w:ascii="Times New Roman" w:hAnsi="Times New Roman" w:cs="Times New Roman"/>
          <w:i/>
          <w:i/>
        </w:rPr>
      </w:pPr>
      <w:r>
        <w:rPr>
          <w:rFonts w:cs="Times New Roman" w:ascii="Times New Roman" w:hAnsi="Times New Roman"/>
          <w:i/>
        </w:rPr>
        <w:t>Imp.III cos.II, procos. P.P.</w:t>
      </w:r>
    </w:p>
    <w:p>
      <w:pPr>
        <w:pStyle w:val="Normal"/>
        <w:rPr>
          <w:rFonts w:ascii="Times New Roman" w:hAnsi="Times New Roman" w:cs="Times New Roman"/>
          <w:i/>
          <w:i/>
        </w:rPr>
      </w:pPr>
      <w:r>
        <w:rPr>
          <w:rFonts w:cs="Times New Roman" w:ascii="Times New Roman" w:hAnsi="Times New Roman"/>
          <w:i/>
        </w:rPr>
        <w:t>Veterani Leg. II Tr(aianae) Fort. missi</w:t>
      </w:r>
    </w:p>
    <w:p>
      <w:pPr>
        <w:pStyle w:val="Normal"/>
        <w:rPr>
          <w:rFonts w:ascii="Times New Roman" w:hAnsi="Times New Roman" w:cs="Times New Roman"/>
          <w:i/>
          <w:i/>
        </w:rPr>
      </w:pPr>
      <w:r>
        <w:rPr>
          <w:rFonts w:cs="Times New Roman" w:ascii="Times New Roman" w:hAnsi="Times New Roman"/>
          <w:i/>
        </w:rPr>
        <w:t>honesta missione qui militare</w:t>
      </w:r>
    </w:p>
    <w:p>
      <w:pPr>
        <w:pStyle w:val="Normal"/>
        <w:rPr>
          <w:rFonts w:ascii="Times New Roman" w:hAnsi="Times New Roman" w:cs="Times New Roman"/>
          <w:i/>
          <w:i/>
        </w:rPr>
      </w:pPr>
      <w:r>
        <w:rPr>
          <w:rFonts w:cs="Times New Roman" w:ascii="Times New Roman" w:hAnsi="Times New Roman"/>
          <w:i/>
        </w:rPr>
        <w:t>coeperunt Aproniano et Paulo</w:t>
      </w:r>
    </w:p>
    <w:p>
      <w:pPr>
        <w:pStyle w:val="Normal"/>
        <w:rPr>
          <w:rFonts w:ascii="Times New Roman" w:hAnsi="Times New Roman" w:cs="Times New Roman"/>
          <w:i/>
          <w:i/>
        </w:rPr>
      </w:pPr>
      <w:r>
        <w:rPr>
          <w:rFonts w:cs="Times New Roman" w:ascii="Times New Roman" w:hAnsi="Times New Roman"/>
          <w:i/>
        </w:rPr>
        <w:t>[coss.]…</w:t>
      </w:r>
    </w:p>
    <w:p>
      <w:pPr>
        <w:pStyle w:val="Normal"/>
        <w:rPr>
          <w:rFonts w:ascii="Times New Roman" w:hAnsi="Times New Roman" w:cs="Times New Roman"/>
        </w:rPr>
      </w:pPr>
      <w:r>
        <w:rPr>
          <w:rFonts w:cs="Times New Roman" w:ascii="Times New Roman" w:hAnsi="Times New Roman"/>
        </w:rPr>
        <w:t>L’imperatore Cesare Lucio Settimio Severo Pertinace Augusto Pontefice Massimo, che riveste la II potestà tribunizia, acclamato imperator per la III volta, console per la II, proconsole, padre della patria.  I veterani della II legione Traiana Fortis hanno dedicato, congedati dopo un onesto servizio, avendo iniziato il servizio militare sotto i consoli Aproniano e Paol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Herodian.III.4.2-3</w:t>
      </w:r>
    </w:p>
    <w:p>
      <w:pPr>
        <w:pStyle w:val="Normal"/>
        <w:rPr>
          <w:rFonts w:ascii="Times New Roman" w:hAnsi="Times New Roman" w:cs="Times New Roman"/>
        </w:rPr>
      </w:pPr>
      <w:r>
        <w:rPr>
          <w:rFonts w:cs="Times New Roman" w:ascii="Times New Roman" w:hAnsi="Times New Roman"/>
        </w:rPr>
        <w:t>I due eserciti si scontrarono nella pianura bagnata dal golfo di Isso, che è di grandissima estensione; la circonda una catena di colline a forma di anfiteatro, e dalla parte del mare si estende una grande spiaggia, quasi che la natura avesse voluto preparare uno stadio adatto per un combattimento. Ivi, come si racconta, Dario affrontò Alessandro nell’ultima e più importante battaglia, fu sconfitto e preso prigioniero.  Così anche allora gli uomini venuti dal Nord ebbero la meglio sui popoli dell’Orien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punizione delle città avversari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ass.Dio LXXIV.8.3-4</w:t>
      </w:r>
    </w:p>
    <w:p>
      <w:pPr>
        <w:pStyle w:val="Snsggreek"/>
        <w:widowControl w:val="false"/>
        <w:rPr/>
      </w:pPr>
      <w:r>
        <w:rPr/>
        <w:t>meta; de; tau'ta oJ Çeouh'roç tou;ç ta; tou' Nivgrou fronhvçantaç ejdikaivou.</w:t>
      </w:r>
    </w:p>
    <w:p>
      <w:pPr>
        <w:pStyle w:val="Snsggreek"/>
        <w:widowControl w:val="false"/>
        <w:rPr>
          <w:sz w:val="20"/>
        </w:rPr>
      </w:pPr>
      <w:r>
        <w:rPr/>
        <w:t>o{ti oJ Çeouh'roç ta;ç povleiç touvç te ijdiwvtaç tou;ç me;n ejkovlaze tou;ç de; hjmeivbeto, tw'n de; dh; bouleutw'n tw'n ÔRwmaivwn ajpevkteine me;n oujdevna, tou;ç de; dh; pleivouç ta;ç oujçivaç ajfeivleto kai; ejç nhvçouç katevkleiçen. hjrgurolovghçev te deinw'ç: tav te ga;r a[lla kai; o{ça tw'/ Nivgrw/ kai; ijdiw'taiv tineç kai; dh'moi, oujc o{ti eJkouvçioi ajlla; kai ajnagkaçtoiv, ejdedwvkeçan, tetraplavçia ejpeçevpraxen.</w:t>
      </w:r>
    </w:p>
    <w:p>
      <w:pPr>
        <w:pStyle w:val="Normal"/>
        <w:rPr>
          <w:rFonts w:ascii="Times New Roman" w:hAnsi="Times New Roman" w:cs="Times New Roman"/>
        </w:rPr>
      </w:pPr>
      <w:r>
        <w:rPr>
          <w:rFonts w:cs="Times New Roman" w:ascii="Times New Roman" w:hAnsi="Times New Roman"/>
        </w:rPr>
        <w:t>Poi Severo punì quelli che avevano preso le parti di Nigro.  Severo punì oppure ricompensò città e privati.  Non mise a morte nessun senatore romano; alla maggior parte di loro confiscò i beni e li confinò in qualche isola. Fece forti riscossioni di denari: il quadruplo di quanto privati o comunità avevano dato a Nigro, non solo se di loro spontanea volontà, ma anche se costret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ist.Aug., </w:t>
      </w:r>
      <w:r>
        <w:rPr>
          <w:rFonts w:cs="Times New Roman" w:ascii="Times New Roman" w:hAnsi="Times New Roman"/>
          <w:i/>
        </w:rPr>
        <w:t>Sever.</w:t>
      </w:r>
      <w:r>
        <w:rPr>
          <w:rFonts w:cs="Times New Roman" w:ascii="Times New Roman" w:hAnsi="Times New Roman"/>
        </w:rPr>
        <w:t xml:space="preserve"> 9.3-5</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Litteras ad senatum de victoria dedit neque quemquam senatorum, qui Nigri partium fuerant, praeter unum supplicio adfecit. 4 Antiochensibus iratior fuit, quod et administrantem se in oriente inriserant et Nigrum etiam victum iuverant. Denique multa his ademit. 5 Neapolitanis etiam Palaestinensibus ius civitatis tulit, quod pro Nigro diu in armis fuerunt.</w:t>
      </w:r>
    </w:p>
    <w:p>
      <w:pPr>
        <w:pStyle w:val="Normal"/>
        <w:rPr>
          <w:rFonts w:ascii="Times New Roman" w:hAnsi="Times New Roman" w:cs="Times New Roman"/>
        </w:rPr>
      </w:pPr>
      <w:r>
        <w:rPr>
          <w:rFonts w:cs="Times New Roman" w:ascii="Times New Roman" w:hAnsi="Times New Roman"/>
        </w:rPr>
        <w:t>Fece consegnare al Senato lettere che descrivevano la vittoria. Non condannò a morte i senatori che avevano parteggiato per Nigro, eccetto uno solo.  Piuttosto si adirò con gli Antiocheni, poiché si erano presi gioco di lui anche dopo che aveva preso in mano il governo dell’Oriente e che aveva vinto Nigro.  Perciò li privò di molte cose.  Tolse il diritto di cittadinanza ai Neapolitani di Palestina perché avevano combattuto a lungo in favore di Nig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t.Aug., </w:t>
      </w:r>
      <w:r>
        <w:rPr>
          <w:rFonts w:cs="Times New Roman" w:ascii="Times New Roman" w:hAnsi="Times New Roman"/>
          <w:i/>
        </w:rPr>
        <w:t xml:space="preserve">Caracalla </w:t>
      </w:r>
      <w:r>
        <w:rPr>
          <w:rFonts w:cs="Times New Roman" w:ascii="Times New Roman" w:hAnsi="Times New Roman"/>
        </w:rPr>
        <w:t xml:space="preserve">I.7: </w:t>
      </w:r>
      <w:r>
        <w:rPr>
          <w:rFonts w:eastAsia="Times New Roman" w:cs="Times-Roman;Times" w:ascii="Times-Roman;Times" w:hAnsi="Times-Roman;Times"/>
          <w:i/>
          <w:lang w:val="en-US"/>
        </w:rPr>
        <w:t>Antiochensibus et Bysantiis interventu suo iura vetusta restituit, quibus iratus fuit Severus, quod Nigrum iuverant.</w:t>
      </w:r>
    </w:p>
    <w:p>
      <w:pPr>
        <w:pStyle w:val="Normal"/>
        <w:rPr>
          <w:rFonts w:ascii="Times New Roman" w:hAnsi="Times New Roman" w:cs="Times New Roman"/>
        </w:rPr>
      </w:pPr>
      <w:r>
        <w:rPr>
          <w:rFonts w:cs="Times New Roman" w:ascii="Times New Roman" w:hAnsi="Times New Roman"/>
        </w:rPr>
        <w:t>Per suo intervento i vecchi diritti furono restituiti a quelli di Antiochia e di Bisanzio, con i quali si era adirato Severo, poiché avevano aiutato Nigro.</w:t>
      </w:r>
    </w:p>
    <w:p>
      <w:pPr>
        <w:pStyle w:val="Normal"/>
        <w:rPr>
          <w:rFonts w:ascii="Times New Roman" w:hAnsi="Times New Roman" w:cs="Times New Roman"/>
        </w:rPr>
      </w:pPr>
      <w:r>
        <w:rPr>
          <w:rFonts w:cs="Times New Roman" w:ascii="Times New Roman" w:hAnsi="Times New Roman"/>
        </w:rPr>
      </w:r>
    </w:p>
    <w:p>
      <w:pPr>
        <w:pStyle w:val="Normal"/>
        <w:rPr>
          <w:b/>
          <w:b/>
        </w:rPr>
      </w:pPr>
      <w:r>
        <w:rPr>
          <w:b/>
        </w:rPr>
        <w:t>Punizione dei senatori avversari</w:t>
      </w:r>
    </w:p>
    <w:p>
      <w:pPr>
        <w:pStyle w:val="Normal"/>
        <w:rPr>
          <w:b/>
          <w:b/>
        </w:rPr>
      </w:pPr>
      <w:r>
        <w:rPr>
          <w:b/>
        </w:rPr>
      </w:r>
    </w:p>
    <w:p>
      <w:pPr>
        <w:pStyle w:val="Normal"/>
        <w:rPr>
          <w:rFonts w:ascii="Times New Roman" w:hAnsi="Times New Roman" w:cs="Times New Roman"/>
        </w:rPr>
      </w:pPr>
      <w:r>
        <w:rPr>
          <w:rFonts w:cs="Times New Roman" w:ascii="Times New Roman" w:hAnsi="Times New Roman"/>
        </w:rPr>
        <w:t>Herodian.III.4.7</w:t>
      </w:r>
    </w:p>
    <w:p>
      <w:pPr>
        <w:pStyle w:val="Normal"/>
        <w:rPr>
          <w:rFonts w:ascii="Times New Roman" w:hAnsi="Times New Roman" w:cs="Times New Roman"/>
        </w:rPr>
      </w:pPr>
      <w:r>
        <w:rPr>
          <w:rFonts w:cs="Times New Roman" w:ascii="Times New Roman" w:hAnsi="Times New Roman"/>
        </w:rPr>
        <w:t>Severo, tolto di mezzo Nigro, infierì contro i suoi amici e sostenitori, non solo quelli che lo avevano appoggiato deliberatamente, ma anche quelli che vi erano stati costret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9 (sui processi contro i senatori non severiani)</w:t>
      </w:r>
    </w:p>
    <w:p>
      <w:pPr>
        <w:pStyle w:val="Normal"/>
        <w:rPr>
          <w:rFonts w:ascii="Times New Roman" w:hAnsi="Times New Roman" w:cs="Times New Roman"/>
        </w:rPr>
      </w:pPr>
      <w:r>
        <w:rPr>
          <w:rFonts w:cs="Times New Roman" w:ascii="Times New Roman" w:hAnsi="Times New Roman"/>
        </w:rPr>
        <w:t xml:space="preserve">Cassio Clemente, senatore, giudicato davanti allo stesso Severo, non nascose la verità, ma espresse liberamente il suo pensiero e diss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on ho parteggiato per te, né per Nigro, ma, trovandomi nei territori di quelli necessariamente ho badato alle circostanze del momento, non per far guerra a te, ma per abbattere Giuliano.  Non ho fatto alcuna ingiustizia perseguendo, all’inizio, gli stessi scopi per cui ti battevi anche tu, e nemmeno quando poi non sono passato dalla tua parte, abbandonando colui che la divinità mi aveva dato come sovrano.  Nemmeno tu avresti voluto che qualcuno di coloro che siedono accanto a te e stanno giudicando assieme a te ti avesse tradito e fosse passato dalla parte di Nigro.  Dunque non guardare alle persone o ai nostri nomi, ma guarda i fatti.  Infatti tutto ciò per cui ci condanni, costituirà una sentenza contro di te e dei tuoi compagni.  E’ vero che non sarai giudicato né perseguito per questo, ma la fama rimarrà eterna presso gli uomini per te se risulterà che tu hai accusato altri di colpe per le quali tu sei accusabile”.</w:t>
      </w:r>
    </w:p>
    <w:p>
      <w:pPr>
        <w:pStyle w:val="Normal"/>
        <w:rPr>
          <w:rFonts w:ascii="Times New Roman" w:hAnsi="Times New Roman" w:cs="Times New Roman"/>
        </w:rPr>
      </w:pPr>
      <w:r>
        <w:rPr>
          <w:rFonts w:cs="Times New Roman" w:ascii="Times New Roman" w:hAnsi="Times New Roman"/>
        </w:rPr>
        <w:t>Severo ammirò l’uomo per la sua franchezza e gli permise di conservare metà delle sue propriet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a. settembre 194 spedizione part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ist.Aug., </w:t>
      </w:r>
      <w:r>
        <w:rPr>
          <w:rFonts w:cs="Times New Roman" w:ascii="Times New Roman" w:hAnsi="Times New Roman"/>
          <w:i/>
        </w:rPr>
        <w:t>Severus</w:t>
      </w:r>
      <w:r>
        <w:rPr>
          <w:rFonts w:cs="Times New Roman" w:ascii="Times New Roman" w:hAnsi="Times New Roman"/>
        </w:rPr>
        <w:t xml:space="preserve"> 9.8-11</w:t>
      </w:r>
    </w:p>
    <w:p>
      <w:pPr>
        <w:pStyle w:val="Normal"/>
        <w:rPr>
          <w:rFonts w:ascii="Times New Roman" w:hAnsi="Times New Roman" w:cs="Times New Roman"/>
          <w:i/>
          <w:i/>
        </w:rPr>
      </w:pPr>
      <w:r>
        <w:rPr>
          <w:rFonts w:eastAsia="Times New Roman" w:cs="Times New Roman" w:ascii="Times New Roman" w:hAnsi="Times New Roman"/>
          <w:i/>
          <w:lang w:val="en-US"/>
        </w:rPr>
        <w:t>8 Eos senatores occidit, qui cum Nigro militaverant ducum vel tribunorum nomine. 9 Deinde circa Arabiam plura gessit. Parthis etiam in dicionem redactis nec non etiam Adiabenis, qui quidem omnes cum Pescennio senserant. 10 Atque ob hoc reversus triumpho delato appellatus est Arabicus Adiabenicus Parthicus. 11 Sed triumphum respuit, ne videretur de civili triumphare victoria. Excusavit et Parthicum nomen, ne Parthos lacesseret.</w:t>
      </w:r>
    </w:p>
    <w:p>
      <w:pPr>
        <w:pStyle w:val="Normal"/>
        <w:rPr>
          <w:rFonts w:ascii="Times New Roman" w:hAnsi="Times New Roman" w:cs="Times New Roman"/>
        </w:rPr>
      </w:pPr>
      <w:r>
        <w:rPr>
          <w:rFonts w:cs="Times New Roman" w:ascii="Times New Roman" w:hAnsi="Times New Roman"/>
        </w:rPr>
        <w:t>Mise a morte i senatori che militarono con Nigro come comandanti o tribuni.  Poi compì molte imprese in Arabia.  Ottenne anche la resa dei Parti e degli Adiabeni, che avevano parteggiato per Nigro.  Quando tornò, per questo trionfo, fu chiamato anche Arabico, Adiabenico e Partico.  Ma rifiutò il trionfo, per non sembrare che trionfasse in una guerra civile.  Depose anche il titolo di Partico, per non provocare i Par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DOZIONE NELLA FAMIGLIA DI M.AURELI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ILS</w:t>
      </w:r>
      <w:r>
        <w:rPr>
          <w:rFonts w:cs="Times New Roman" w:ascii="Times New Roman" w:hAnsi="Times New Roman"/>
        </w:rPr>
        <w:t xml:space="preserve"> 8805 da Aizanoi</w:t>
      </w:r>
    </w:p>
    <w:p>
      <w:pPr>
        <w:pStyle w:val="Normal"/>
        <w:rPr/>
      </w:pPr>
      <w:r>
        <w:rPr>
          <w:rFonts w:cs="Times New Roman" w:ascii="Times New Roman" w:hAnsi="Times New Roman"/>
        </w:rPr>
        <w:t>L’imperatore Cesare, figlio del divino M.Antonino Pio Germanico Sarmatico, fratello del divino Commodo, nipote del divino Antonino Pio, pronipote del divino Adriano, discendente del divino Traiano Prtico e del divino Nerva, Lucio Settimio Severo Pio Pertinace Augusto Arabico Adiabenico, Pontefice Massimo, che ricopre la terza tribunicia potestà</w:t>
      </w:r>
      <w:r>
        <w:rPr>
          <w:rStyle w:val="FootnoteCharacters"/>
          <w:rStyle w:val="FootnoteAnchor"/>
          <w:rFonts w:cs="Times New Roman" w:ascii="Times New Roman" w:hAnsi="Times New Roman"/>
        </w:rPr>
        <w:footnoteReference w:id="3"/>
      </w:r>
      <w:r>
        <w:rPr>
          <w:rFonts w:cs="Times New Roman" w:ascii="Times New Roman" w:hAnsi="Times New Roman"/>
        </w:rPr>
        <w:t>, acclamato imperatore per l’VIII volta, console per la II, padre della patria, saluta i magistrati di Aizanoi e il Consiglio e il popolo.</w:t>
      </w:r>
    </w:p>
    <w:p>
      <w:pPr>
        <w:pStyle w:val="Normal"/>
        <w:rPr>
          <w:rFonts w:ascii="Times New Roman" w:hAnsi="Times New Roman" w:cs="Times New Roman"/>
        </w:rPr>
      </w:pPr>
      <w:r>
        <w:rPr>
          <w:rFonts w:cs="Times New Roman" w:ascii="Times New Roman" w:hAnsi="Times New Roman"/>
        </w:rPr>
        <w:t>Ho appreso chiaramente dal vostro decreto il piacere che provate per il mio successo e per l’elevazione di mio figlio Marco Aurelio Antonino, con buona fortuna, alla speranza dell’impero e ad una posizione a fianco del padre.  Sono compiaciuto che voi celebriate una festività pubblica e facciate sacrifici di ringraziamento ai vostri dei locali, visto che voi siete una città famosa e che è stata da tempo lontano preziosa per l’impero romano.  Quando ho visto che le notizie della vittoria sono giunte a portare testimonianza del mio successo, insieme con il vostro decreto, io mi sono compiaciuto.  Ho mandato a voi una risposta che dev’essere posta insieme ai vostri dei loca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Guerra con Albino 195 </w:t>
      </w:r>
    </w:p>
    <w:p>
      <w:pPr>
        <w:pStyle w:val="Normal"/>
        <w:rPr/>
      </w:pPr>
      <w:r>
        <w:rPr>
          <w:rFonts w:cs="Times New Roman" w:ascii="Times New Roman" w:hAnsi="Times New Roman"/>
        </w:rPr>
        <w:t xml:space="preserve">Hist.Aug., </w:t>
      </w:r>
      <w:r>
        <w:rPr>
          <w:rFonts w:cs="Times New Roman" w:ascii="Times New Roman" w:hAnsi="Times New Roman"/>
          <w:i/>
        </w:rPr>
        <w:t>Sever.</w:t>
      </w:r>
      <w:r>
        <w:rPr>
          <w:rFonts w:cs="Times New Roman" w:ascii="Times New Roman" w:hAnsi="Times New Roman"/>
        </w:rPr>
        <w:t xml:space="preserve"> 10</w:t>
      </w:r>
    </w:p>
    <w:p>
      <w:pPr>
        <w:pStyle w:val="Normal"/>
        <w:rPr>
          <w:rFonts w:ascii="Times New Roman" w:hAnsi="Times New Roman" w:cs="Times New Roman"/>
          <w:i/>
          <w:i/>
        </w:rPr>
      </w:pPr>
      <w:r>
        <w:rPr>
          <w:rFonts w:eastAsia="Times New Roman" w:cs="Times New Roman" w:ascii="Times New Roman" w:hAnsi="Times New Roman"/>
          <w:i/>
          <w:lang w:val="en-US"/>
        </w:rPr>
        <w:t>Albinum igitur statim hostem iudicavit et eos, qui ad illum mollius vel scripserunt vel rescripserunt. 3 Et cum iret contra Albinum, in itinere apud Viminacium filium suum maiorem Bassianum adposito Aurelii Antonini nomine Caesarem appellavit, ut fratrem suum Getam ab spe imperii, quam ille conceperat, summoveret.</w:t>
      </w:r>
    </w:p>
    <w:p>
      <w:pPr>
        <w:pStyle w:val="Normal"/>
        <w:rPr>
          <w:rFonts w:ascii="Times New Roman" w:hAnsi="Times New Roman" w:cs="Times New Roman"/>
        </w:rPr>
      </w:pPr>
      <w:r>
        <w:rPr>
          <w:rFonts w:cs="Times New Roman" w:ascii="Times New Roman" w:hAnsi="Times New Roman"/>
        </w:rPr>
        <w:t>Dunque subito proclamò nemici pubblici Albino e coloro che a costui avevano scritto o gli avevano risposto.  Mentre stava movendo contro Albino, giunto a Viminacium durante il viaggio, proclamò Cesare suo figlio maggiore Bassiano e gli impose il nome di Aurelio Antonino, per allontanare dalla speranza di impero suo fratello Geta, che aveva cominciato a concepirla.</w:t>
      </w:r>
    </w:p>
    <w:p>
      <w:pPr>
        <w:pStyle w:val="Normal"/>
        <w:rPr/>
      </w:pPr>
      <w:r>
        <w:rPr>
          <w:rFonts w:cs="Times New Roman" w:ascii="Times New Roman" w:hAnsi="Times New Roman"/>
        </w:rPr>
        <w:t xml:space="preserve">Hist.Aug., </w:t>
      </w:r>
      <w:r>
        <w:rPr>
          <w:rFonts w:cs="Times New Roman" w:ascii="Times New Roman" w:hAnsi="Times New Roman"/>
          <w:i/>
        </w:rPr>
        <w:t>Sever.</w:t>
      </w:r>
      <w:r>
        <w:rPr>
          <w:rFonts w:cs="Times New Roman" w:ascii="Times New Roman" w:hAnsi="Times New Roman"/>
        </w:rPr>
        <w:t xml:space="preserve"> 11</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Multis interim varie gestis in Gallia primo apud Tinurtum contra Albinum felicissime pugnavit Severus; 2 cum quidem ingens periculum equi casu adit, ita ut mortuus ictu plumbeae crederetur, ut alius iam paene imperator ab exercitu diligeretur. 3 Eo tempore lectis actis, quae de Clodio Celsino laudanto, qui Adrumetinus et adfinis Albini erat, facta sunt, iratus senatui Severus, quasi hoc Albino senatus praestitisset, Commodum inter divos referendum esse censuit, quasi hoc genere se de senatu posset ulcisci. 4 Priusque inter milites divum Commodum pronuntiavit idque ad senatum scripsit addita oratione victoriae. 5 Senatorum deinde, qui in bello erant interempti, cadavera dissipari iussit. 6 Deinde Albini corpore adlato paene seminecis caput abscidi iussit Romamque deferri idque litteris prosecutus es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ompiute varie imprese in Gallia, dapprima si scontrò con Albino presso Tinurtum con molto successo.  Corse un grave pericolo per una caduta da cavallo e si credette che fosse ucciso da un proiettile plumbeo, tanto che per poco l’esercito non si scelse un altro imperatore.   In quel tempo Severo lesse gli atti del Senato, che lodavano le azioni di Clodio Celsino, un adrumetino parente di Albino, e fu preso dall’ira nei confronti del Senato, quasi che l’omaggio fosse stato reso ad Albino.  Perciò decise che Commodo fosse divinizzato, quasi come se in questo modo egli avrebbe potuto vendicarsi del Senato.  Dapprima chiamò Commodo dio fra i soldati, e scrisse in proposito al Senato allegando un discorso sulla sua vittoria.  Poi ordinò di disperdere i cadaveri dei senatori uccisi in guerra.  E poi, quando gli fu portato il corpo di Albino, mezzo morto, ordinò che fosse decapitato e che la testa fosse portata a Roma, accompagnata dalle sue lettere.</w:t>
      </w:r>
    </w:p>
    <w:p>
      <w:pPr>
        <w:pStyle w:val="Normal"/>
        <w:rPr/>
      </w:pPr>
      <w:r>
        <w:rPr>
          <w:rFonts w:cs="Times New Roman" w:ascii="Times New Roman" w:hAnsi="Times New Roman"/>
        </w:rPr>
        <w:t xml:space="preserve">Hist.Aug., </w:t>
      </w:r>
      <w:r>
        <w:rPr>
          <w:rFonts w:cs="Times New Roman" w:ascii="Times New Roman" w:hAnsi="Times New Roman"/>
          <w:i/>
        </w:rPr>
        <w:t>Geta</w:t>
      </w:r>
      <w:r>
        <w:rPr>
          <w:rFonts w:cs="Times New Roman" w:ascii="Times New Roman" w:hAnsi="Times New Roman"/>
        </w:rPr>
        <w:t xml:space="preserve"> 1.3-4</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t>Septimius Severus quodam tempore cum consuluisset ac petisset, ut sibi indicaretur, quo esset successore moriturus, in somnis vidit Antoninum sibi successurum. 4 Quare statim ad milites processit et Bassianum, filium maiorem natu, Marcum Aurelium Antoninum appellavit.</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Una volta Settimio Severo, che aveva fatto consultazioni e richieste per sapere quale successore avrebbe avuto quando sarebbe morto, vide in sogno che gli sarebbe succeduto Antonino.  Per questo subito si recò dai soldati e chiamò Marco Aurelio Antonino suo figlio maggiore Bassian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cs="Times New Roman" w:ascii="Times New Roman" w:hAnsi="Times New Roman"/>
          <w:i/>
        </w:rPr>
        <w:t>CIL</w:t>
      </w:r>
      <w:r>
        <w:rPr>
          <w:rFonts w:cs="Times New Roman" w:ascii="Times New Roman" w:hAnsi="Times New Roman"/>
        </w:rPr>
        <w:t xml:space="preserve"> VIII.9317 (tra Tipasa e Cesarea, in Mauritania)</w:t>
      </w:r>
    </w:p>
    <w:p>
      <w:pPr>
        <w:pStyle w:val="Normal"/>
        <w:rPr>
          <w:rFonts w:ascii="Times New Roman" w:hAnsi="Times New Roman" w:cs="Times New Roman"/>
          <w:i/>
          <w:i/>
        </w:rPr>
      </w:pPr>
      <w:r>
        <w:rPr>
          <w:rFonts w:cs="Times New Roman" w:ascii="Times New Roman" w:hAnsi="Times New Roman"/>
          <w:i/>
        </w:rPr>
        <w:t>Imp. Caesari divi M. Antonini</w:t>
      </w:r>
    </w:p>
    <w:p>
      <w:pPr>
        <w:pStyle w:val="Normal"/>
        <w:rPr>
          <w:rFonts w:ascii="Times New Roman" w:hAnsi="Times New Roman" w:cs="Times New Roman"/>
          <w:i/>
          <w:i/>
        </w:rPr>
      </w:pPr>
      <w:r>
        <w:rPr>
          <w:rFonts w:cs="Times New Roman" w:ascii="Times New Roman" w:hAnsi="Times New Roman"/>
          <w:i/>
        </w:rPr>
        <w:t>Pii Sarmatici Germanici filio, divi</w:t>
      </w:r>
    </w:p>
    <w:p>
      <w:pPr>
        <w:pStyle w:val="Normal"/>
        <w:rPr>
          <w:rFonts w:ascii="Times New Roman" w:hAnsi="Times New Roman" w:cs="Times New Roman"/>
          <w:i/>
          <w:i/>
        </w:rPr>
      </w:pPr>
      <w:r>
        <w:rPr>
          <w:rFonts w:cs="Times New Roman" w:ascii="Times New Roman" w:hAnsi="Times New Roman"/>
          <w:i/>
        </w:rPr>
        <w:t>Commodi fratri, divi Antonini Pii</w:t>
      </w:r>
    </w:p>
    <w:p>
      <w:pPr>
        <w:pStyle w:val="Normal"/>
        <w:rPr>
          <w:rFonts w:ascii="Times New Roman" w:hAnsi="Times New Roman" w:cs="Times New Roman"/>
          <w:i/>
          <w:i/>
        </w:rPr>
      </w:pPr>
      <w:r>
        <w:rPr>
          <w:rFonts w:cs="Times New Roman" w:ascii="Times New Roman" w:hAnsi="Times New Roman"/>
          <w:i/>
        </w:rPr>
        <w:t>Nepoti, divi Hadriani pronepoti</w:t>
      </w:r>
    </w:p>
    <w:p>
      <w:pPr>
        <w:pStyle w:val="Normal"/>
        <w:rPr>
          <w:rFonts w:ascii="Times New Roman" w:hAnsi="Times New Roman" w:cs="Times New Roman"/>
          <w:i/>
          <w:i/>
        </w:rPr>
      </w:pPr>
      <w:r>
        <w:rPr>
          <w:rFonts w:cs="Times New Roman" w:ascii="Times New Roman" w:hAnsi="Times New Roman"/>
          <w:i/>
        </w:rPr>
        <w:t>Divi [Traiani Parthici ab]nepoti, divi</w:t>
      </w:r>
    </w:p>
    <w:p>
      <w:pPr>
        <w:pStyle w:val="Normal"/>
        <w:rPr>
          <w:rFonts w:ascii="Times New Roman" w:hAnsi="Times New Roman" w:cs="Times New Roman"/>
          <w:i/>
          <w:i/>
        </w:rPr>
      </w:pPr>
      <w:r>
        <w:rPr>
          <w:rFonts w:cs="Times New Roman" w:ascii="Times New Roman" w:hAnsi="Times New Roman"/>
          <w:i/>
        </w:rPr>
        <w:t>[Nervae abnepoti.]</w:t>
      </w:r>
    </w:p>
    <w:p>
      <w:pPr>
        <w:pStyle w:val="Normal"/>
        <w:rPr>
          <w:rFonts w:ascii="Times New Roman" w:hAnsi="Times New Roman" w:cs="Times New Roman"/>
          <w:i/>
          <w:i/>
        </w:rPr>
      </w:pPr>
      <w:r>
        <w:rPr>
          <w:rFonts w:cs="Times New Roman" w:ascii="Times New Roman" w:hAnsi="Times New Roman"/>
          <w:i/>
        </w:rPr>
        <w:t>L.Septimio Severo Pio Pertinaci Aug.</w:t>
      </w:r>
    </w:p>
    <w:p>
      <w:pPr>
        <w:pStyle w:val="Normal"/>
        <w:rPr>
          <w:rFonts w:ascii="Times New Roman" w:hAnsi="Times New Roman" w:cs="Times New Roman"/>
          <w:i/>
          <w:i/>
        </w:rPr>
      </w:pPr>
      <w:r>
        <w:rPr>
          <w:rFonts w:cs="Times New Roman" w:ascii="Times New Roman" w:hAnsi="Times New Roman"/>
          <w:i/>
        </w:rPr>
        <w:t>[Arabico A]diabenico, Pontifici</w:t>
      </w:r>
    </w:p>
    <w:p>
      <w:pPr>
        <w:pStyle w:val="Normal"/>
        <w:rPr>
          <w:rFonts w:ascii="Times New Roman" w:hAnsi="Times New Roman" w:cs="Times New Roman"/>
          <w:i/>
          <w:i/>
        </w:rPr>
      </w:pPr>
      <w:r>
        <w:rPr>
          <w:rFonts w:cs="Times New Roman" w:ascii="Times New Roman" w:hAnsi="Times New Roman"/>
          <w:i/>
        </w:rPr>
        <w:t>Maximo, trib. pot. III, imp. VI, cos. II</w:t>
      </w:r>
    </w:p>
    <w:p>
      <w:pPr>
        <w:pStyle w:val="Normal"/>
        <w:rPr>
          <w:rFonts w:ascii="Times New Roman" w:hAnsi="Times New Roman" w:cs="Times New Roman"/>
          <w:i/>
          <w:i/>
        </w:rPr>
      </w:pPr>
      <w:r>
        <w:rPr>
          <w:rFonts w:cs="Times New Roman" w:ascii="Times New Roman" w:hAnsi="Times New Roman"/>
          <w:i/>
        </w:rPr>
        <w:t>Proconsuli P.P. fortissimo [… pel-</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 Invicto imperatori</w:t>
      </w:r>
    </w:p>
    <w:p>
      <w:pPr>
        <w:pStyle w:val="Normal"/>
        <w:rPr>
          <w:rFonts w:ascii="Times New Roman" w:hAnsi="Times New Roman" w:cs="Times"/>
          <w:i/>
          <w:i/>
          <w:szCs w:val="32"/>
          <w:lang w:eastAsia="it-IT"/>
        </w:rPr>
      </w:pPr>
      <w:r>
        <w:rPr>
          <w:rFonts w:cs="Times" w:ascii="Times New Roman" w:hAnsi="Times New Roman"/>
          <w:i/>
          <w:szCs w:val="32"/>
          <w:lang w:eastAsia="it-IT"/>
        </w:rPr>
        <w:t>C(aius) Iulius Ianuarius et L(ucius) Cassius Augustin[us]</w:t>
      </w:r>
    </w:p>
    <w:p>
      <w:pPr>
        <w:pStyle w:val="Normal"/>
        <w:rPr>
          <w:rFonts w:ascii="Times New Roman" w:hAnsi="Times New Roman" w:cs="Times"/>
          <w:i/>
          <w:i/>
          <w:szCs w:val="32"/>
          <w:lang w:eastAsia="it-IT"/>
        </w:rPr>
      </w:pPr>
      <w:r>
        <w:rPr>
          <w:rFonts w:cs="Times" w:ascii="Times New Roman" w:hAnsi="Times New Roman"/>
          <w:i/>
          <w:szCs w:val="32"/>
          <w:lang w:eastAsia="it-IT"/>
        </w:rPr>
        <w:t>magg(istri) q(uin)q(uennales) kastelli(!) posuer[unt]</w:t>
      </w:r>
    </w:p>
    <w:p>
      <w:pPr>
        <w:pStyle w:val="Normal"/>
        <w:rPr>
          <w:rFonts w:ascii="Times New Roman" w:hAnsi="Times New Roman" w:cs="Times"/>
          <w:i/>
          <w:i/>
          <w:szCs w:val="32"/>
          <w:lang w:eastAsia="it-IT"/>
        </w:rPr>
      </w:pPr>
      <w:r>
        <w:rPr>
          <w:rFonts w:cs="Times" w:ascii="Times New Roman" w:hAnsi="Times New Roman"/>
          <w:i/>
          <w:szCs w:val="32"/>
          <w:lang w:eastAsia="it-IT"/>
        </w:rPr>
        <w:t>[a]ere populi con[l]ato suc[…]</w:t>
      </w:r>
    </w:p>
    <w:p>
      <w:pPr>
        <w:pStyle w:val="Normal"/>
        <w:rPr>
          <w:rFonts w:ascii="Times New Roman" w:hAnsi="Times New Roman" w:cs="Times New Roman"/>
          <w:i/>
          <w:i/>
        </w:rPr>
      </w:pPr>
      <w:r>
        <w:rPr>
          <w:rFonts w:cs="Times" w:ascii="Times New Roman" w:hAnsi="Times New Roman"/>
          <w:i/>
          <w:szCs w:val="32"/>
          <w:lang w:eastAsia="it-IT"/>
        </w:rPr>
        <w:t>[…] C(ai) Iuli[…</w:t>
      </w:r>
    </w:p>
    <w:p>
      <w:pPr>
        <w:pStyle w:val="Normal"/>
        <w:rPr>
          <w:rFonts w:ascii="Times New Roman" w:hAnsi="Times New Roman" w:cs="Times New Roman"/>
          <w:i/>
          <w:i/>
        </w:rPr>
      </w:pPr>
      <w:r>
        <w:rPr>
          <w:rFonts w:cs="Times New Roman" w:ascii="Times New Roman" w:hAnsi="Times New Roman"/>
          <w:i/>
        </w:rPr>
        <w:t>C.Iulius Ianuarius et L.Cassius Augustinus</w:t>
      </w:r>
    </w:p>
    <w:p>
      <w:pPr>
        <w:pStyle w:val="Normal"/>
        <w:rPr/>
      </w:pPr>
      <w:r>
        <w:rPr>
          <w:rFonts w:cs="Times New Roman" w:ascii="Times New Roman" w:hAnsi="Times New Roman"/>
          <w:i/>
        </w:rPr>
        <w:t xml:space="preserve">M(a)gg(istri) qq(uinquennales) kastelli </w:t>
      </w:r>
      <w:r>
        <w:rPr>
          <w:rFonts w:cs="Times New Roman" w:ascii="Times New Roman" w:hAnsi="Times New Roman"/>
        </w:rPr>
        <w:t xml:space="preserve">(sic) </w:t>
      </w:r>
      <w:r>
        <w:rPr>
          <w:rFonts w:cs="Times New Roman" w:ascii="Times New Roman" w:hAnsi="Times New Roman"/>
          <w:i/>
        </w:rPr>
        <w:t>posuer[unt]</w:t>
      </w:r>
    </w:p>
    <w:p>
      <w:pPr>
        <w:pStyle w:val="Normal"/>
        <w:rPr>
          <w:rFonts w:ascii="Times New Roman" w:hAnsi="Times New Roman" w:cs="Times New Roman"/>
          <w:i/>
          <w:i/>
        </w:rPr>
      </w:pPr>
      <w:r>
        <w:rPr>
          <w:rFonts w:cs="Times New Roman" w:ascii="Times New Roman" w:hAnsi="Times New Roman"/>
          <w:i/>
        </w:rPr>
        <w:t>Aere populi coniato suc[…</w:t>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C.Iuli[……]</w:t>
      </w:r>
    </w:p>
    <w:p>
      <w:pPr>
        <w:pStyle w:val="Normal"/>
        <w:rPr>
          <w:rFonts w:ascii="Times New Roman" w:hAnsi="Times New Roman" w:cs="Times New Roman"/>
          <w:b/>
          <w:b/>
          <w:i/>
          <w:i/>
        </w:rPr>
      </w:pPr>
      <w:r>
        <w:rPr>
          <w:rFonts w:cs="Times New Roman" w:ascii="Times New Roman" w:hAnsi="Times New Roman"/>
          <w:b/>
          <w:i/>
        </w:rPr>
      </w:r>
    </w:p>
    <w:p>
      <w:pPr>
        <w:pStyle w:val="Normal"/>
        <w:rPr/>
      </w:pPr>
      <w:r>
        <w:rPr/>
        <w:t>All’imperatore Cesare figlio di Marco Antonino Pio Sarmatico Germanico, fratello del divo Commodo, nipote del divo Antonino Pio, pronipote del divo Adriano, pronipote del divo Traiano Partico, pronipote del divo Nerva; a Lucio Settimio Severo Pio Pertinace Augusto Arabico Adiabenico, pontefice massimo, che ricopre la terza potestà tribunizia, acclamato imperatore per la VI volta, console per la III, proconsole, padre della patria, fortissimo… All’invitto imperatore.  Caio Giulio Ianuario e Lucio Cassio Augustino, magistri quinquennali del castello hanno posto, dopo aver raccolto il denaro dalla popolazione…  Caio Giulio…</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ILS</w:t>
      </w:r>
      <w:r>
        <w:rPr>
          <w:rFonts w:cs="Times New Roman" w:ascii="Times New Roman" w:hAnsi="Times New Roman"/>
        </w:rPr>
        <w:t xml:space="preserve"> 2185 (per ingresso di Settimio a Roma, 9 giugno 197)</w:t>
      </w:r>
    </w:p>
    <w:p>
      <w:pPr>
        <w:pStyle w:val="Normal"/>
        <w:rPr>
          <w:rFonts w:ascii="Times New Roman" w:hAnsi="Times New Roman" w:cs="Times New Roman"/>
        </w:rPr>
      </w:pPr>
      <w:r>
        <w:rPr>
          <w:rFonts w:cs="Times New Roman" w:ascii="Times New Roman" w:hAnsi="Times New Roman"/>
        </w:rPr>
        <w:t>Herculi invicto et</w:t>
      </w:r>
    </w:p>
    <w:p>
      <w:pPr>
        <w:pStyle w:val="Normal"/>
        <w:rPr>
          <w:rFonts w:ascii="Times New Roman" w:hAnsi="Times New Roman" w:cs="Times New Roman"/>
        </w:rPr>
      </w:pPr>
      <w:r>
        <w:rPr>
          <w:rFonts w:cs="Times New Roman" w:ascii="Times New Roman" w:hAnsi="Times New Roman"/>
        </w:rPr>
        <w:t>dibus omnibus deabus-</w:t>
      </w:r>
    </w:p>
    <w:p>
      <w:pPr>
        <w:pStyle w:val="Normal"/>
        <w:rPr>
          <w:rFonts w:ascii="Times New Roman" w:hAnsi="Times New Roman" w:cs="Times New Roman"/>
        </w:rPr>
      </w:pPr>
      <w:r>
        <w:rPr>
          <w:rFonts w:cs="Times New Roman" w:ascii="Times New Roman" w:hAnsi="Times New Roman"/>
        </w:rPr>
        <w:t>q(ue) sacrum pro salutem</w:t>
      </w:r>
    </w:p>
    <w:p>
      <w:pPr>
        <w:pStyle w:val="Normal"/>
        <w:rPr>
          <w:rFonts w:ascii="Times New Roman" w:hAnsi="Times New Roman" w:cs="Times New Roman"/>
        </w:rPr>
      </w:pPr>
      <w:r>
        <w:rPr>
          <w:rFonts w:cs="Times New Roman" w:ascii="Times New Roman" w:hAnsi="Times New Roman"/>
        </w:rPr>
        <w:t>Imp(eratorum) L.Septimi Severi et</w:t>
      </w:r>
    </w:p>
    <w:p>
      <w:pPr>
        <w:pStyle w:val="Normal"/>
        <w:rPr>
          <w:rFonts w:ascii="Times New Roman" w:hAnsi="Times New Roman" w:cs="Times New Roman"/>
        </w:rPr>
      </w:pPr>
      <w:r>
        <w:rPr>
          <w:rFonts w:cs="Times New Roman" w:ascii="Times New Roman" w:hAnsi="Times New Roman"/>
        </w:rPr>
        <w:t>M.Aurelio Antoni-</w:t>
      </w:r>
    </w:p>
    <w:p>
      <w:pPr>
        <w:pStyle w:val="Normal"/>
        <w:rPr>
          <w:rFonts w:ascii="Times New Roman" w:hAnsi="Times New Roman" w:cs="Times New Roman"/>
        </w:rPr>
      </w:pPr>
      <w:r>
        <w:rPr>
          <w:rFonts w:cs="Times New Roman" w:ascii="Times New Roman" w:hAnsi="Times New Roman"/>
        </w:rPr>
        <w:t>no Caesari Aug(usto) nn(ostris) et</w:t>
      </w:r>
    </w:p>
    <w:p>
      <w:pPr>
        <w:pStyle w:val="Normal"/>
        <w:rPr>
          <w:rFonts w:ascii="Times New Roman" w:hAnsi="Times New Roman" w:cs="Times New Roman"/>
        </w:rPr>
      </w:pPr>
      <w:r>
        <w:rPr>
          <w:rFonts w:cs="Times New Roman" w:ascii="Times New Roman" w:hAnsi="Times New Roman"/>
        </w:rPr>
        <w:t>[C.Fulvio Plauti-</w:t>
      </w:r>
    </w:p>
    <w:p>
      <w:pPr>
        <w:pStyle w:val="Normal"/>
        <w:rPr>
          <w:rFonts w:ascii="Times New Roman" w:hAnsi="Times New Roman" w:cs="Times New Roman"/>
        </w:rPr>
      </w:pPr>
      <w:r>
        <w:rPr>
          <w:rFonts w:cs="Times New Roman" w:ascii="Times New Roman" w:hAnsi="Times New Roman"/>
        </w:rPr>
        <w:t>ano] c(larissimo) v(iro) pr(o) pr(aetore) et tri-</w:t>
      </w:r>
    </w:p>
    <w:p>
      <w:pPr>
        <w:pStyle w:val="Normal"/>
        <w:rPr>
          <w:rFonts w:ascii="Times New Roman" w:hAnsi="Times New Roman" w:cs="Times New Roman"/>
        </w:rPr>
      </w:pPr>
      <w:r>
        <w:rPr>
          <w:rFonts w:cs="Times New Roman" w:ascii="Times New Roman" w:hAnsi="Times New Roman"/>
        </w:rPr>
        <w:t>bunis Helio Monimo,</w:t>
      </w:r>
    </w:p>
    <w:p>
      <w:pPr>
        <w:pStyle w:val="Normal"/>
        <w:rPr>
          <w:rFonts w:ascii="Times New Roman" w:hAnsi="Times New Roman" w:cs="Times New Roman"/>
        </w:rPr>
      </w:pPr>
      <w:r>
        <w:rPr>
          <w:rFonts w:cs="Times New Roman" w:ascii="Times New Roman" w:hAnsi="Times New Roman"/>
        </w:rPr>
        <w:t>Trebio Germano,</w:t>
      </w:r>
    </w:p>
    <w:p>
      <w:pPr>
        <w:pStyle w:val="Normal"/>
        <w:rPr>
          <w:rFonts w:ascii="Times New Roman" w:hAnsi="Times New Roman" w:cs="Times New Roman"/>
        </w:rPr>
      </w:pPr>
      <w:r>
        <w:rPr>
          <w:rFonts w:cs="Times New Roman" w:ascii="Times New Roman" w:hAnsi="Times New Roman"/>
        </w:rPr>
        <w:t>exercitatoribus</w:t>
      </w:r>
    </w:p>
    <w:p>
      <w:pPr>
        <w:pStyle w:val="Normal"/>
        <w:rPr>
          <w:rFonts w:ascii="Times New Roman" w:hAnsi="Times New Roman" w:cs="Times New Roman"/>
        </w:rPr>
      </w:pPr>
      <w:r>
        <w:rPr>
          <w:rFonts w:cs="Times New Roman" w:ascii="Times New Roman" w:hAnsi="Times New Roman"/>
        </w:rPr>
        <w:t>Helius Sabinianus,</w:t>
      </w:r>
    </w:p>
    <w:p>
      <w:pPr>
        <w:pStyle w:val="Normal"/>
        <w:rPr>
          <w:rFonts w:ascii="Times New Roman" w:hAnsi="Times New Roman" w:cs="Times New Roman"/>
        </w:rPr>
      </w:pPr>
      <w:r>
        <w:rPr>
          <w:rFonts w:cs="Times New Roman" w:ascii="Times New Roman" w:hAnsi="Times New Roman"/>
        </w:rPr>
        <w:t>Aur(elius) Titianus,</w:t>
      </w:r>
    </w:p>
    <w:p>
      <w:pPr>
        <w:pStyle w:val="Normal"/>
        <w:rPr>
          <w:rFonts w:ascii="Times New Roman" w:hAnsi="Times New Roman" w:cs="Times New Roman"/>
        </w:rPr>
      </w:pPr>
      <w:r>
        <w:rPr>
          <w:rFonts w:cs="Times New Roman" w:ascii="Times New Roman" w:hAnsi="Times New Roman"/>
        </w:rPr>
        <w:t>Genio</w:t>
      </w:r>
    </w:p>
    <w:p>
      <w:pPr>
        <w:pStyle w:val="Normal"/>
        <w:rPr>
          <w:rFonts w:ascii="Times New Roman" w:hAnsi="Times New Roman" w:cs="Times New Roman"/>
        </w:rPr>
      </w:pPr>
      <w:r>
        <w:rPr>
          <w:rFonts w:cs="Times New Roman" w:ascii="Times New Roman" w:hAnsi="Times New Roman"/>
        </w:rPr>
        <w:t>t(urmae), C.Severin[i]us</w:t>
      </w:r>
    </w:p>
    <w:p>
      <w:pPr>
        <w:pStyle w:val="Normal"/>
        <w:rPr>
          <w:rFonts w:ascii="Times New Roman" w:hAnsi="Times New Roman" w:cs="Times New Roman"/>
        </w:rPr>
      </w:pPr>
      <w:r>
        <w:rPr>
          <w:rFonts w:cs="Times New Roman" w:ascii="Times New Roman" w:hAnsi="Times New Roman"/>
        </w:rPr>
        <w:t>Vitalis, Secius Gemellinus Pudes, a(ram) s(uo) s(umpto?)</w:t>
      </w:r>
    </w:p>
    <w:p>
      <w:pPr>
        <w:pStyle w:val="Normal"/>
        <w:rPr>
          <w:rFonts w:ascii="Times New Roman" w:hAnsi="Times New Roman" w:cs="Times New Roman"/>
        </w:rPr>
      </w:pPr>
      <w:r>
        <w:rPr>
          <w:rFonts w:cs="Times New Roman" w:ascii="Times New Roman" w:hAnsi="Times New Roman"/>
        </w:rPr>
        <w:t>fecerunt,</w:t>
      </w:r>
    </w:p>
    <w:p>
      <w:pPr>
        <w:pStyle w:val="Normal"/>
        <w:rPr>
          <w:rFonts w:ascii="Times New Roman" w:hAnsi="Times New Roman" w:cs="Times New Roman"/>
        </w:rPr>
      </w:pPr>
      <w:r>
        <w:rPr>
          <w:rFonts w:cs="Times New Roman" w:ascii="Times New Roman" w:hAnsi="Times New Roman"/>
        </w:rPr>
        <w:t>dedikararunt</w:t>
      </w:r>
    </w:p>
    <w:p>
      <w:pPr>
        <w:pStyle w:val="Normal"/>
        <w:rPr>
          <w:rFonts w:ascii="Times New Roman" w:hAnsi="Times New Roman" w:cs="Times New Roman"/>
        </w:rPr>
      </w:pPr>
      <w:r>
        <w:rPr>
          <w:rFonts w:cs="Times New Roman" w:ascii="Times New Roman" w:hAnsi="Times New Roman"/>
        </w:rPr>
        <w:t>V Idus Iunias Later-</w:t>
      </w:r>
    </w:p>
    <w:p>
      <w:pPr>
        <w:pStyle w:val="Normal"/>
        <w:rPr>
          <w:rFonts w:ascii="Times New Roman" w:hAnsi="Times New Roman" w:cs="Times New Roman"/>
        </w:rPr>
      </w:pPr>
      <w:r>
        <w:rPr>
          <w:rFonts w:cs="Times New Roman" w:ascii="Times New Roman" w:hAnsi="Times New Roman"/>
        </w:rPr>
        <w:t>ano et Rufino co(n)s(ulibus)</w:t>
      </w:r>
    </w:p>
    <w:p>
      <w:pPr>
        <w:pStyle w:val="Normal"/>
        <w:rPr>
          <w:rFonts w:ascii="Times New Roman" w:hAnsi="Times New Roman" w:cs="Times New Roman"/>
        </w:rPr>
      </w:pPr>
      <w:r>
        <w:rPr>
          <w:rFonts w:cs="Times New Roman" w:ascii="Times New Roman" w:hAnsi="Times New Roman"/>
        </w:rPr>
      </w:r>
    </w:p>
    <w:p>
      <w:pPr>
        <w:pStyle w:val="Normal"/>
        <w:rPr>
          <w:b/>
          <w:b/>
        </w:rPr>
      </w:pPr>
      <w:r>
        <w:rPr>
          <w:b/>
        </w:rPr>
        <w:t>LE RIFORME DI SEVERO</w:t>
      </w:r>
    </w:p>
    <w:p>
      <w:pPr>
        <w:pStyle w:val="Normal"/>
        <w:rPr>
          <w:b/>
          <w:b/>
        </w:rPr>
      </w:pPr>
      <w:r>
        <w:rPr>
          <w:b/>
        </w:rPr>
        <w:t>I Senati municipali</w:t>
      </w:r>
    </w:p>
    <w:p>
      <w:pPr>
        <w:pStyle w:val="Normal"/>
        <w:rPr>
          <w:b/>
          <w:b/>
        </w:rPr>
      </w:pPr>
      <w:r>
        <w:rPr>
          <w:b/>
        </w:rPr>
      </w:r>
    </w:p>
    <w:p>
      <w:pPr>
        <w:pStyle w:val="Normal"/>
        <w:rPr/>
      </w:pPr>
      <w:r>
        <w:rPr>
          <w:rFonts w:cs="Times New Roman" w:ascii="Times New Roman" w:hAnsi="Times New Roman"/>
          <w:color w:val="333333"/>
          <w:lang w:eastAsia="it-IT"/>
        </w:rPr>
        <w:t xml:space="preserve">Ulpianus, </w:t>
      </w:r>
      <w:r>
        <w:rPr>
          <w:rFonts w:cs="Times New Roman" w:ascii="Times New Roman" w:hAnsi="Times New Roman"/>
          <w:i/>
          <w:color w:val="333333"/>
          <w:lang w:eastAsia="it-IT"/>
        </w:rPr>
        <w:t>Dig</w:t>
      </w:r>
      <w:r>
        <w:rPr>
          <w:rFonts w:cs="Times New Roman" w:ascii="Times New Roman" w:hAnsi="Times New Roman"/>
          <w:color w:val="333333"/>
          <w:lang w:eastAsia="it-IT"/>
        </w:rPr>
        <w:t>. L.4.3.10</w:t>
      </w:r>
    </w:p>
    <w:p>
      <w:pPr>
        <w:pStyle w:val="Normal"/>
        <w:rPr>
          <w:rFonts w:ascii="Times New Roman" w:hAnsi="Times New Roman" w:cs="Times New Roman"/>
          <w:i/>
          <w:i/>
          <w:color w:val="333333"/>
          <w:lang w:eastAsia="it-IT"/>
        </w:rPr>
      </w:pPr>
      <w:r>
        <w:rPr>
          <w:rFonts w:cs="Times New Roman" w:ascii="Times New Roman" w:hAnsi="Times New Roman"/>
          <w:i/>
          <w:color w:val="333333"/>
          <w:lang w:eastAsia="it-IT"/>
        </w:rPr>
        <w:t>Decaprotos etiam minores annis viginti quinque fieri, non militantes tamen, pridem placuit, quia patrimonii magis onus videtur esse.</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t>E’ stato deciso che possono essere nominati decemprimi anche al di sotto dei 25 anni, non membri dell’esercito, poiché la carica risulta essere per lo più una prestazione patrimoniale.</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r>
    </w:p>
    <w:p>
      <w:pPr>
        <w:pStyle w:val="Normal"/>
        <w:rPr/>
      </w:pPr>
      <w:r>
        <w:rPr>
          <w:rFonts w:cs="Times New Roman" w:ascii="Times New Roman" w:hAnsi="Times New Roman"/>
          <w:color w:val="333333"/>
          <w:lang w:eastAsia="it-IT"/>
        </w:rPr>
        <w:t xml:space="preserve">Arcadius, </w:t>
      </w:r>
      <w:r>
        <w:rPr>
          <w:rFonts w:cs="Times New Roman" w:ascii="Times New Roman" w:hAnsi="Times New Roman"/>
          <w:i/>
          <w:color w:val="333333"/>
          <w:lang w:eastAsia="it-IT"/>
        </w:rPr>
        <w:t>Dig</w:t>
      </w:r>
      <w:r>
        <w:rPr>
          <w:rFonts w:cs="Times New Roman" w:ascii="Times New Roman" w:hAnsi="Times New Roman"/>
          <w:color w:val="333333"/>
          <w:lang w:eastAsia="it-IT"/>
        </w:rPr>
        <w:t>. L.4.18.26</w:t>
      </w:r>
    </w:p>
    <w:p>
      <w:pPr>
        <w:pStyle w:val="Normal"/>
        <w:rPr>
          <w:rFonts w:ascii="Times New Roman" w:hAnsi="Times New Roman" w:cs="Times New Roman"/>
          <w:i/>
          <w:i/>
          <w:color w:val="333333"/>
          <w:lang w:eastAsia="it-IT"/>
        </w:rPr>
      </w:pPr>
      <w:r>
        <w:rPr>
          <w:rFonts w:cs="Times New Roman" w:ascii="Times New Roman" w:hAnsi="Times New Roman"/>
          <w:i/>
          <w:color w:val="333333"/>
          <w:lang w:eastAsia="it-IT"/>
        </w:rPr>
        <w:t>Mixta munera decaprotiae et icosaprotiae, ut Herennius Modestinus et notando et disputando bene et optima ratione decrevit: nam decaproti et icosaproti tributa exigentes et corporale ministerium gerunt et pro omnibus defunctorum fiscalia detrimenta resarciunt, ut merito inter mixta hoc munus numerari debeat.</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t>Herennio Modestino, con le sue notazioni e dispute, ha proposto bene e molto ragionevolmente il decreto sugli incarichi misti dei decemprimi e dei vigintiprimi.  Infatti decurioni e viginticurioni, esigendo i tributi, svolgono un incarico corporale e versano quanto è dovuto al fisco da parte di tutti coloro che devono contribuire, e pertanto giustamente il loro incarico deve essere annoverato fra quelli misti.</w:t>
      </w:r>
    </w:p>
    <w:p>
      <w:pPr>
        <w:pStyle w:val="Normal"/>
        <w:rPr>
          <w:rFonts w:ascii="Times New Roman" w:hAnsi="Times New Roman" w:cs="Times New Roman"/>
          <w:color w:val="333333"/>
          <w:lang w:eastAsia="it-IT"/>
        </w:rPr>
      </w:pPr>
      <w:r>
        <w:rPr>
          <w:rFonts w:cs="Times New Roman" w:ascii="Times New Roman" w:hAnsi="Times New Roman"/>
          <w:color w:val="333333"/>
          <w:lang w:eastAsia="it-IT"/>
        </w:rPr>
      </w:r>
    </w:p>
    <w:p>
      <w:pPr>
        <w:pStyle w:val="Normal"/>
        <w:rPr>
          <w:rFonts w:ascii="Times New Roman" w:hAnsi="Times New Roman" w:cs="Times New Roman"/>
          <w:b/>
          <w:b/>
          <w:color w:val="333333"/>
          <w:lang w:eastAsia="it-IT"/>
        </w:rPr>
      </w:pPr>
      <w:r>
        <w:rPr>
          <w:rFonts w:cs="Times New Roman" w:ascii="Times New Roman" w:hAnsi="Times New Roman"/>
          <w:b/>
          <w:color w:val="333333"/>
          <w:lang w:eastAsia="it-IT"/>
        </w:rPr>
        <w:t>Benefici per i collegi che lavorano per l’esercito</w:t>
      </w:r>
    </w:p>
    <w:p>
      <w:pPr>
        <w:pStyle w:val="Normal"/>
        <w:rPr>
          <w:rFonts w:ascii="Times New Roman" w:hAnsi="Times New Roman" w:cs="Times New Roman"/>
          <w:b/>
          <w:b/>
          <w:color w:val="333333"/>
          <w:lang w:eastAsia="it-IT"/>
        </w:rPr>
      </w:pPr>
      <w:r>
        <w:rPr>
          <w:rFonts w:cs="Times New Roman" w:ascii="Times New Roman" w:hAnsi="Times New Roman"/>
          <w:b/>
          <w:color w:val="333333"/>
          <w:lang w:eastAsia="it-IT"/>
        </w:rPr>
      </w:r>
    </w:p>
    <w:p>
      <w:pPr>
        <w:pStyle w:val="Normal"/>
        <w:widowControl w:val="false"/>
        <w:autoSpaceDE w:val="false"/>
        <w:spacing w:before="0" w:after="0"/>
        <w:rPr/>
      </w:pPr>
      <w:r>
        <w:rPr>
          <w:rFonts w:cs="Times New Roman" w:ascii="Times New Roman" w:hAnsi="Times New Roman"/>
          <w:color w:val="333333"/>
          <w:lang w:eastAsia="it-IT"/>
        </w:rPr>
        <w:t>AE 1920, 69 =</w:t>
      </w:r>
      <w:r>
        <w:rPr>
          <w:rFonts w:cs="Times" w:ascii="Times New Roman" w:hAnsi="Times New Roman"/>
          <w:bCs/>
          <w:szCs w:val="32"/>
          <w:lang w:eastAsia="it-IT"/>
        </w:rPr>
        <w:t>AE 1924, 98=AE 1926, 154=Ae 1928, 98=AE 1966, 277=AE 1983, 731</w:t>
      </w:r>
      <w:r>
        <w:rPr>
          <w:rFonts w:cs="Times" w:ascii="Times New Roman" w:hAnsi="Times New Roman"/>
          <w:b/>
          <w:bCs/>
          <w:szCs w:val="32"/>
          <w:lang w:eastAsia="it-IT"/>
        </w:rPr>
        <w:t xml:space="preserve"> = </w:t>
      </w:r>
      <w:r>
        <w:rPr>
          <w:rFonts w:cs="Times" w:ascii="Times New Roman" w:hAnsi="Times New Roman"/>
          <w:i/>
          <w:szCs w:val="32"/>
        </w:rPr>
        <w:t>Inscriptionum Lapidarium Latinarum Provinciae Norici usque ad annum MCMLXXXIV repertarum indices</w:t>
      </w:r>
      <w:r>
        <w:rPr>
          <w:rFonts w:cs="Times" w:ascii="Times New Roman" w:hAnsi="Times New Roman"/>
          <w:szCs w:val="32"/>
        </w:rPr>
        <w:t>, Berlin 1986, 1450:</w:t>
      </w:r>
    </w:p>
    <w:p>
      <w:pPr>
        <w:pStyle w:val="Normal"/>
        <w:widowControl w:val="false"/>
        <w:autoSpaceDE w:val="false"/>
        <w:spacing w:before="0" w:after="0"/>
        <w:rPr>
          <w:rFonts w:ascii="Times New Roman" w:hAnsi="Times New Roman" w:cs="Times"/>
          <w:szCs w:val="32"/>
          <w:lang w:eastAsia="it-IT"/>
        </w:rPr>
      </w:pPr>
      <w:r>
        <w:rPr>
          <w:rFonts w:cs="Times" w:ascii="Times New Roman" w:hAnsi="Times New Roman"/>
          <w:szCs w:val="32"/>
          <w:lang w:eastAsia="it-IT"/>
        </w:rPr>
        <w:t>Noricum</w:t>
      </w:r>
      <w:r>
        <w:rPr>
          <w:rFonts w:cs="Times" w:ascii="Times New Roman" w:hAnsi="Times New Roman"/>
          <w:b/>
          <w:bCs/>
          <w:szCs w:val="32"/>
          <w:lang w:eastAsia="it-IT"/>
        </w:rPr>
        <w:t xml:space="preserve">: Wagna/Solva </w:t>
      </w:r>
    </w:p>
    <w:p>
      <w:pPr>
        <w:pStyle w:val="Normal"/>
        <w:rPr>
          <w:rFonts w:ascii="Times New Roman" w:hAnsi="Times New Roman" w:cs="Times New Roman"/>
          <w:color w:val="333333"/>
          <w:lang w:eastAsia="it-IT"/>
        </w:rPr>
      </w:pPr>
      <w:r>
        <w:rPr>
          <w:rFonts w:cs="Times" w:ascii="Times New Roman" w:hAnsi="Times New Roman"/>
          <w:szCs w:val="32"/>
          <w:lang w:eastAsia="it-IT"/>
        </w:rPr>
        <w:t>[Imp(erator) Caes(ar) L(ucius) Sept(imius) Severus] Pert(inax) P(ius) [Aug(ustus) et I]mp(erator) Caes(ar) M(arcus) Aur(elius) Antoninus Pius Aug(ustus) / [Pollieno Sebenno leg(ato)] beneficia quae amplissimo ordine vel aliquo princi/[pe iubente collegiis c]entonar(iorum) concessa sunt temere convelli non oportet / [sed quod legibus eoru]m sanxum(!) est custodiatur et ii quos dicis divitis suis sine onere / [ad suscipienda m]unera compellantur neque enim collegiorum privilegium pro/[sit aut iis qui artem non] exercent aut iis qui maiores facultates praefi(ni)to modo possident adver/[sus divites dum leg]is ad(h)ibendum est remedium non propter hos minue(n)dus numerus alioquin / [omnes alii perfr]uantur vacatione quae non competit beneficiis coll(egiorum) derogari // ]s / […]lli / […]ri / […]cus / […]ti / […]nis / [… Ur]sulus(?) / [3 Prop]incus(?) / […] Calvisi / [… Vict]oriani / […]ni / […]itae / [… S]exti // Atil(ius) Iunianus / Castruc(ius) Castruci / Crisp(ius) Quartus / Respectinus Rest(ituti) / Severinus Sever(i) / Quintus Castruci / Cong(ius?) Cosalus / Ursus Publi / Dub[i]tan(us) Masculi / Secundin(us) Adnamati / Valer(ius) Commod(us?) / Maternus Crisp(i) // Maleio Maturi / Primianus Primiti / Secundin(us?) Quar(ti?) / Sert(orius) Karus / Cl(audius) Leo / Ulp(ius) Vitalis / Atilianus Attic(i) / Emerit(us) Serotin(i) / Iul(ius) Saturnin(us) / Vitalis Rucces(i?) / Kan(ius) Dignus / Veranus Iuni(a)ni // Classician(us) Canio(nis) / Rett(ius?) Heracla / Nonius Tertull(i)n(us?) / Insequens Taciti / Vibius Catussa / Secundus Tertull(i) / Finitus Valention(is) / Sert(orius) Karus iun(ior) / Calend(ius) Angulati / Spectatian(us) Spectatin(i) / Valentin(us?) Vital(is) / Iulius Ianuarius / Iul(ius) Marinian(us) / Ulp(ius) Quietus // Crispinus Vibeni / Pomp(eius?) Vitalis / Masculin(us) Surion(is) / Tertullin(us) Tutoris / Potentin(us) Potentinae / Sext(ius) Atilis / Fl(avius) Annianus / Kan(ius) Valentin(us) / Aur(elius) Sabinian(us) / Sabinianu(s) Sabini / Sacr(etius) Sextus / Secundian(us) Secundi / Iul(ius) Secundinus / Iul(ius) Tacitianus // Vitalis Ingenui / Sext(ius) Maximus / Rutil(ius) Rutilianus / Severus Senilis / Primigenian(us) Primig(eni) / Long(inius) Paterio / Dom(itius) Adnamat(us?) / Tit(ius) Restutus / Val(erius) Valerian(us?) / Terti(us) Vitalis / Iun(ius) Tertullus / Ingen(uus) Adnami / Ruf(ius) Optatus / Marcianus Ingen(ui) // Fl(avius) Genialis / Terentinus M(a)rini / Iustus Iustini / Iun(ius) Paterio / Aur(elius) Maximus / Crisp(ius) Honoratus / Ingenuus Maleionis / Surianus Secundini / Iul(ius) Valentinus / Lic(inius) Iunius / Quintianus Quinti / Iun(ius) Secundinus / Macedo Optati // [ordo et popu]lus in honor(em) M(arci) Secundi Secundini patris tabulam / [pos(uit) ex pec(unia)] coll(egii) centonarior(um) d(ecreto) d(ecurionum) r(ei) p(ublicae) Sol(vensium) pr(idie) Id(us) Oct(obres) Imp(eratore) An[t]onino II [G]et[a] co(n)s(ulibus) / [curam agen]te Ursino […</w:t>
      </w:r>
    </w:p>
    <w:p>
      <w:pPr>
        <w:pStyle w:val="Normal"/>
        <w:rPr>
          <w:rFonts w:ascii="Times New Roman" w:hAnsi="Times New Roman" w:cs="Times New Roman"/>
        </w:rPr>
      </w:pPr>
      <w:r>
        <w:rPr>
          <w:rFonts w:cs="Times New Roman" w:ascii="Times New Roman" w:hAnsi="Times New Roman"/>
        </w:rPr>
        <w:t>L’imperatore Cesare Lucio Settimio Severo Pertinace Pio Augusto e l’imperatore Cesare Marco Aurelio Antonino Pio Augusto al legato Pollieno Sebenno.</w:t>
      </w:r>
    </w:p>
    <w:p>
      <w:pPr>
        <w:pStyle w:val="Normal"/>
        <w:rPr>
          <w:rFonts w:ascii="Times New Roman" w:hAnsi="Times New Roman" w:cs="Times New Roman"/>
        </w:rPr>
      </w:pPr>
      <w:r>
        <w:rPr>
          <w:rFonts w:cs="Times New Roman" w:ascii="Times New Roman" w:hAnsi="Times New Roman"/>
        </w:rPr>
        <w:t>I benefici concessi ai collegi dei centonarii da un decreto dell’amplissimo ordine senatorio o da qualche imperatore non bisogna che siano aboliti arbitrariamente, ma venga mantenuto in vigore quanto è sancito dalle loro disposizioni legislative, e siano costretti ad assumersi i loro doveri coloro che tu dici siano liberi da oneri sulle loro ricchezze, e non condividano il privilegio dei collegi coloro che non esercitano la professione o coloro che hanno possibilità maggiori in modo predeterminato.   Bisogna porre rimedio con la legge nei confronti dei ricchi, non in loro favore va ridotto il numero; del resto tutti gli altri usufruiscano dell’esenzione, alla quale non bisogna che si deroghi nei benefici per i colleg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 soldati</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before="0" w:after="0"/>
        <w:rPr/>
      </w:pPr>
      <w:r>
        <w:rPr>
          <w:rFonts w:cs="Times" w:ascii="Times New Roman" w:hAnsi="Times New Roman"/>
          <w:i/>
          <w:szCs w:val="32"/>
          <w:lang w:eastAsia="it-IT"/>
        </w:rPr>
        <w:t>CIL</w:t>
      </w:r>
      <w:r>
        <w:rPr>
          <w:rFonts w:cs="Times" w:ascii="Times New Roman" w:hAnsi="Times New Roman"/>
          <w:szCs w:val="32"/>
          <w:lang w:eastAsia="it-IT"/>
        </w:rPr>
        <w:t xml:space="preserve"> III, 14356,3a = ILS 9103 = = AE 1900, 00156 = AE 1901, 245  </w:t>
      </w:r>
    </w:p>
    <w:p>
      <w:pPr>
        <w:pStyle w:val="Normal"/>
        <w:widowControl w:val="false"/>
        <w:autoSpaceDE w:val="false"/>
        <w:spacing w:before="0" w:after="0"/>
        <w:rPr>
          <w:rFonts w:ascii="Times New Roman" w:hAnsi="Times New Roman" w:cs="Times"/>
          <w:szCs w:val="32"/>
          <w:lang w:eastAsia="it-IT"/>
        </w:rPr>
      </w:pPr>
      <w:r>
        <w:rPr>
          <w:rFonts w:cs="Times" w:ascii="Times New Roman" w:hAnsi="Times New Roman"/>
          <w:szCs w:val="32"/>
          <w:lang w:eastAsia="it-IT"/>
        </w:rPr>
        <w:t>Pannonia superior: Petronell/Carnuntum.  205 d.C.</w:t>
      </w:r>
    </w:p>
    <w:p>
      <w:pPr>
        <w:pStyle w:val="Normal"/>
        <w:rPr>
          <w:rFonts w:ascii="Times New Roman" w:hAnsi="Times New Roman" w:cs="Monaco"/>
        </w:rPr>
      </w:pPr>
      <w:r>
        <w:rPr>
          <w:rFonts w:cs="Times" w:ascii="Times New Roman" w:hAnsi="Times New Roman"/>
          <w:szCs w:val="32"/>
          <w:lang w:eastAsia="it-IT"/>
        </w:rPr>
        <w:t>I(ovi) O(ptimo) M(aximo) / sacr(um) / pro sal(ute) Augg(ustorum) / C(aius) Iul(ius) Catul/linus mil(es) / leg(ionis) XIIII G(eminae) M(artiae) V(ictricis) / cond(uctor) prat(i) / Fur(iani) lustr(o) / Nert(oni?) Cele/rini p(rimi) p(ili) / v(otum) s(olvit) l(ibens) l(aetus) m(erito) / Kal(endis) Oct(obribus) // Imp(eratore) Anton(ino) Aug(usto) II et Geta / Caes(are) co(n)s(ulibus)</w:t>
      </w:r>
    </w:p>
    <w:p>
      <w:pPr>
        <w:pStyle w:val="Normal"/>
        <w:rPr/>
      </w:pPr>
      <w:r>
        <w:rPr/>
        <w:t>Sacro a Giove Ottimo Massimo.  Per la salute degli Augusti.  Caio Giulio Catullino, soldato della XIV legione Gemina Marzia Vincitrice, affittuario del prato di Furiano per il lustro, di Netrone, del primipilo Celerino, ha sciolto il voto volentieri, lieto, meritatamente, alle Calende di Ottobre sotto il consolato dell’imperatore Antonino Augusto per la seconda volta e del Cesare Geta.</w:t>
      </w:r>
    </w:p>
    <w:p>
      <w:pPr>
        <w:pStyle w:val="Normal"/>
        <w:rPr/>
      </w:pPr>
      <w:r>
        <w:rPr/>
      </w:r>
    </w:p>
    <w:p>
      <w:pPr>
        <w:pStyle w:val="Normal"/>
        <w:rPr/>
      </w:pPr>
      <w:r>
        <w:rPr>
          <w:rFonts w:cs="Times New Roman" w:ascii="Times New Roman" w:hAnsi="Times New Roman"/>
          <w:color w:val="333333"/>
          <w:lang w:eastAsia="it-IT"/>
        </w:rPr>
        <w:t xml:space="preserve">Papinianus, </w:t>
      </w:r>
      <w:r>
        <w:rPr>
          <w:rFonts w:cs="Times New Roman" w:ascii="Times New Roman" w:hAnsi="Times New Roman"/>
          <w:i/>
          <w:color w:val="333333"/>
          <w:lang w:eastAsia="it-IT"/>
        </w:rPr>
        <w:t>Dig</w:t>
      </w:r>
      <w:r>
        <w:rPr>
          <w:rFonts w:cs="Times New Roman" w:ascii="Times New Roman" w:hAnsi="Times New Roman"/>
          <w:color w:val="333333"/>
          <w:lang w:eastAsia="it-IT"/>
        </w:rPr>
        <w:t>. 50.5.7</w:t>
      </w:r>
    </w:p>
    <w:p>
      <w:pPr>
        <w:pStyle w:val="Normal"/>
        <w:rPr>
          <w:rFonts w:ascii="Times New Roman" w:hAnsi="Times New Roman" w:cs="Times New Roman"/>
          <w:i/>
          <w:i/>
          <w:color w:val="333333"/>
          <w:lang w:eastAsia="it-IT"/>
        </w:rPr>
      </w:pPr>
      <w:r>
        <w:rPr>
          <w:rFonts w:cs="Times New Roman" w:ascii="Times New Roman" w:hAnsi="Times New Roman"/>
          <w:i/>
          <w:color w:val="333333"/>
          <w:lang w:eastAsia="it-IT"/>
        </w:rPr>
        <w:t>A muneribus, quae non patrimoniis indicuntur, veterani post optimi nostri Severi Augusti litteras perpetuo excusantur.</w:t>
      </w:r>
    </w:p>
    <w:p>
      <w:pPr>
        <w:pStyle w:val="Normal"/>
        <w:rPr>
          <w:rFonts w:ascii="Times New Roman" w:hAnsi="Times New Roman" w:cs="Times New Roman"/>
        </w:rPr>
      </w:pPr>
      <w:r>
        <w:rPr>
          <w:rFonts w:cs="Times New Roman" w:ascii="Times New Roman" w:hAnsi="Times New Roman"/>
        </w:rPr>
        <w:t>I veterani, in seguito alle lettere dell’ottimo nostro Augusto Severo, sono in perpetuo esentati dai carichi fiscali, tranne quelli che derivano dai loro patrimon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STITUTIO ANTONIN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ss.Dio LXXVIII.9.4-5</w:t>
      </w:r>
    </w:p>
    <w:p>
      <w:pPr>
        <w:pStyle w:val="Normal"/>
        <w:rPr/>
      </w:pPr>
      <w:r>
        <w:rPr>
          <w:rFonts w:cs="Times New Roman" w:ascii="Times New Roman" w:hAnsi="Times New Roman"/>
        </w:rPr>
        <w:t>C’erano i doni che (Caracalla) domandava ai cittadini ricchi e le varie comunità, e le tasse, sia quelle nuove che aveva promulgato, sia la tassa del 10 per cento che aveva istituito al posto di quella del 5 per cento, sulle emancipazioni di schiavi, i lasciti testamentari e tutte le cessioni; infatti aveva abolito il diritto di successione e l’esenzione fiscale che era stato concesso in simili casi a coloro che erano strettamente imparentati con il defunto.  Questa era la ragione per cui fece cittadini romani tutti quelli che vivevano nell’impero romano; a parole egli li onorava, ma nei fatti egli intendeva accrescere le sue rendite in tal modo, visto che gli stranieri non erano tenuti a pagare la gran parte di tali tas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p.Giessen 40 (acquistato a Hermoupolis nel 1902)</w:t>
      </w:r>
    </w:p>
    <w:p>
      <w:pPr>
        <w:pStyle w:val="Normal"/>
        <w:rPr/>
      </w:pPr>
      <w:r>
        <w:rPr/>
        <w:t>[L’imperatore Cesare] Marco Aurelio Severo Antonino Augusto proclama:</w:t>
      </w:r>
    </w:p>
    <w:p>
      <w:pPr>
        <w:pStyle w:val="Normal"/>
        <w:rPr/>
      </w:pPr>
      <w:r>
        <w:rPr/>
        <w:t>[in modo generale, è alla divinità che bisogna], prima di tutto [ricondurre] le cause e le ragioni (delle cose); [e anch’io, come è giusto], vorrei render grazie agli dei [immortali] per avermi salvato da un tale [complotto tramato (contro la mia vita)].  Ecco perché io stimo di poter compiere in modo così [magnifico e degno degli dei] un atto che si addice alla loro maestà, introducendo [al loro culto, come Romani, decine di migliaia (di persone), tutte le volte che], si uniranno ai miei uomini.  Io dunque do a tutti [quelli che abitano] l’impero il diritto di cittadinanza romana, restando inteso [che nessuno si troverà fuori del quadro delle città], eccetto i deditici</w:t>
      </w:r>
      <w:r>
        <w:rPr>
          <w:rStyle w:val="FootnoteCharacters"/>
          <w:rStyle w:val="FootnoteAnchor"/>
        </w:rPr>
        <w:footnoteReference w:id="4"/>
      </w:r>
      <w:r>
        <w:rPr/>
        <w:t>.  Bisogna in effetti [che la moltitudine non solo sia associata] ai doveri che pesano su tutti, ma che essa ormai sia partecipe della vittoria. [E il presente editto] aumenterà la maestà del [popolo] romano: [ad essa si addice] che anche altri possano essere ammessi a questa stessa [dignità di cui i Romani godono da sempre], laddove essi ne erano esclusi… di og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lp., Dig.1.5.17 in orbe Romano qui sunt ex constitutione imperatoris Antonini cives Romani effecti funt.</w:t>
      </w:r>
    </w:p>
    <w:p>
      <w:pPr>
        <w:pStyle w:val="Normal"/>
        <w:rPr>
          <w:rFonts w:ascii="Times New Roman" w:hAnsi="Times New Roman" w:cs="Times New Roman"/>
        </w:rPr>
      </w:pPr>
      <w:r>
        <w:rPr>
          <w:rFonts w:cs="Times New Roman" w:ascii="Times New Roman" w:hAnsi="Times New Roman"/>
        </w:rPr>
      </w:r>
    </w:p>
    <w:p>
      <w:pPr>
        <w:pStyle w:val="Normal"/>
        <w:rPr>
          <w:smallCaps/>
        </w:rPr>
      </w:pPr>
      <w:r>
        <w:rPr>
          <w:smallCaps/>
        </w:rPr>
        <w:t>cristianesimo</w:t>
      </w:r>
    </w:p>
    <w:p>
      <w:pPr>
        <w:pStyle w:val="Normal"/>
        <w:rPr>
          <w:smallCaps/>
        </w:rPr>
      </w:pPr>
      <w:r>
        <w:rPr>
          <w:smallCaps/>
        </w:rPr>
      </w:r>
    </w:p>
    <w:p>
      <w:pPr>
        <w:pStyle w:val="Normal"/>
        <w:rPr>
          <w:rFonts w:ascii="Times New Roman" w:hAnsi="Times New Roman" w:cs="Times New Roman"/>
          <w:i/>
          <w:i/>
        </w:rPr>
      </w:pPr>
      <w:r>
        <w:rPr>
          <w:rFonts w:cs="Times New Roman" w:ascii="Times New Roman" w:hAnsi="Times New Roman"/>
        </w:rPr>
        <w:t xml:space="preserve">Hist.Aug., </w:t>
      </w:r>
      <w:r>
        <w:rPr>
          <w:rFonts w:cs="Times New Roman" w:ascii="Times New Roman" w:hAnsi="Times New Roman"/>
          <w:i/>
        </w:rPr>
        <w:t xml:space="preserve">Severus </w:t>
      </w:r>
      <w:r>
        <w:rPr>
          <w:rFonts w:eastAsia="Times New Roman" w:cs="Times New Roman" w:ascii="Times New Roman" w:hAnsi="Times New Roman"/>
          <w:lang w:val="en-US"/>
        </w:rPr>
        <w:t xml:space="preserve">17. 1 </w:t>
      </w:r>
      <w:r>
        <w:rPr>
          <w:rFonts w:eastAsia="Times New Roman" w:cs="Times New Roman" w:ascii="Times New Roman" w:hAnsi="Times New Roman"/>
          <w:i/>
          <w:lang w:val="en-US"/>
        </w:rPr>
        <w:t>In itinere Palaestinis plurima iura fundavit. Iudaeos fieri subgravi poena vetuit. Idem etiam de Christianis sanxit. 2 Deinde Alexandrinis ius buleutarum dedit, qui sine publico consilio ita ut sub regibus ante vivebant uno iudice contenti, quem Caesar dedisset. 3 Multa praeterea his iura mutavit. 4 Iucundam sibi peregrinationem hanc propter religionem dei Sarapidis et propter rerum antiquarum cognitionem et propter novitatem animalium vel locorum fuisse Severus ipse postea semper ostendit; nam et Memfim et Memnonem et piramides et labyrinthum inspexit.</w:t>
      </w:r>
    </w:p>
    <w:p>
      <w:pPr>
        <w:pStyle w:val="Normal"/>
        <w:rPr>
          <w:rFonts w:ascii="Times New Roman" w:hAnsi="Times New Roman" w:cs="Times New Roman"/>
        </w:rPr>
      </w:pPr>
      <w:r>
        <w:rPr>
          <w:rFonts w:cs="Times New Roman" w:ascii="Times New Roman" w:hAnsi="Times New Roman"/>
        </w:rPr>
        <w:t>Durante il viaggio diede molti diritti ai Palestinesi.  Vietò di farsi Giudei sotto minaccia di una grave pena.  Parimenti decise anche per i Cristiani. Poi diede il diritto senatorio agli Alessandrini, che vivevano senza un pubblico Consiglio, come in precedenza sotto i re, accontentandosi di un unico giudice, che Cesare aveva dato loro.  Inolre cambiò sensibilmente il loro sistema giuridico.  Poi Severo mostrò di prendersi un viaggio di piacere, per venerare Serapide, per conoscere le antichità del luogo e gli strani animali e i luoghi.  E così visitò Menfi, il Memnonio, le piramidi e il labirinto.</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Persecuzioni in Egitto</w:t>
      </w:r>
    </w:p>
    <w:p>
      <w:pPr>
        <w:pStyle w:val="Normal"/>
        <w:rPr>
          <w:rFonts w:ascii="Times New Roman" w:hAnsi="Times New Roman" w:cs="Times New Roman"/>
        </w:rPr>
      </w:pPr>
      <w:r>
        <w:rPr>
          <w:rFonts w:cs="Times New Roman" w:ascii="Times New Roman" w:hAnsi="Times New Roman"/>
        </w:rPr>
        <w:t>PERSECUZIONI IN EGITT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Persecuzione in Africa: </w:t>
      </w:r>
      <w:r>
        <w:rPr>
          <w:rFonts w:eastAsia="Times New Roman" w:cs="Times New Roman" w:ascii="Times New Roman" w:hAnsi="Times New Roman"/>
          <w:i/>
          <w:lang w:val="en-US"/>
        </w:rPr>
        <w:t>Passio Perpetuae et Felicitatis</w:t>
      </w:r>
      <w:r>
        <w:rPr>
          <w:rFonts w:eastAsia="Times New Roman" w:cs="Times New Roman" w:ascii="Times New Roman" w:hAnsi="Times New Roman"/>
          <w:lang w:val="en-US"/>
        </w:rPr>
        <w:t xml:space="preserve">   </w:t>
      </w:r>
    </w:p>
    <w:p>
      <w:pPr>
        <w:pStyle w:val="Normal"/>
        <w:rPr/>
      </w:pPr>
      <w:r>
        <w:rPr>
          <w:rFonts w:cs="Times New Roman" w:ascii="Times New Roman" w:hAnsi="Times New Roman"/>
        </w:rPr>
        <w:t xml:space="preserve">Euseb., </w:t>
      </w:r>
      <w:r>
        <w:rPr>
          <w:rFonts w:cs="Times New Roman" w:ascii="Times New Roman" w:hAnsi="Times New Roman"/>
          <w:i/>
        </w:rPr>
        <w:t>Hist.eccl.</w:t>
      </w:r>
      <w:r>
        <w:rPr>
          <w:rFonts w:cs="Times New Roman" w:ascii="Times New Roman" w:hAnsi="Times New Roman"/>
        </w:rPr>
        <w:t xml:space="preserve"> VI.1.1  Tra questi martiri egiziani ci fu Leonida, ritenuto padre di Origene.</w:t>
      </w:r>
    </w:p>
    <w:p>
      <w:pPr>
        <w:pStyle w:val="Normal"/>
        <w:rPr>
          <w:rFonts w:ascii="Times New Roman" w:hAnsi="Times New Roman" w:cs="Times New Roman"/>
        </w:rPr>
      </w:pPr>
      <w:r>
        <w:rPr>
          <w:rFonts w:cs="Times New Roman" w:ascii="Times New Roman" w:hAnsi="Times New Roman"/>
        </w:rPr>
        <w:t xml:space="preserve">Quando Severo suscitò la persecuzione contro le Chiese, furono date testimonianze illustri di pietà degli atleti in ogni luogo.  E questo si compì soprattutto ad Alessandria.  Chiamati là da Dio come su un grande stadio dall’Egitto e da tutta la Tebaide, gli atleti, per la resistenza a molteplici torture e alla saldezza davanti alle forme di esecuzione capitale, ricevettero da Dio la corona.  </w:t>
      </w:r>
    </w:p>
    <w:p>
      <w:pPr>
        <w:pStyle w:val="Normal"/>
        <w:rPr/>
      </w:pPr>
      <w:r>
        <w:rPr>
          <w:rFonts w:cs="Times New Roman" w:ascii="Times New Roman" w:hAnsi="Times New Roman"/>
        </w:rPr>
        <w:t xml:space="preserve">Euseb., </w:t>
      </w:r>
      <w:r>
        <w:rPr>
          <w:rFonts w:cs="Times New Roman" w:ascii="Times New Roman" w:hAnsi="Times New Roman"/>
          <w:i/>
        </w:rPr>
        <w:t>Hist.eccl.</w:t>
      </w:r>
      <w:r>
        <w:rPr>
          <w:rFonts w:cs="Times New Roman" w:ascii="Times New Roman" w:hAnsi="Times New Roman"/>
        </w:rPr>
        <w:t xml:space="preserve"> VI.2.2</w:t>
      </w:r>
    </w:p>
    <w:p>
      <w:pPr>
        <w:pStyle w:val="Normal"/>
        <w:rPr>
          <w:rFonts w:ascii="Times New Roman" w:hAnsi="Times New Roman" w:cs="Times New Roman"/>
        </w:rPr>
      </w:pPr>
      <w:r>
        <w:rPr>
          <w:rFonts w:cs="Times New Roman" w:ascii="Times New Roman" w:hAnsi="Times New Roman"/>
        </w:rPr>
        <w:t>Severo iniziava il X anno (203-4)  del suo regno.  Leto governava Alessandria e il resto dell’Egitto e da poco Demetrio era succeduto a Giuliano nella cura episcopale delle comunità cristiane del luogo.  E mentre l’incendio della persecuzione bruciava a gran forza, e folle innumerevoli si cingevano della corona del martirio, l’animo di Origene, che pure era ancora un ragazzo, fu preso da così grande desiderio di martirio da spingerlo a mettersi nei perico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u w:val="single"/>
        </w:rPr>
      </w:pPr>
      <w:r>
        <w:rPr>
          <w:rFonts w:cs="Times New Roman" w:ascii="Times New Roman" w:hAnsi="Times New Roman"/>
          <w:u w:val="single"/>
        </w:rPr>
        <w:t>Tertulliano</w:t>
      </w:r>
    </w:p>
    <w:p>
      <w:pPr>
        <w:pStyle w:val="Normal"/>
        <w:rPr/>
      </w:pPr>
      <w:r>
        <w:rPr>
          <w:rFonts w:cs="Times New Roman" w:ascii="Times New Roman" w:hAnsi="Times New Roman"/>
        </w:rPr>
        <w:t xml:space="preserve">Tertull., </w:t>
      </w:r>
      <w:r>
        <w:rPr>
          <w:rFonts w:cs="Times New Roman" w:ascii="Times New Roman" w:hAnsi="Times New Roman"/>
          <w:i/>
        </w:rPr>
        <w:t>Apologeticum</w:t>
      </w:r>
      <w:r>
        <w:rPr>
          <w:rFonts w:cs="Times New Roman" w:ascii="Times New Roman" w:hAnsi="Times New Roman"/>
        </w:rPr>
        <w:t xml:space="preserve"> 37.4 “siamo di ieri e abbiamo già riempito il mondo. Vi abbiamo lasciato soltanto i vostri templi”</w:t>
      </w:r>
    </w:p>
    <w:p>
      <w:pPr>
        <w:pStyle w:val="Normal"/>
        <w:rPr/>
      </w:pPr>
      <w:r>
        <w:rPr>
          <w:rFonts w:cs="Times New Roman" w:ascii="Times New Roman" w:hAnsi="Times New Roman"/>
        </w:rPr>
        <w:t xml:space="preserve">Tertull., </w:t>
      </w:r>
      <w:r>
        <w:rPr>
          <w:rFonts w:cs="Times New Roman" w:ascii="Times New Roman" w:hAnsi="Times New Roman"/>
          <w:i/>
        </w:rPr>
        <w:t>Apologeticum</w:t>
      </w:r>
      <w:r>
        <w:rPr>
          <w:rFonts w:cs="Times New Roman" w:ascii="Times New Roman" w:hAnsi="Times New Roman"/>
        </w:rPr>
        <w:t xml:space="preserve"> 2.3 “da loro ci si attende ciò che è necessario all’ostilità della gente: il riconoscimento del nome, mentre è trascurato l’esame della colp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ALTA’</w:t>
      </w:r>
    </w:p>
    <w:p>
      <w:pPr>
        <w:pStyle w:val="Normal"/>
        <w:rPr/>
      </w:pPr>
      <w:r>
        <w:rPr>
          <w:rFonts w:cs="Times New Roman" w:ascii="Times New Roman" w:hAnsi="Times New Roman"/>
        </w:rPr>
        <w:t xml:space="preserve">Tertull., </w:t>
      </w:r>
      <w:r>
        <w:rPr>
          <w:rFonts w:cs="Times New Roman" w:ascii="Times New Roman" w:hAnsi="Times New Roman"/>
          <w:i/>
        </w:rPr>
        <w:t>Ad Scap.</w:t>
      </w:r>
      <w:r>
        <w:rPr>
          <w:rFonts w:cs="Times New Roman" w:ascii="Times New Roman" w:hAnsi="Times New Roman"/>
        </w:rPr>
        <w:t xml:space="preserve"> </w:t>
      </w:r>
      <w:r>
        <w:rPr>
          <w:rFonts w:eastAsia="Times New Roman" w:cs="Times New Roman" w:ascii="Times New Roman" w:hAnsi="Times New Roman"/>
          <w:lang w:val="en-US"/>
        </w:rPr>
        <w:t>2.5</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Ci accusano di oltraggiare la maestà dell’imperatore.  Ma avete mai trovato degli Albini, dei Nigri, dei Cassii tra i Cristiani?  Quali erano dunque i nemici dell’imperatore?  Quelli che ancora la vigilia giuravano per i loro genii, che sacrificavano vittime per la loro salute, che ne promettevano altre, e che avevano spesso condannato i Cristiani. Il cristiano non è nemico di nessuno, e a maggior ragione del principe.  Siccome egli sa che il principe è stabilito dal suo Dio, egli necessariamente lo rispetta, lo onora, prega per la conservazione dei suoi giorni e per la salvezza dell’impero romano, fintantoché il secolo sussisterà, poiché i loro destini sono legati l’uno all’altr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smallCaps/>
        </w:rPr>
      </w:pPr>
      <w:r>
        <w:rPr>
          <w:rFonts w:cs="Times New Roman" w:ascii="Times New Roman" w:hAnsi="Times New Roman"/>
          <w:smallCaps/>
        </w:rPr>
        <w:t xml:space="preserve">Tolleranza </w:t>
      </w:r>
    </w:p>
    <w:p>
      <w:pPr>
        <w:pStyle w:val="Normal"/>
        <w:rPr>
          <w:lang w:val="en-US"/>
        </w:rPr>
      </w:pPr>
      <w:r>
        <w:rPr>
          <w:lang w:val="en-US"/>
        </w:rPr>
        <w:t>Hist.Aug.</w:t>
      </w:r>
      <w:r>
        <w:rPr>
          <w:i/>
          <w:lang w:val="en-US"/>
        </w:rPr>
        <w:t>, Sev.Alex.</w:t>
      </w:r>
      <w:r>
        <w:rPr>
          <w:lang w:val="en-US"/>
        </w:rPr>
        <w:t xml:space="preserve"> 29.2  </w:t>
      </w:r>
      <w:r>
        <w:rPr>
          <w:rFonts w:cs="Georgia"/>
          <w:color w:val="000B64"/>
          <w:szCs w:val="32"/>
        </w:rPr>
        <w:t>usus vivendi eidem hic fuit: primum, si facultas esset, id est si non cum uxore cubuisset, matutinis horis in larario suo, in quo et divos principes sed optimos electos et animas sanctiores, in quis Apollonium et, quantum scriptor suorum temporum dicit, Christum, Abraham et Orpheum et huiuscemodi ceteros habebat ac maiorum effigies, rem divinam faciebat.</w:t>
      </w:r>
    </w:p>
    <w:p>
      <w:pPr>
        <w:pStyle w:val="Normal"/>
        <w:rPr>
          <w:rFonts w:cs="Georgia"/>
          <w:color w:val="000B64"/>
          <w:szCs w:val="32"/>
        </w:rPr>
      </w:pPr>
      <w:r>
        <w:rPr>
          <w:rFonts w:cs="Georgia"/>
          <w:color w:val="000B64"/>
          <w:szCs w:val="32"/>
        </w:rPr>
        <w:t>Questo era il suo stile di vita: dapprima, se ne aveva la possibilità, cioè se non aveva giaciuto col la moglie, celebrava un rito all’alba nel suo larario, nel quale teneva le immagini degli imperatori divinizzati, degli uomini migliori ed eletti, delle anime più sante, fra le quali Apollonio e, a quanto scrive un autore dell’epoca, anche Cristo, Abramo, Orfeo e altri personaggi di questo livello, oltre alle immagini degli antenati.</w:t>
      </w:r>
    </w:p>
    <w:p>
      <w:pPr>
        <w:pStyle w:val="Normal"/>
        <w:rPr>
          <w:rFonts w:ascii="Times New Roman" w:hAnsi="Times New Roman" w:cs="Times New Roman"/>
          <w:color w:val="000B64"/>
          <w:szCs w:val="32"/>
        </w:rPr>
      </w:pPr>
      <w:r>
        <w:rPr>
          <w:rFonts w:cs="Times New Roman" w:ascii="Times New Roman" w:hAnsi="Times New Roman"/>
          <w:color w:val="000B64"/>
          <w:szCs w:val="32"/>
        </w:rPr>
      </w:r>
    </w:p>
    <w:p>
      <w:pPr>
        <w:pStyle w:val="Normal"/>
        <w:rPr/>
      </w:pPr>
      <w:r>
        <w:rPr>
          <w:rFonts w:cs="Times New Roman" w:ascii="Times New Roman" w:hAnsi="Times New Roman"/>
        </w:rPr>
        <w:t xml:space="preserve">Tertull., </w:t>
      </w:r>
      <w:r>
        <w:rPr>
          <w:rFonts w:cs="Times New Roman" w:ascii="Times New Roman" w:hAnsi="Times New Roman"/>
          <w:i/>
        </w:rPr>
        <w:t>Ad Scapulam</w:t>
      </w:r>
      <w:r>
        <w:rPr>
          <w:rFonts w:cs="Times New Roman" w:ascii="Times New Roman" w:hAnsi="Times New Roman"/>
        </w:rPr>
        <w:t xml:space="preserve"> 4.3 quanti presidi si sono schermiti da queste cause!</w:t>
      </w:r>
    </w:p>
    <w:p>
      <w:pPr>
        <w:pStyle w:val="Normal"/>
        <w:rPr>
          <w:rFonts w:ascii="Times New Roman" w:hAnsi="Times New Roman" w:cs="Times New Roman"/>
        </w:rPr>
      </w:pPr>
      <w:r>
        <w:rPr>
          <w:rFonts w:cs="Times New Roman" w:ascii="Times New Roman" w:hAnsi="Times New Roman"/>
        </w:rPr>
        <w:t xml:space="preserve">Tertull., </w:t>
      </w:r>
      <w:r>
        <w:rPr>
          <w:rFonts w:cs="Times New Roman" w:ascii="Times New Roman" w:hAnsi="Times New Roman"/>
          <w:i/>
        </w:rPr>
        <w:t>Ad Scap.</w:t>
      </w:r>
      <w:r>
        <w:rPr>
          <w:rFonts w:cs="Times New Roman" w:ascii="Times New Roman" w:hAnsi="Times New Roman"/>
        </w:rPr>
        <w:t xml:space="preserve"> 3 </w:t>
      </w:r>
    </w:p>
    <w:p>
      <w:pPr>
        <w:pStyle w:val="Normal"/>
        <w:rPr>
          <w:rFonts w:ascii="Times New Roman" w:hAnsi="Times New Roman" w:eastAsia="Times New Roman" w:cs="Times New Roman"/>
          <w:lang w:val="en-US"/>
        </w:rPr>
      </w:pPr>
      <w:r>
        <w:rPr>
          <w:rFonts w:cs="Times New Roman" w:ascii="Times New Roman" w:hAnsi="Times New Roman"/>
        </w:rPr>
        <w:t>Sotto il governatore Ilariano il popolo si diffuse nei nostri cimiteri vociferando in questo modo: “</w:t>
      </w:r>
      <w:r>
        <w:rPr>
          <w:rFonts w:eastAsia="Times New Roman" w:cs="Times New Roman" w:ascii="Times New Roman" w:hAnsi="Times New Roman"/>
          <w:lang w:val="en-US"/>
        </w:rPr>
        <w:t xml:space="preserve"> Più aree (funerarie) per i cristian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Potremmo menzionarvi molti dei vostri magistrati che, nei loro ultimi momenti, ebbero a pentirsi di avere perseguitato i Cristiani. Vigellio Saturnino, il primo che ha colpito con la spada su di noi, perse la vista.  In Cappadocia Claudio Herminiano, irritato perché sua moglie aveva abbracciato la nostra fede, volse la sua collera contro i Cristiani.  Colpito da una peste immonda in fondo al suo pretorio e preda vivente dei vermi che si agitavano nelle sue piaghe, gridò: “Non dite niente a nessuno!  Che i Cristiani non abbiano a rallegrarsene!”  Poi, preso dal pentimento per aver distolto qualcuno dalla sua fede, e riconoscendo il suo errore, morì come cristiano.  “Trionfate, Cristiani!” fu l’ultimo grido di Cecilio Capella, sulle rovine di Bisanzio.  </w:t>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rFonts w:ascii="Times New Roman" w:hAnsi="Times New Roman" w:eastAsia="Times New Roman" w:cs="Times New Roman"/>
          <w:lang w:val="en-US"/>
        </w:rPr>
      </w:pPr>
      <w:r>
        <w:rPr>
          <w:rFonts w:cs="Times New Roman" w:ascii="Times New Roman" w:hAnsi="Times New Roman"/>
        </w:rPr>
        <w:t xml:space="preserve">Tertull., </w:t>
      </w:r>
      <w:r>
        <w:rPr>
          <w:rFonts w:eastAsia="Times New Roman" w:cs="Times New Roman" w:ascii="Times New Roman" w:hAnsi="Times New Roman"/>
          <w:i/>
          <w:lang w:val="en-US"/>
        </w:rPr>
        <w:t>Ad Scap.</w:t>
      </w:r>
      <w:r>
        <w:rPr>
          <w:rFonts w:eastAsia="Times New Roman" w:cs="Times New Roman" w:ascii="Times New Roman" w:hAnsi="Times New Roman"/>
          <w:lang w:val="en-US"/>
        </w:rPr>
        <w:t xml:space="preserve"> 4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Così Cincio Severo era il primo a suggerire ai Cristiani di Thisdro risposte evasive per sottrarsi alla morte.  Così Vespronio Candido fece in modo da guardare un cristiano solo come un uomo in agitazione e di fronte all’opinione pubblica si contentò di un’ammenda modica.  Così Asper, dopo avere leggermente torturato uno dei nostri, lo staccò subito dal cavalletto senza costringerlo a sacrificare.  In precedenza aveva detto agli avvocati e ai giudici che lo affiancavano che deplorava di essersi impegnato in questi sciagurati dibattit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 xml:space="preserve">Tertull., </w:t>
      </w:r>
      <w:r>
        <w:rPr>
          <w:rFonts w:cs="Times New Roman" w:ascii="Times New Roman" w:hAnsi="Times New Roman"/>
          <w:i/>
        </w:rPr>
        <w:t>Ad Scap.</w:t>
      </w:r>
      <w:r>
        <w:rPr>
          <w:rFonts w:cs="Times New Roman" w:ascii="Times New Roman" w:hAnsi="Times New Roman"/>
        </w:rPr>
        <w:t xml:space="preserve"> 4.5</w:t>
      </w:r>
    </w:p>
    <w:p>
      <w:pPr>
        <w:pStyle w:val="Normal"/>
        <w:rPr>
          <w:rFonts w:ascii="Times New Roman" w:hAnsi="Times New Roman" w:cs="Times New Roman"/>
        </w:rPr>
      </w:pPr>
      <w:r>
        <w:rPr>
          <w:rFonts w:cs="Times New Roman" w:ascii="Times New Roman" w:hAnsi="Times New Roman"/>
        </w:rPr>
        <w:t xml:space="preserve">Severo stesso, padre di Antonino, ebbe modo di ricordarsi dei Cristiani.  Fece venire Proculo, detto Torpacione, procuratore di Euodia, che l’aveva guarito un tempo con l’olio; egli lo nutrì e lo alloggiò nel suo palazzo fino alla morte.  Antonino Pio lo conosceva perfettamente, poiché lui stesso aveva succhiato il latte cristiano.  Ma c’è di più.  Questo stesso Severo, informato che degli uomini e delle donne di altissimo rango avevano abbracciato il Cristianesimo, invece che perseguitarli, testimoniò in loro favore e li protesse pubblicamente contro le violenze popolar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rFonts w:eastAsia="Times New Roman" w:cs="Times New Roman" w:ascii="Times New Roman" w:hAnsi="Times New Roman"/>
          <w:lang w:val="en-US"/>
        </w:rPr>
        <w:t xml:space="preserve">Tertull., </w:t>
      </w:r>
      <w:r>
        <w:rPr>
          <w:rFonts w:cs="Times New Roman" w:ascii="Times New Roman" w:hAnsi="Times New Roman"/>
          <w:i/>
        </w:rPr>
        <w:t>Apolog.</w:t>
      </w:r>
      <w:r>
        <w:rPr>
          <w:rFonts w:cs="Times New Roman" w:ascii="Times New Roman" w:hAnsi="Times New Roman"/>
        </w:rPr>
        <w:t xml:space="preserve"> 31-3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31.2  Apprendete da queste che a noi, per sovrabbondanza di bontà, è stato ordinato di pregare Dio anche per i nostri nemici e implorare benefici per i nostri persecutori. Or quali più nemici e persecutori dei Cristiani di coloro, la cui maestà veniamo accusati di viola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3] Ma anche si fanno con chiarezza i nomi: 'pregate - è detto - per i re e i principi e i potenti affinché tutto sia per voi tranquillo'. E invero, quando l'Impero delle scosse subisce, anche le altre membra dell'Impero tutte vengono scosse, e indubbiamente noi pure, sebbene fuori dei turbamenti, ci troviamo ad aver qualche parte nella disg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lang w:val="en-US"/>
        </w:rPr>
      </w:pPr>
      <w:r>
        <w:rPr>
          <w:rFonts w:eastAsia="Times New Roman" w:cs="Times New Roman" w:ascii="Times New Roman" w:hAnsi="Times New Roman"/>
          <w:lang w:val="en-US"/>
        </w:rPr>
        <w:t>32.1  Ma c'è per noi anche un'altra necessità maggiore di pregare per gl'imperatori, anzi per la stabilità di tutto l'Impero e per la potenza romana, noi che sappiamo che col prolungamento dell'Impero romano viene ritardata la più grande catastrofe che stia sopra tutto il mondo, anzi la fine stessa del mondo minacciante orrende sofferenze. Pertanto noi non vogliamo farne l'esperienza: e mentre che questa fine sia differita preghiamo, alla durata del romano Impero giovia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lang w:val="en-US"/>
        </w:rPr>
      </w:pPr>
      <w:r>
        <w:rPr>
          <w:rFonts w:eastAsia="Times New Roman" w:cs="Times New Roman" w:ascii="Times New Roman" w:hAnsi="Times New Roman"/>
          <w:lang w:val="en-US"/>
        </w:rPr>
        <w:t>[2] Ma giuriamo anche, se non per il Genio dei Cesari, per la loro salute, che è più augusta di tutti i Geni. Non sapete che i Geni si chiamano demoni e, con diminutivo di qui derivato, demonii? Noi negli imperatori il giudizio di Dio rispettiamo, che li ha messi a capo delle genti.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3] Noi sappiamo che in essi c'è quello che Dio ha voluto: per cui noi salvo vogliamo quello che Dio ha voluto e in conto lo teniano di un grande giurament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MONARCHIANESIMO</w:t>
      </w:r>
    </w:p>
    <w:p>
      <w:pPr>
        <w:pStyle w:val="Normal"/>
        <w:rPr/>
      </w:pPr>
      <w:r>
        <w:rPr/>
      </w:r>
    </w:p>
    <w:p>
      <w:pPr>
        <w:pStyle w:val="Normal"/>
        <w:rPr/>
      </w:pPr>
      <w:r>
        <w:rPr>
          <w:rFonts w:eastAsia="Times New Roman" w:cs="Times New Roman" w:ascii="Times New Roman" w:hAnsi="Times New Roman"/>
          <w:lang w:val="en-US"/>
        </w:rPr>
        <w:t xml:space="preserve">Hippol., </w:t>
      </w:r>
      <w:r>
        <w:rPr>
          <w:rFonts w:eastAsia="Times New Roman" w:cs="Times New Roman" w:ascii="Times New Roman" w:hAnsi="Times New Roman"/>
          <w:i/>
          <w:lang w:val="en-US"/>
        </w:rPr>
        <w:t>Ref.</w:t>
      </w:r>
      <w:r>
        <w:rPr>
          <w:rFonts w:eastAsia="Times New Roman" w:cs="Times New Roman" w:ascii="Times New Roman" w:hAnsi="Times New Roman"/>
          <w:lang w:val="en-US"/>
        </w:rPr>
        <w:t xml:space="preserve"> IX.12.16</w:t>
      </w:r>
    </w:p>
    <w:p>
      <w:pPr>
        <w:pStyle w:val="Normal"/>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allisto) dopo la morte di Zefirino , ritenendo di avere conseguito ciò che bramava, , scomunicò Sabellio come eterodosso, temendo me e pensando così di poter allontanare da se stesso l’accusa di eterodossia da parte della chiesa: in effetti era un imbroglione senza scrupoli, e per qualche tempo guadagnò molti alla sua parte.  Aveva il cuore pieno di veleno e la mente vuota di idee.  Si vergognava perfino di dire la verità, perché ci aveva pubblicamente insultati come diteisti e, d’altra parte, era continuamente accusato da Sabellio di avere tradito la prima fede.  Allora inventò questa eresia, dicendo che il Logos è il Figlio, e lo stesso  è chiamato anche Padre, uno solo essendo lo Spirito indiviso.  Non è altra cosa il Padre e altra il Figlio: essi sono una sola e medesima cosa. E tutto è pieno dello spirito divino, in alto e in basso.  E lo spirito che si è fatto carne nella vergine non è altro rispetto al Padre, ma uno solo e lo stesso…</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w:t>
      </w:r>
      <w:r>
        <w:rPr>
          <w:rFonts w:eastAsia="Times New Roman" w:cs="Times New Roman" w:ascii="Times New Roman" w:hAnsi="Times New Roman"/>
          <w:lang w:val="en-US"/>
        </w:rPr>
        <w:t xml:space="preserve">Io non parlerò mai di due dei”, diceva Callisto, “il Padre e il Figlio, ma di un solo Dio”.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color w:val="333333"/>
        </w:rPr>
      </w:pPr>
      <w:r>
        <w:rPr>
          <w:color w:val="333333"/>
        </w:rPr>
        <w:t>Dig. 1.4.1pr.</w:t>
      </w:r>
    </w:p>
    <w:p>
      <w:pPr>
        <w:pStyle w:val="Normal"/>
        <w:rPr>
          <w:color w:val="333333"/>
        </w:rPr>
      </w:pPr>
      <w:r>
        <w:rPr>
          <w:color w:val="333333"/>
        </w:rPr>
        <w:t>Ulpianus 1 inst.</w:t>
      </w:r>
    </w:p>
    <w:p>
      <w:pPr>
        <w:pStyle w:val="Normal"/>
        <w:rPr>
          <w:i/>
          <w:i/>
          <w:color w:val="333333"/>
        </w:rPr>
      </w:pPr>
      <w:r>
        <w:rPr>
          <w:i/>
          <w:color w:val="333333"/>
        </w:rPr>
        <w:t>Quod principi placuit, legis habet vigorem: utpote cum lege regia, quae de imperio eius lata est, populus ei et in eum omne suum imperium et potestatem conferat.</w:t>
      </w:r>
    </w:p>
    <w:p>
      <w:pPr>
        <w:pStyle w:val="Normal"/>
        <w:rPr>
          <w:color w:val="333333"/>
        </w:rPr>
      </w:pPr>
      <w:r>
        <w:rPr>
          <w:color w:val="333333"/>
        </w:rPr>
        <w:t>Ciò che è stato deciso dal principe ha valore di legge; come un tempo con la legge regia che gli veniva portata circa il suo potere, così il popolo gli conferisce e gli trasferisce tutto il suo imperio e tutta la sua potestà.</w:t>
      </w:r>
    </w:p>
    <w:p>
      <w:pPr>
        <w:pStyle w:val="Normal"/>
        <w:rPr>
          <w:color w:val="333333"/>
        </w:rPr>
      </w:pPr>
      <w:r>
        <w:rPr>
          <w:color w:val="333333"/>
        </w:rPr>
        <w:t>Dig. 1.4.1.1</w:t>
      </w:r>
    </w:p>
    <w:p>
      <w:pPr>
        <w:pStyle w:val="Normal"/>
        <w:rPr/>
      </w:pPr>
      <w:r>
        <w:rPr>
          <w:rFonts w:cs="Times New Roman" w:ascii="Times New Roman" w:hAnsi="Times New Roman"/>
          <w:color w:val="333333"/>
        </w:rPr>
        <w:t>Ulpianus 1 inst.</w:t>
      </w:r>
    </w:p>
    <w:p>
      <w:pPr>
        <w:pStyle w:val="Normal"/>
        <w:rPr>
          <w:rFonts w:ascii="Times New Roman" w:hAnsi="Times New Roman" w:cs="Times New Roman"/>
          <w:i/>
          <w:i/>
          <w:color w:val="333333"/>
        </w:rPr>
      </w:pPr>
      <w:r>
        <w:rPr>
          <w:rFonts w:cs="Times New Roman" w:ascii="Times New Roman" w:hAnsi="Times New Roman"/>
          <w:i/>
          <w:color w:val="333333"/>
        </w:rPr>
        <w:t>Quodcumque igitur imperator per epistulam et subscriptionem statuit vel cognoscens decrevit vel de plano interlocutus est vel edicto praecepit, legem esse constat. haec sunt quas volgo constitutiones appellamus.</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Qualunque cosa l’imperatore abbia deciso nelle sue lettere firmate o abbia riconosciuto e decretato oppure abbia risposto apertamente o abbia ordinato in un editto abbia valore di legge.  Queste sono quelle che popolarmente sono chiamate costituzioni.</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Herodian.IV.5.7  discorso di Caracalla in Senato dopo l’uccisione di Geta</w:t>
      </w:r>
    </w:p>
    <w:p>
      <w:pPr>
        <w:pStyle w:val="Normal"/>
        <w:rPr>
          <w:rFonts w:ascii="Times New Roman" w:hAnsi="Times New Roman" w:eastAsia="Times New Roman" w:cs="Monaco"/>
          <w:lang w:val="en-US"/>
        </w:rPr>
      </w:pPr>
      <w:r>
        <w:rPr>
          <w:rFonts w:eastAsia="Times New Roman" w:cs="Monaco" w:ascii="Times New Roman" w:hAnsi="Times New Roman"/>
          <w:lang w:val="en-US"/>
        </w:rPr>
        <w:t>Quanto a voi, dovete in primo luogo sentirvi grati agli dei perché hanno salvato uno dei vostri principi; inoltre ora non sarete più divisi negli animi e nelle opinioni, e potrete vivere tranquilli seguendo l’autorità di un solo sovrano.  Ricordate che Giove, come tiene da solo il potere fra gli dei, così lo assegna a uno solo fra gli uomini.</w:t>
      </w:r>
    </w:p>
    <w:p>
      <w:pPr>
        <w:pStyle w:val="Normal"/>
        <w:rPr>
          <w:rFonts w:ascii="Times New Roman" w:hAnsi="Times New Roman" w:eastAsia="Times New Roman" w:cs="Monaco"/>
          <w:lang w:val="en-US"/>
        </w:rPr>
      </w:pPr>
      <w:r>
        <w:rPr>
          <w:rFonts w:eastAsia="Times New Roman" w:cs="Monaco" w:ascii="Times New Roman" w:hAnsi="Times New Roman"/>
          <w:lang w:val="en-US"/>
        </w:rPr>
      </w:r>
    </w:p>
    <w:p>
      <w:pPr>
        <w:pStyle w:val="Normal"/>
        <w:rPr>
          <w:rFonts w:ascii="Times New Roman" w:hAnsi="Times New Roman" w:eastAsia="Times New Roman" w:cs="Monaco"/>
          <w:lang w:val="en-US"/>
        </w:rPr>
      </w:pPr>
      <w:r>
        <w:rPr>
          <w:rFonts w:eastAsia="Times New Roman" w:cs="Monaco" w:ascii="Times New Roman" w:hAnsi="Times New Roman"/>
          <w:lang w:val="en-US"/>
        </w:rPr>
      </w:r>
    </w:p>
    <w:p>
      <w:pPr>
        <w:pStyle w:val="Normal"/>
        <w:rPr>
          <w:rFonts w:ascii="Times New Roman" w:hAnsi="Times New Roman" w:eastAsia="Times New Roman" w:cs="Monaco"/>
          <w:lang w:val="en-US"/>
        </w:rPr>
      </w:pPr>
      <w:r>
        <w:rPr>
          <w:rFonts w:eastAsia="Times New Roman" w:cs="Monaco" w:ascii="Times New Roman" w:hAnsi="Times New Roman"/>
          <w:lang w:val="en-US"/>
        </w:rPr>
        <w:t xml:space="preserve">Iustin., </w:t>
      </w:r>
      <w:r>
        <w:rPr>
          <w:rFonts w:eastAsia="Times New Roman" w:cs="Monaco" w:ascii="Times New Roman" w:hAnsi="Times New Roman"/>
          <w:i/>
          <w:lang w:val="en-US"/>
        </w:rPr>
        <w:t>Dial. cum Tryphone</w:t>
      </w:r>
      <w:r>
        <w:rPr>
          <w:rFonts w:eastAsia="Times New Roman" w:cs="Monaco" w:ascii="Times New Roman" w:hAnsi="Times New Roman"/>
          <w:lang w:val="en-US"/>
        </w:rPr>
        <w:t xml:space="preserve"> 1.1.3</w:t>
      </w:r>
    </w:p>
    <w:p>
      <w:pPr>
        <w:pStyle w:val="Normal"/>
        <w:rPr>
          <w:rFonts w:ascii="Times New Roman" w:hAnsi="Times New Roman" w:eastAsia="Times New Roman" w:cs="Monaco"/>
          <w:lang w:val="en-US"/>
        </w:rPr>
      </w:pPr>
      <w:r>
        <w:rPr>
          <w:rFonts w:eastAsia="Times New Roman" w:cs="Monaco" w:ascii="Times New Roman" w:hAnsi="Times New Roman"/>
          <w:lang w:val="en-US"/>
        </w:rPr>
        <w:t>Forse che i filosofi non discettano sempre su Dio e non indagano in ogni occasione sulla sua unica signoria e sulla sua provvidenza?</w:t>
      </w:r>
    </w:p>
    <w:p>
      <w:pPr>
        <w:pStyle w:val="Normal"/>
        <w:rPr>
          <w:rFonts w:ascii="Times New Roman" w:hAnsi="Times New Roman" w:eastAsia="Times New Roman" w:cs="Monaco"/>
          <w:lang w:val="en-US"/>
        </w:rPr>
      </w:pPr>
      <w:r>
        <w:rPr>
          <w:rFonts w:eastAsia="Times New Roman" w:cs="Monaco" w:ascii="Times New Roman" w:hAnsi="Times New Roman"/>
          <w:lang w:val="en-US"/>
        </w:rPr>
      </w:r>
    </w:p>
    <w:p>
      <w:pPr>
        <w:pStyle w:val="Normal"/>
        <w:rPr/>
      </w:pPr>
      <w:r>
        <w:rPr/>
      </w:r>
    </w:p>
    <w:p>
      <w:pPr>
        <w:pStyle w:val="Normal"/>
        <w:rPr/>
      </w:pPr>
      <w:r>
        <w:rPr>
          <w:rFonts w:cs="Times New Roman" w:ascii="Times New Roman" w:hAnsi="Times New Roman"/>
        </w:rPr>
        <w:t xml:space="preserve">Hist.Aug., </w:t>
      </w:r>
      <w:r>
        <w:rPr>
          <w:rFonts w:cs="Times New Roman" w:ascii="Times New Roman" w:hAnsi="Times New Roman"/>
          <w:i/>
        </w:rPr>
        <w:t>Caracal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 Dei due figli lasciati da Settimio Severo, Geta, nominato Antonino dall’esercito, fu poi dichiarato nemico pubblico, mentre l’altro, Bassiano, nominato Antonino dal padre, divenne imperatore.</w:t>
      </w:r>
    </w:p>
    <w:p>
      <w:pPr>
        <w:pStyle w:val="Normal"/>
        <w:rPr>
          <w:rFonts w:ascii="Times New Roman" w:hAnsi="Times New Roman" w:cs="Times New Roman"/>
        </w:rPr>
      </w:pPr>
      <w:r>
        <w:rPr>
          <w:rFonts w:cs="Times New Roman" w:ascii="Times New Roman" w:hAnsi="Times New Roman"/>
        </w:rPr>
        <w:t>Bassiano – sul conto della sua famiglia è inutile aggiungere altro a quanto si è detto, ed è tutto, nella vita di Severo – fu un fanciullo amabile e intelligente, affabile con i genitori, caro ai loro amici, gradito dal popolo e dal Senato, parea nato per conquistarsi la simpatia della gente. Finchè visse in casa coi genitori, si mostrò incline agli studi, generoso con tutti e clemente. Quando vedeva qualcuno gettato in pasto alle fiere, piangeva o volgeva altrove lo sguardo, conquistandosi così l’affetto del popolo.  A sette anni, avendo saputo che un suo compagno di giochi era stato frustato senza pietà per avere professato la religione giudaica, tenne il broncio per lungo tempo a suo padre e al padre dell’amico, entrambi responsabili delle percosse.  Fu per sua intercessione che furono restituiti agli abitanti di ntiochia e di Bisanzio gli antichi privilegi di cui Severo li aveva privati per punirli per avere prestato aiuto a Nigro.  Odiò Plauziano per la sua crudeltà.  Era anche solito regalare spontaneamente ai suoi clienti e maestri i doni che riceveva dai genitori nelle feste delle statuette.  Questo il suo carattere, finché fu bambino.</w:t>
      </w:r>
    </w:p>
    <w:p>
      <w:pPr>
        <w:pStyle w:val="Normal"/>
        <w:rPr>
          <w:rFonts w:ascii="Times New Roman" w:hAnsi="Times New Roman" w:cs="Times New Roman"/>
        </w:rPr>
      </w:pPr>
      <w:r>
        <w:rPr>
          <w:rFonts w:cs="Times New Roman" w:ascii="Times New Roman" w:hAnsi="Times New Roman"/>
        </w:rPr>
        <w:t>2 Ma non appena uscì dalla fanciullezza, forse per effetto dei consigli del padre, forse per la sua innata ambiguità di carattere, o forse perché si era messo in testa di assomigliare ad Alessandro il Macedone, divenne più parco, più severo e anche più torvo in faccia, al punto che molti si rifiutavano di che fosse la stessa persona che avevano conosciuto quando era in tenera età.  Parlava sempre di Alessandro Magno e delle sue gesta, e quando era in compagna continuava a lodare Tiberio e Silla.  Più superbo ancora di suo padre, si recò dai soldati al castro pretorio e, affermando che Geta ramava contro di lui, lo fece uccidere nel palazzo, ordinando che il suo cadavere fosse subito cremato.  Tra le altre cose lo aveva accusato di aver tentato di avvelenarlo e di aver mancato di rispetto a sua madre.  Dopo il delitto lodò pubblicamente quelli che lo avevano ucciso e concesso loro uno stipendio come per ringraziarli di essere stati così leali nei suoi confronti.  Ma l’esercito che era di stanza ad Alba accolse con grande disappunto la notizia dell’uccisione di Geta; i soldati, anzi, protestarono in massa.  Proclamando di avere giurato fedeltà a entrambi i figli di Severo e di volerla serbare a entrambi, chiusero le porte dell’accampamento e l’imperatore non vi fu ammesso se non dopo avere placato gli animi non solo con lamentele e incriminazioni nei confronti di Geta, ma anche, come avviene di solito, con un grandissimo aumento di stipendio ai soldati, placati i quali, egli tornò di lì a Roma.  Si recò in Curia portando, sotto l’abito senatorio, una corazza, e qui, parlando in mezzo a una buona scorta di soldati in armi che aveva fatto disporre in duplice fila fra i sedili, cominciò a lamentarsi delle insidie tesegli dal fratello.  Ma il suo discorso era così contorto, confuso e sconnesso che si capiva bene come il suo unico scopo fosse quello di accusare Geta e scagionare se stesso.  Bassinao insisteva col dire che non aveva mai negato nulla a suo fratello e anzi lo aveva più volte tratto d’impaccio; ma Geta lo aveva ricambiato tramando contro di lui.  Il Senato però mostrò chiaramente di non gradire i suoi maldestri tentativi di difendersi.</w:t>
      </w:r>
    </w:p>
    <w:p>
      <w:pPr>
        <w:pStyle w:val="Normal"/>
        <w:rPr/>
      </w:pPr>
      <w:r>
        <w:rPr>
          <w:rFonts w:cs="Times New Roman" w:ascii="Times New Roman" w:hAnsi="Times New Roman"/>
        </w:rPr>
        <w:t>3  Poi, dopo avere autorizzato tutti i confinati e i deportati a tornare in patria, si recò nell’accampamento dei pretoriani e vi passò la notte.  Il giorno seguente salì al Campidoglio e conversò amabilmente con quelli che aveva già in animo di uccidere.  Quindi tornò al palazzo sottobraccio a Papiniano e a Cilone</w:t>
      </w:r>
      <w:r>
        <w:rPr>
          <w:rStyle w:val="FootnoteCharacters"/>
          <w:rStyle w:val="FootnoteAnchor"/>
          <w:rFonts w:cs="Times New Roman" w:ascii="Times New Roman" w:hAnsi="Times New Roman"/>
        </w:rPr>
        <w:footnoteReference w:id="5"/>
      </w:r>
      <w:r>
        <w:rPr>
          <w:rFonts w:cs="Times New Roman" w:ascii="Times New Roman" w:hAnsi="Times New Roman"/>
        </w:rPr>
        <w:t>.  Vedendo alcune donne piangere insieme con la madre di Geta poco dopo l’assassinio, pensò di ucciderle tutte, ma poi preferì abbandonare l’idea per non aumentare l’impopolarità che gli era derivata dal fratricidio.  Costrinse Let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a uccidersi, e anzi gli inviò personalmente il veleno: così costui, che era stato il primo a suggerirgli di sopprimere Geta, fu anche il primo a pagare il fio.  Bassiano, quando ricordava la morte del fratello, scoppiava a piangere; tuttavia non esitò a sopprimere la maggiorparte dei suoi complici e uccise sempre senza pietà tutti coloro che sorprendeva intenti a rendere omaggio all’imagine del defunto.  Quanche tempo dopo ordinò di uccidere perfino suo cugino Afro, a cui solo il giorno prima aveva mandato una parte della sua cena.  Il poveretto, sorpreso e impaurito dall’arrivo dei sicarii, cercò di scappare, ma cadde e si spezzò una gamba e fu finito dagli assassini che lo schernivano mentre si trascinava verso la moglie.  Fece uccidere anche Pompeiano –il nipote di Marco Aurelio, in quanto figlio di Lucilla e del secondo marito di questa, Pompeiano – al quale, peraltro, aveva concesso il consolato per ben due volte e aveva affidato il comando di tutte le guerre più importanti.  L’assassinio fu attribuito a dei briganti.</w:t>
      </w:r>
    </w:p>
    <w:p>
      <w:pPr>
        <w:pStyle w:val="Normal"/>
        <w:rPr/>
      </w:pPr>
      <w:r>
        <w:rPr>
          <w:rFonts w:cs="Times New Roman" w:ascii="Times New Roman" w:hAnsi="Times New Roman"/>
        </w:rPr>
        <w:t>4  Papiniano, per esempio, fu aggredito a colpi di scure e ucciso dai soldati, sotto gli occhi dell’imperatore stesso; Bassiano, anzi, rimproverò l’esecutore materiale del delitto di non averlo ucciso con la spada, come egli aveva ordinato.  Il cadavere di Papiniano fu trascinato in giro per la piazza senza alcuna pietà insieme con quello di Patruino</w:t>
      </w:r>
      <w:r>
        <w:rPr>
          <w:rStyle w:val="FootnoteCharacters"/>
          <w:rStyle w:val="FootnoteAnchor"/>
          <w:rFonts w:cs="Times New Roman" w:ascii="Times New Roman" w:hAnsi="Times New Roman"/>
        </w:rPr>
        <w:footnoteReference w:id="7"/>
      </w:r>
      <w:r>
        <w:rPr>
          <w:rFonts w:cs="Times New Roman" w:ascii="Times New Roman" w:hAnsi="Times New Roman"/>
        </w:rPr>
        <w:t>, che era stato trucidato davanti al tempio del divo Pio.  Poco dopo fu ucciso anche suo figlio, che proprio tre giorni prima aveva organizzato splendidi giochi in qualità di questore.  Ma oltre a questi personaggi di rilievo, in quei giorni furono uccise innumerevoli altre persone, colpevoli di essersi schierate dalla parte di Geta, tra cui gli stessi liberti che erano stati al suo servizio.  Da quel momento, anzi, fu tutto un succedersi di stragi; alcuni furono sorpresi nel bagno, altri, come Sereno Sammonico</w:t>
      </w:r>
      <w:r>
        <w:rPr>
          <w:rStyle w:val="FootnoteCharacters"/>
          <w:rStyle w:val="FootnoteAnchor"/>
          <w:rFonts w:cs="Times New Roman" w:ascii="Times New Roman" w:hAnsi="Times New Roman"/>
        </w:rPr>
        <w:footnoteReference w:id="8"/>
      </w:r>
      <w:r>
        <w:rPr>
          <w:rFonts w:cs="Times New Roman" w:ascii="Times New Roman" w:hAnsi="Times New Roman"/>
        </w:rPr>
        <w:t>, del quale ci sono rimaste molte opere di pregio, furono trucidati mentre sedevano a tavola.</w:t>
      </w:r>
    </w:p>
    <w:p>
      <w:pPr>
        <w:pStyle w:val="Normal"/>
        <w:rPr/>
      </w:pPr>
      <w:r>
        <w:rPr>
          <w:rFonts w:cs="Times New Roman" w:ascii="Times New Roman" w:hAnsi="Times New Roman"/>
        </w:rPr>
        <w:t>Lo stesso Cilone, due volte prefetto e console, passò un brutto momento, e il suo torto era semplicemente quello di avere tentato di mettere pace fra i fratelli.  Se non che, mentre veniva trascinato via dalla milizia urbana, privo della veste senatoria e a piedi nudi, scoppiò una sedizione, ed egli riuscì a fuggire.  La rivolta fu prontamente sedata da Bassiano Antonino, che colse l’occasione per fare in città una vera e propria strage sistematica, catturando a caso gruppi di persone e uccidendole per rappresaglia.  Fece uccidere anche Elvio Pertinace</w:t>
      </w:r>
      <w:r>
        <w:rPr>
          <w:rStyle w:val="FootnoteCharacters"/>
          <w:rStyle w:val="FootnoteAnchor"/>
          <w:rFonts w:cs="Times New Roman" w:ascii="Times New Roman" w:hAnsi="Times New Roman"/>
        </w:rPr>
        <w:footnoteReference w:id="9"/>
      </w:r>
      <w:r>
        <w:rPr>
          <w:rFonts w:cs="Times New Roman" w:ascii="Times New Roman" w:hAnsi="Times New Roman"/>
        </w:rPr>
        <w:t>, console sostituto di quell’anno, soltanto perché ra figlio di un imperatore, ma ormai tutte le scuse erano buone pur di eliminare tutti i presunti ex amici di Geta.  La sua arroganza e la sua superbia, del resto, trovarono modo di esprimersi anche contro il Senato e il popolo con editti e discorsi.  Tutto lasciava presumere che sarebbe diventato un nuovo Silla.</w:t>
      </w:r>
    </w:p>
    <w:p>
      <w:pPr>
        <w:pStyle w:val="Normal"/>
        <w:rPr/>
      </w:pPr>
      <w:r>
        <w:rPr>
          <w:rFonts w:cs="Times New Roman" w:ascii="Times New Roman" w:hAnsi="Times New Roman"/>
        </w:rPr>
        <w:t>5  Subito partì per la Gallia dove, appena arrivato, fece eliminare il proconsole della provincia Narbonese e terrorizzò tutti i funzionari del paese, facendosi odiare come un tiranno, benché qualche volta ostentasse che certo non si confaceva alla sua indole feroce.  Mentre infieriva contro la popolazione calpestandone tutti i diritti, cadde gravemente ammalato e arrivò al punto di sfogare la sua crudeltà anche contro quelli che lo curavano.  Quindi partì per l’Oriente, ma interruppe il viaggio per fermarsi in Dacia: tra l’altro durante l’attraversamento della Rezia aveva fatto strage di barbari</w:t>
      </w:r>
      <w:r>
        <w:rPr>
          <w:rStyle w:val="FootnoteCharacters"/>
          <w:rStyle w:val="FootnoteAnchor"/>
          <w:rFonts w:cs="Times New Roman" w:ascii="Times New Roman" w:hAnsi="Times New Roman"/>
        </w:rPr>
        <w:footnoteReference w:id="10"/>
      </w:r>
      <w:r>
        <w:rPr>
          <w:rFonts w:cs="Times New Roman" w:ascii="Times New Roman" w:hAnsi="Times New Roman"/>
        </w:rPr>
        <w:t>, incitando con donativi i suoi soldati a comportarsi come le truppe di Silla.</w:t>
      </w:r>
    </w:p>
    <w:p>
      <w:pPr>
        <w:pStyle w:val="Normal"/>
        <w:rPr>
          <w:rFonts w:ascii="Times New Roman" w:hAnsi="Times New Roman" w:cs="Times New Roman"/>
        </w:rPr>
      </w:pPr>
      <w:r>
        <w:rPr>
          <w:rFonts w:cs="Times New Roman" w:ascii="Times New Roman" w:hAnsi="Times New Roman"/>
        </w:rPr>
        <w:t>Diversamente da Commodo, non accettò mai nomi di divinità, benché i soldati amassero chiamarlo Ercole perché aveva ucciso un leone e qualche altra bestia feroce.  Quando ebbe sottomesso i Germani, si fece chiamare Germanico, afermando, non so se per scherzo o sul serio (e non escluderei che parlasse sul serio, data la sua stoltezza e demenza), se avesse vinto i Lucani si sarebbe fatto chiamare Lucanico.</w:t>
      </w:r>
    </w:p>
    <w:p>
      <w:pPr>
        <w:pStyle w:val="Normal"/>
        <w:rPr>
          <w:rFonts w:ascii="Times New Roman" w:hAnsi="Times New Roman" w:cs="Times New Roman"/>
        </w:rPr>
      </w:pPr>
      <w:r>
        <w:rPr>
          <w:rFonts w:cs="Times New Roman" w:ascii="Times New Roman" w:hAnsi="Times New Roman"/>
        </w:rPr>
        <w:t>In quel periodo furono condannati tutti quelli che venivano sorpresi a orinare nei luoghi in cui erano esposte le statue o le immagini del principe.  Perirono anche coloro che si erano limitati a togliere a queste statue le corone per sostituirle con altre di nnuove, e perfino coloro che portavano appesi al collo certi amuleti contro le febbri quartane e terzane.  Percorse poi la Tracia insieme col prefetto del pretorio e durante la traversata del mare alla volta dell’Asia, rschiò di naufragare per l’improvvisa rottura dell’albero della nave; fu costretto a cercare scampo su una scialuppa assieme al suo seguito, finché non arrivò a salvarlo il prefetto della flotta con la sua trireme.</w:t>
      </w:r>
    </w:p>
    <w:p>
      <w:pPr>
        <w:pStyle w:val="Normal"/>
        <w:rPr>
          <w:rFonts w:ascii="Times New Roman" w:hAnsi="Times New Roman" w:cs="Times New Roman"/>
        </w:rPr>
      </w:pPr>
      <w:r>
        <w:rPr>
          <w:rFonts w:cs="Times New Roman" w:ascii="Times New Roman" w:hAnsi="Times New Roman"/>
        </w:rPr>
        <w:t xml:space="preserve">Uccise parecchi cinghiali e affrontò perfino un leone, vantandosi per lettera con gli amici di essere coraggioso quasi come Ercole.  </w:t>
      </w:r>
    </w:p>
    <w:p>
      <w:pPr>
        <w:pStyle w:val="Normal"/>
        <w:rPr>
          <w:rFonts w:ascii="Times New Roman" w:hAnsi="Times New Roman" w:cs="Times New Roman"/>
        </w:rPr>
      </w:pPr>
      <w:r>
        <w:rPr>
          <w:rFonts w:cs="Times New Roman" w:ascii="Times New Roman" w:hAnsi="Times New Roman"/>
        </w:rPr>
        <w:t>6  Non appena scoppiò la guerra con gli Armeni e i Parti, nominò comandante in capo un individuo del suo stesso stampo, poi partì subito per Alessandria.  Giunto in città, convocò il popolo nel ginnasio e tenne un duro discorso, invitando tutti gli uomini validi ad arruolarsi; poi, improvvisamente, li fece uccidere tutti,proprio come aveva fatto Tolemeo VIII Evergete.  Poco dopo, sempre ad Alessandria, ordinò ai suoi soldati di uccidere coloro che li avevano ospitati, causando un’altra gravissima strage.  Quindi, lasciata la città, entrò nel territorio dei Cadusi e dei Babilonesi, affrontò in alcuni scontri disordinati i satrapi dei Parti, scagliando contro di loro anche le bestie feroci, e di tutte queste scaramucce, come se si trattasse di altrettante vittorie, diede notizia al Senato epr lettera, ricevendone il titolo di Partico, che aggiunse a quello di Germanico, ottenuto quando era ancora vivo suo padre.  Già si accingeva a riprendere la campagna contro i Parti dopo avere svernato a Edessa.  Si recò poi a Carre per il dio Lunus, nel suo anniversario, il 6 aprile, durante le feste Megalensi.  Quando si allontanò per una necessità fisica, il prefetto del pretorio Macrino gli tese un agguato e rimase ucciso.  Poi Macrino ebbe l’impero.</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Hist.Aug., </w:t>
      </w:r>
      <w:r>
        <w:rPr>
          <w:i/>
        </w:rPr>
        <w:t xml:space="preserve"> Heliogabalus</w:t>
      </w:r>
    </w:p>
    <w:p>
      <w:pPr>
        <w:pStyle w:val="Normal"/>
        <w:rPr/>
      </w:pPr>
      <w:r>
        <w:rPr>
          <w:rFonts w:cs="Times New Roman" w:ascii="Times New Roman" w:hAnsi="Times New Roman"/>
        </w:rPr>
        <w:t xml:space="preserve">1  </w:t>
      </w:r>
      <w:r>
        <w:rPr>
          <w:rFonts w:cs="Arial" w:ascii="Times New Roman" w:hAnsi="Times New Roman"/>
          <w:sz w:val="26"/>
          <w:szCs w:val="26"/>
          <w:lang w:eastAsia="it-IT"/>
        </w:rPr>
        <w:t>Mai avrei potuto decidermi a scrivere la vita di Antonio Eliogabalo, che fu anche chiamato Vario, ed a fare conoscere al mondo che i Romani hanno avuto per principe un simile mostro, se  prima di lui questo stesso impero non avesse già conosciuto Caligola, Nerone e Vitellio. Ma poiché la stessa terra produce il veleno che uccide ed il grano che fa vivere, offre il rimedio accanto al male, e dà nascita al serpente ed alla cicogna, il lettore attento stabilirà nel suo spirito la compensazione, poiché, potrà opporre a tiranni così enormi, Augusto, Vespasiano, Tito, Traiano, Adriano, Antonino Pio, Marco Aurelio. Comprenderà allo stesso tempo quali furono i giudizi dei Romani; i buoni imperatori hanno regnato a lungo e sono stati tolti al mondo soltanto dalla morte naturale: mentre gli altri furono uccisi, trascinati  ignominiosamente, bollati come tiranni: i loro stessi nomi si pronunciano malvolentieri. Così, dopo la morte violenta di Macrino e di suo figlio Diadumène, che condivideva l'impero con lui, ed aveva ricevuto il nome di Antonino, il potere fu deferito a Vario Eliogabalo, perché passava per essere figlio di Bassiano. Questo Eliogabalo fu sacerdote di Jupiter o del Sole, e si era arrogato il nome di Antonino, sia come prova che egli proveniva da questa famiglia, sia perché sapeva che questo nome era così tanto caro al  popolo che lo stesso parricida Bassiano   era gradito a causa di questo nome. Fu inizialmente chiamato Vario, quindi Eliogabalo, come sacerdote del dio Eliogabalo di cui aveva importato il culto dalla Siria, ed al quale alzò un tempio in Roma al posto anche dove si vedeva prima la volta di Plutone. Infine, al suo arrivo al trono, si fece chiamare Antonino, e fu l'ultimo imperatore con questo nome.</w:t>
      </w:r>
    </w:p>
    <w:p>
      <w:pPr>
        <w:pStyle w:val="Normal"/>
        <w:rPr/>
      </w:pPr>
      <w:r>
        <w:rPr>
          <w:rFonts w:cs="Times New Roman" w:ascii="Times New Roman" w:hAnsi="Times New Roman"/>
        </w:rPr>
        <w:t xml:space="preserve">2  Eliogabalo era talmente succube della madre Simiamira che non prendeva mai alcuna decisione senza averla prima interprellata, sebbene ella avesse condotto  a corte una vita più che dissoluta, comportandosi da vera e propria sgualdrina.  Tra l’altro, ella aveva avuto raporti con Antonino Caracalla, ed era opinione diffusa che Vario, o Eliogabalo che dir si voglia, fosse appunto figlio dell’imperatore.  Alcuni però affermano che il nome Vario gli fu dato dai suoi compagni di scuola perché, con una tal madre, non poteva che essere figlio di “vari” padri.  Un fatto, comunque, è certo: quando i partigiani di Macrino eliminarono il suo presunto padre, egli cercò rifugio nel tempio del dio Eliogabalo, per non cadere nelle mani di Macrino che, una volta salito al potere, prese a governare tirannicamente insieme con il figlio, dissoluto e crudele. Ma non vale la pena di dilungarsi ancora sul nome </w:t>
      </w:r>
      <w:r>
        <w:rPr>
          <w:rFonts w:cs="Monaco" w:ascii="Times New Roman" w:hAnsi="Times New Roman"/>
        </w:rPr>
        <w:t>di questo imperatore, su quel santo nome degli Antonini da lui indegnamente portato e più volte infamato; quel nome che invece tu, venerabile Cosantino, dimostri di tenere nella più grande considerazione, in quanto hai voluto che anche Marco e Pio fossero effigiati in oro e collocati tra i tuoi antenati insieme con i Costanzi e con i Claudii, proponendoti di imitare le loro virtù, che sono in piena armonia con il tuo carattere e a te gradite e bene accette.</w:t>
      </w:r>
    </w:p>
    <w:p>
      <w:pPr>
        <w:pStyle w:val="Normal"/>
        <w:rPr>
          <w:rFonts w:ascii="Times New Roman" w:hAnsi="Times New Roman" w:cs="Monaco"/>
        </w:rPr>
      </w:pPr>
      <w:r>
        <w:rPr>
          <w:rFonts w:cs="Monaco" w:ascii="Times New Roman" w:hAnsi="Times New Roman"/>
        </w:rPr>
        <w:t xml:space="preserve">3 Ma torniamo ad Antonino Vario. Non appena ottenne il titolo imperiale, mandò a Roma alcuni emissari, che seppero assicurargli subito il favore delle classi più nobili e della plebe.  In tutti sorse allora il desiderio di conoscere di persona il nuovo imperatore, che portava il nome di Antonino non come semplice titolo, alla maniera di Diadumeno, ma come reale testimonianza di una continuità dinastica.  Egli, non si dimentichi, si era presentato pubblicamente come figlio di Antonino Caracalla.  Si pensi inoltre che Eliogabalo godette subito anche della generale simpatia che comunemente accompagna l’ascesa al potere di chi succede a un tiranno.  Soltanto gli imperatori dotati di grande virtù sanno conservare a lungo tali simpatie, a differenza dei mediocri. </w:t>
      </w:r>
    </w:p>
    <w:p>
      <w:pPr>
        <w:pStyle w:val="Normal"/>
        <w:rPr>
          <w:rFonts w:ascii="Times New Roman" w:hAnsi="Times New Roman" w:cs="Monaco"/>
        </w:rPr>
      </w:pPr>
      <w:r>
        <w:rPr>
          <w:rFonts w:cs="Monaco" w:ascii="Times New Roman" w:hAnsi="Times New Roman"/>
        </w:rPr>
        <w:t>In breve, quando il presenza del Senato si diede lettura del messaggio di Eliogabalo, subito tutti proruppero in esclamazioni di lode e di augurio per la persona di Antonino Eliogabalo, imprecando contro Macrino e Diadumeno, e lo elessero all’unanimità imperatore, ormai pronti a credere ciecamente nella sua asserita discendenza da Caracalla.  Gli uomini amano sempre credere che sia vero ciò che vorrebbero fosse tale.</w:t>
      </w:r>
    </w:p>
    <w:p>
      <w:pPr>
        <w:pStyle w:val="Normal"/>
        <w:rPr/>
      </w:pPr>
      <w:r>
        <w:rPr>
          <w:rFonts w:cs="Monaco" w:ascii="Times New Roman" w:hAnsi="Times New Roman"/>
        </w:rPr>
        <w:t xml:space="preserve">Ma il nuovo imperatore, appena entrato in Roma, </w:t>
      </w:r>
      <w:r>
        <w:rPr/>
        <w:t>prese a trascurare gli affari di governo per dedicarsi al culto del suo dio: cominciò col fargli erigere sul colle Palatino, nei presi della reggia, un tempio dove intendeva far trasferire la statua di Cibele, il fuoco sacro di Vesta, il Palladio, gli scudi ancili e tutti gli oggetti di culto dei Romani, in modo che a Roma fosse venerato soltanto Eliogabalo. Diceva inoltre che in quel tempio si sarebbero dovuti trasferire i culti delle religioni dei Giudei, dei Samaritani e dei Cristiani, perché i sacerdoti di Eliogabalo divenissero i depositari dei misteri di ogni religione.</w:t>
      </w:r>
    </w:p>
    <w:p>
      <w:pPr>
        <w:pStyle w:val="Normal"/>
        <w:rPr/>
      </w:pPr>
      <w:r>
        <w:rPr/>
        <w:t xml:space="preserve">4  Più tardi, quando tenne la prima riunione col Senato, diede ordine di invitare anche sua madre a prendervi parte.  Così, quando entrò in Senato, ella fu invitata a sedersi su uno degli scranni riservati ai consoli e quindi assistette personalmente alla redazione del verbale della seduta; era la prima volta che una donna, e non certo una donna illustre, entrava in Senato, cioè in un consesso che la tradizione aveva sempre rigorosamente riservato agli uomini.  </w:t>
      </w:r>
    </w:p>
    <w:p>
      <w:pPr>
        <w:pStyle w:val="Normal"/>
        <w:rPr/>
      </w:pPr>
      <w:r>
        <w:rPr/>
        <w:t xml:space="preserve">Eliogabalo, del resto, istituì sul Quirinale anche un </w:t>
      </w:r>
      <w:r>
        <w:rPr>
          <w:i/>
        </w:rPr>
        <w:t>senaculum</w:t>
      </w:r>
      <w:r>
        <w:rPr/>
        <w:t xml:space="preserve">, cioè un senato di donne, in un luogo dove già in passato le matrone romane erano solite riunirsi, ma solo in occasione di particolari solennità, oppure quando una di loro otteneva il privilegio di portare gli ornamenti propri delle spose dei consoli, privilegi che gli antichi imperatori avevano talvolta concesso alle loro parenti, soprattutto nel caso che esse, avendo sposato uomini privi di particolari titoli di nobiltà, avessero perduto il loro rango.  Ma ora, nel nuovo Senato, sotto le direttive di Simiamira, si cominciarono a emanare nuovi  provvedimenti circa il modo di comportarsi delle matrone; tra l’altro, si fissò per legge con quale foggia di vestito ciascuna dovesse andare in giro, a chi si dovesse cedere il passo, chi dovesse essere baciata, chi dovesse viaggiare in carrozza e chi invece a cavallo, a dorso di mulo o di asino, chi ancora su un cocchio trainato da muli o su uno trainato da buoi, chi potesse servirsi di portantine, e se queste ultime dovessero essere rivestite di pelle o incrostate d’osso, oppure intarsiate d’avorio o placcate d’argento, e chi infine potesse portare calzature ornate d’oro o di pietre preziose. </w:t>
      </w:r>
    </w:p>
    <w:p>
      <w:pPr>
        <w:pStyle w:val="Normal"/>
        <w:rPr/>
      </w:pPr>
      <w:r>
        <w:rPr/>
        <w:t>5 Mentre Eliogabalo trascoreva l’inverno</w:t>
      </w:r>
      <w:r>
        <w:rPr>
          <w:rStyle w:val="FootnoteCharacters"/>
          <w:rStyle w:val="FootnoteAnchor"/>
        </w:rPr>
        <w:footnoteReference w:id="11"/>
      </w:r>
      <w:r>
        <w:rPr/>
        <w:t xml:space="preserve"> a Nicomedia, vivendo nella più sordida depravazione e abbandonandosi anche ad amori omosessuali, i soldati cominciarono a pentirsi di aver tradito Macrino per innalzare all’impero un simile individuo.  Il loro interesse si volse allora a suo cugino, quell’Alessandro che alla morte di Macrino aveva proclamato Cesare, come a un possibile suo successore.  Del resto, chi avrebbe potuto sopportare un imperatore che aveva fatto del suo corpo unicamente uno strumento di libidine?  Nemmeno a una bestia si permetterebbe tanto.  A Roma poi la sua unica premura era quella di incaricare vari suoi emissari di cercare tutti i giovani più esuberanti e di condurli a palazzo, in modo che egli potesse godere delle loro prestazioni.  Inoltre egli amava mettere in scena a palazzo il dramma di Paride con se stesso nella parte di Venere: così, a un certo punto dell’azione, lasciava improvvisamente cadere le vesti ai suoi piedi, apparendo completamente nudo e coprendosi pudicamente con la mano il seno e con l’altra l’inguine, cadeva in ginocchio, offrendo turpemente se stesso ai desideri dei suoi amasii.  Era solito inoltre atteggiare il viso all’espressione che Venere ha solitamente nei dipinti, e per somigliarle meglio si depilava in tutto il corpo.  A suo dire, la più grande soddisfazione che può offrire la vita era quella di essere giudicato degno e capace di soddisfare la libidine del maggior numero possibile di persone.</w:t>
      </w:r>
    </w:p>
    <w:p>
      <w:pPr>
        <w:pStyle w:val="Normal"/>
        <w:rPr/>
      </w:pPr>
      <w:r>
        <w:rPr/>
        <w:t>6  Vendeva, direttamente o per mezzo dei suoi servi e compagni di stravizi, tutte le onorificienze, le cariche e i poteri.  Senza badare all’età, al censo e alla classe sociale ammetteva nell’ordine senatorio chi lo pagava meglio, e secondo gli stessi criteri vendeva anche le varie cariche militari, da quella di ufficiale a quella di tribuno, di legato e di comandante, e perfino l’ufficio di procuratore e di segretario imperiale</w:t>
      </w:r>
      <w:r>
        <w:rPr>
          <w:rStyle w:val="FootnoteCharacters"/>
          <w:rStyle w:val="FootnoteAnchor"/>
        </w:rPr>
        <w:footnoteReference w:id="12"/>
      </w:r>
      <w:r>
        <w:rPr/>
        <w:t>.  Due aurighi, Protogene e Cordio, già suoi compagni in una corsa dei carri, divennero suoi confidenti personali e i suoi più intimi consiglieri, ma non si contano i personaggi più o meno infidi e viscidi che egli, attratto dalla loro bellezza, ammise nella sua cerchia di amici prendendoli dal teatro, dal circo, dall’arena.  Famosa fu la violenta passione che lo legò a Ierocle, e che lo portava a baciare il giovane in maniera tale ce c’è da vergognarsene anche solo a parlarne.  Ma lui diceva che, così facendo, celebrava i sacri riti di Flora.</w:t>
      </w:r>
    </w:p>
    <w:p>
      <w:pPr>
        <w:pStyle w:val="Normal"/>
        <w:rPr/>
      </w:pPr>
      <w:r>
        <w:rPr/>
        <w:t>Sedusse una vergine Vestale</w:t>
      </w:r>
      <w:r>
        <w:rPr>
          <w:rStyle w:val="FootnoteCharacters"/>
          <w:rStyle w:val="FootnoteAnchor"/>
        </w:rPr>
        <w:footnoteReference w:id="13"/>
      </w:r>
      <w:r>
        <w:rPr/>
        <w:t xml:space="preserve">, profanò i templi portando via gli arredi sacri e cercò perfino di spegnere il fuoco perenne.  Il suo sogno era infatti quello di abolire non solo tutti i culti praticati a Roma, ma quelli di tutto il mondo.  Voleva far trionfare dappertutto il culto di </w:t>
      </w:r>
      <w:r>
        <w:rPr>
          <w:rFonts w:cs="Trebuchet MS" w:ascii="Times New Roman" w:hAnsi="Times New Roman"/>
          <w:color w:val="333333"/>
          <w:sz w:val="26"/>
          <w:szCs w:val="26"/>
          <w:lang w:eastAsia="it-IT"/>
        </w:rPr>
        <w:t>Eliogabalo.  Una volta, rotto com’era a ogni scelleratezza, s’introdusse a forza insieme coi suoi compagni di stravizi all’interno del tempio di Vesta, dove possono entrare solo le vergini Vestali e i Pontefici, e tentò di rubare ciò che è sacro; riuscì infatti a mettere le mani su un grosso vaso e a portarlo via, credendo che fosse quello contenente gli oggetti di culto, come gli aveva fato credere la Vestale massima.  Ma il vaso era vuoto, e quando se ne accorse, lo scaglò a terra mandandolo in mille pezzi.    Sarà bene osservare, comunque, che in questo caso non si può parlare di una vera e propria profanazione, perché è noto che, proprio per trarre in inganno chi intendeva rubare l’autentico vaso sacro, ne erano stati plasmati parecchi dello stesso tipo.  Gli riuscì invece il furto di una statua che egli credeva il Palladio, e che fece dorare e collocare nel tempio del suo dio.</w:t>
      </w:r>
    </w:p>
    <w:p>
      <w:pPr>
        <w:pStyle w:val="Normal"/>
        <w:rPr/>
      </w:pPr>
      <w:r>
        <w:rPr>
          <w:rFonts w:cs="Trebuchet MS" w:ascii="Times New Roman" w:hAnsi="Times New Roman"/>
          <w:color w:val="333333"/>
          <w:sz w:val="26"/>
          <w:szCs w:val="26"/>
          <w:lang w:eastAsia="it-IT"/>
        </w:rPr>
        <w:t>7  Si fece anche iniziare ai misteri della Grande Madre degli dei, e per potersi impadronire della statua della dea e di altri oggetti sacri che sono custoditi gelosamente si sottopose anche al rito del taurobolio.  Si fece poi iniziare a tutti i riti dei galli, i ministri di Cibele e, con i genitali legati, prese parte alle danze orgiastiche riservate a queti sacerdoti evirati, finché non riuscì a trafugare la statua della dea, che fece poi collocare nel suo tempio insieme con le altre.  Celebrò il culto di Salambo</w:t>
      </w:r>
      <w:r>
        <w:rPr>
          <w:rStyle w:val="FootnoteCharacters"/>
          <w:rStyle w:val="FootnoteAnchor"/>
          <w:rFonts w:cs="Trebuchet MS" w:ascii="Times New Roman" w:hAnsi="Times New Roman"/>
          <w:color w:val="333333"/>
          <w:sz w:val="26"/>
          <w:szCs w:val="26"/>
          <w:lang w:eastAsia="it-IT"/>
        </w:rPr>
        <w:footnoteReference w:id="14"/>
      </w:r>
      <w:r>
        <w:rPr>
          <w:rFonts w:cs="Trebuchet MS" w:ascii="Times New Roman" w:hAnsi="Times New Roman"/>
          <w:color w:val="333333"/>
          <w:sz w:val="26"/>
          <w:szCs w:val="26"/>
          <w:lang w:eastAsia="it-IT"/>
        </w:rPr>
        <w:t xml:space="preserve">, gesticolando e lamentandosi freneticamente come fanno i Siri in una lugubre pantomima che era come un inconscio presagio di morte.  Amava ripetere che tutti gli dei, nessuno escluso, erano alle dipendenze </w:t>
      </w:r>
      <w:r>
        <w:rPr/>
        <w:t>del suo Eliogabalo: alcuni erano suoi camerieri, altri suoi schiavi, altri ancora suoi servi nelle più svariate incombenze.  Avrebbe anche voluto portar via dal tempio, in cui erano custodite, le cosiddette “pietre sacre” e cercò di rubare dal sacello in cui lo aveva collocato Oreste perfino il simulacro di Diana a Laodicea</w:t>
      </w:r>
      <w:r>
        <w:rPr>
          <w:rStyle w:val="FootnoteCharacters"/>
          <w:rStyle w:val="FootnoteAnchor"/>
        </w:rPr>
        <w:footnoteReference w:id="15"/>
      </w:r>
      <w:r>
        <w:rPr/>
        <w:t xml:space="preserve">.  A proposito di Oreste, si dice che l’eroe greco non abbia eretto una sola statua di Diana e neppure in un luogo solo, bensì varie statue in vari paesi.  Così, per esempio, dopo essersi purificato nel luogo dove i tre fiumi confluiscono nell’Ebro, secondo l’ordine dell’oracolo, egli fondò una città chiamata Oresta, che era destinata ad essere teatro di orrende stragi.  Adriano le cambiò il nome in quello di Adrianopoli perché, quando cominciarono a manifestarsi in lui i primi sintomi di pazzia, un oracolo gli aveva suggerito o di introdursi nella città di qualche pazzo o di assumerne il nome.  Pare che, in conseguenza di ciò, la sua follia si sia calmata sensibilmente, ma che prima fosse letteralmente pazzo lo dimostra il fatto stesso che non esitò a condannare a morte molti membri del Senato, che per fortuna riuscirono a salvarsi grazie all’intervento di Antonino che poi li riammise anche in Senato, meritandosi perciò l’appellativo di Pio.  </w:t>
      </w:r>
    </w:p>
    <w:p>
      <w:pPr>
        <w:pStyle w:val="Normal"/>
        <w:rPr/>
      </w:pPr>
      <w:r>
        <w:rPr/>
        <w:t xml:space="preserve">8 </w:t>
      </w:r>
      <w:r>
        <w:rPr>
          <w:rFonts w:cs="Trebuchet MS" w:ascii="Times New Roman" w:hAnsi="Times New Roman"/>
          <w:color w:val="333333"/>
          <w:sz w:val="26"/>
          <w:szCs w:val="26"/>
          <w:lang w:eastAsia="it-IT"/>
        </w:rPr>
        <w:t xml:space="preserve">Eliogabalo celebrò anche sacrifici umani.  Le vittime fuono i fanciulli più nobili e più belli d’Italia, e fra essi preferibilmente quelli che avevano ancora il padre e la madre vivi, forse per far soffrire anche i poveri genitori.  Si era circondato di ogni genere di aruspici, veggenti, maghi, cui quotidianamente ordinava di compiere qualche sacrificio di quella sorta, e li esortava a ringraziare gli dei, che secondo lui erano benevoli verso simili riti.  Talvolta però esaminavapersonalmente le viscere dei fanciulli sacrificati e turturava le vittime secondo il rituale del suo paese d’origine.  </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In occasione della sua elezione a console, non distribuì al popolo le solite monete d’oro o d’argento né i soliti dolci e i soliti animali di piccole dimensioni, ma addirittura grossi buoi, cammelli, asini e cervi, sbalordendo il popolo con il suo gesto che definiva “imperiale”.</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Attaccò ferocemente la memoria di Macrino, ma assai più quella di Diadumeno, perché si era chiamato Antonino o, meglio, Pseudantonino, come diceva lui, e poiché, pur essendo per natura un libertino e un dissoluto, aveva saputo trasformarsi in un uomo energico, coraggioso, equilibrato e serio, qualità che ormai tutti gli riconoscevano.  A questo proposito, giunse anczi al punto di costringere alcuni scrittori a inserire nelle loro opere assurdi fatti irripetibili, quando non addirittura empi, circa la vita e le abitudini di Diadumeno, come è sttao detto nella sua biografia.</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Per potere meglio conoscere e quindi avvicinare i cittadini più prestanti e virili, aprì un bagno pubblico nel palazzo imperiale e rese pubblico il bagno di Plauziano.  Per avere a disposizione il meglio in fatto di uomini – quelli più dotati li chiamava onobeli – aveva istituito addirittura un vero e proprio gruppo di esperti, incaricati di fare scrupolose ricerche in città, soprattutto tra i marinai.</w:t>
      </w:r>
    </w:p>
    <w:p>
      <w:pPr>
        <w:pStyle w:val="Normal"/>
        <w:rPr/>
      </w:pPr>
      <w:r>
        <w:rPr>
          <w:rFonts w:cs="Trebuchet MS" w:ascii="Times New Roman" w:hAnsi="Times New Roman"/>
          <w:color w:val="333333"/>
          <w:sz w:val="26"/>
          <w:szCs w:val="26"/>
          <w:lang w:eastAsia="it-IT"/>
        </w:rPr>
        <w:t>9  Mentre si accingeva a muovere guerra contro i Marcomanni, già brillantemente sconfitti da Marco Aurelio, qualcuno gli disse che il suo grande predecessore era riuscito a sconfiggere e a legare per sempre a Roma i Marcomanni grazie agli incantesimi di Caldei e maghi e a un rito di consacrazione. Eliogabalo allora volle sapere qualcosa di più preciso su quest’ultima e dove fosse conservata. Ma il segreto fu mantenuto.  Del resto era perfettamente chiaro quello che egli intendeva fare una volta entrato in possesso di ciò che era stato consacrato: lo avrebbe distrutto e, rotto l’incantesimo, avrebbe potuto nuovamente scatenare la guerra, in quanto aveva sentito dire che, secondo un antico responso, l’onore di porre fine alla guerra contro i Marcomanni sarebbe toccato a un Antonino.  Ma Eliogabalo il nome di Antonino se l’era preso indebitamente, e inoltre lo aveva profanato.  Il popolo stesso si guardò bene dal chiamarlo così, e si limitò chiamarlo sempre Vario o Eliogabalo, quando non lo definiva più semplicemente pagliaccio o buffone.</w:t>
      </w:r>
    </w:p>
    <w:p>
      <w:pPr>
        <w:pStyle w:val="Normal"/>
        <w:rPr/>
      </w:pPr>
      <w:r>
        <w:rPr>
          <w:rFonts w:cs="Trebuchet MS" w:ascii="Times New Roman" w:hAnsi="Times New Roman"/>
          <w:color w:val="333333"/>
          <w:sz w:val="26"/>
          <w:szCs w:val="26"/>
          <w:lang w:eastAsia="it-IT"/>
        </w:rPr>
        <w:t>A poco a poco la gente cominciò a perdere ogni fiducia in lui.  I primi che gli si schierarono contro furono coloro che si resero conto con rammarico di essere posposti, nonostante i loro reali meriti, a uomini i cui unici titoli consistevano in una esuberante virilità, bene adatta a soddisfare le voglie basse di Eliogabalo, o in una maggiore disponibilità finanziaria.  E proprio in questo ambiente di malcontenti, a Roma, si cominciò anche a pensare di eliminarlo.</w:t>
      </w:r>
    </w:p>
    <w:p>
      <w:pPr>
        <w:pStyle w:val="Normal"/>
        <w:rPr/>
      </w:pPr>
      <w:r>
        <w:rPr>
          <w:rFonts w:cs="Trebuchet MS" w:ascii="Times New Roman" w:hAnsi="Times New Roman"/>
          <w:color w:val="333333"/>
          <w:sz w:val="26"/>
          <w:szCs w:val="26"/>
          <w:lang w:eastAsia="it-IT"/>
        </w:rPr>
        <w:t>10  I soldati poi, non potendo più sopportare che una pestilenza come lui continuasse a fregiarsi del titolo di imperatore, cominciarono prima in pochi poi a gruppi sempre più numerosi, a criticarlo duramente e a guardare con sempre maggiore simpatia ad Alessandro, che aveva ottenuto dal Senato il titolo di Cesare e che era cugino di Eliogabalo, in quanto anch’egli nipote di Varia</w:t>
      </w:r>
      <w:r>
        <w:rPr>
          <w:rStyle w:val="FootnoteCharacters"/>
          <w:rStyle w:val="FootnoteAnchor"/>
          <w:rFonts w:cs="Trebuchet MS" w:ascii="Times New Roman" w:hAnsi="Times New Roman"/>
          <w:color w:val="333333"/>
          <w:sz w:val="26"/>
          <w:szCs w:val="26"/>
          <w:lang w:eastAsia="it-IT"/>
        </w:rPr>
        <w:footnoteReference w:id="16"/>
      </w:r>
      <w:r>
        <w:rPr>
          <w:rFonts w:cs="Trebuchet MS" w:ascii="Times New Roman" w:hAnsi="Times New Roman"/>
          <w:color w:val="333333"/>
          <w:sz w:val="26"/>
          <w:szCs w:val="26"/>
          <w:lang w:eastAsia="it-IT"/>
        </w:rPr>
        <w:t>.</w:t>
      </w:r>
    </w:p>
    <w:p>
      <w:pPr>
        <w:pStyle w:val="Normal"/>
        <w:rPr/>
      </w:pPr>
      <w:r>
        <w:rPr>
          <w:rFonts w:cs="Trebuchet MS" w:ascii="Times New Roman" w:hAnsi="Times New Roman"/>
          <w:color w:val="333333"/>
          <w:sz w:val="26"/>
          <w:szCs w:val="26"/>
          <w:lang w:eastAsia="it-IT"/>
        </w:rPr>
        <w:t>Figura caratteristica del regno di Eliogabalo fu un certo Zotico, che i funzionari erabo abituati a considerare un po’ come il “marito” dell’imperatore.  In effetti Zotico sapeva sfruttare benissimo la sua condizione di particolare dimestichezza con il principe e per far denaro si giovava di ogni parola o gesto di Eliogabalo: a uno riferiva minacce, a uno faceva promesse, ma in realtà ingannava tutti.  Per esempio, non appena aveva lasciato l’iperatore, si rivolgeva ora a questo ora a quello, dicendo: “Ho detto questo sul tuo conto; di te invece ho sentito quest’altro; quanto a te, poi, ecco ciò che ti capiterà”.  Insomma, Zotico era uno di quegli individui che, una volta arrivati a occupare una posizione influente, fanno mercato della loro autorità, e, approfittando della dabbenaggine o dell’ingenuità del loro signore il quale, buono o cattivo che sia, non si accorge quasi mai delle loro manovre, prosperano in un infame traffico di chiacchiere vane.  Tra Eliogabalo e lui fucelebrato un vero e proprio matrimonio, con tanto di pronuba. Naturalmente il matrimonio fu poi consumato; anzi, lo stesso imperatore, rivolgendosi a Zotico, che in quel momento era ammalato, disse: “Al lavoro, cuoco!”</w:t>
      </w:r>
      <w:r>
        <w:rPr>
          <w:rStyle w:val="FootnoteCharacters"/>
          <w:rStyle w:val="FootnoteAnchor"/>
          <w:rFonts w:cs="Trebuchet MS" w:ascii="Times New Roman" w:hAnsi="Times New Roman"/>
          <w:color w:val="333333"/>
          <w:sz w:val="26"/>
          <w:szCs w:val="26"/>
          <w:lang w:eastAsia="it-IT"/>
        </w:rPr>
        <w:footnoteReference w:id="17"/>
      </w:r>
      <w:r>
        <w:rPr>
          <w:rFonts w:cs="Trebuchet MS" w:ascii="Times New Roman" w:hAnsi="Times New Roman"/>
          <w:color w:val="333333"/>
          <w:sz w:val="26"/>
          <w:szCs w:val="26"/>
          <w:lang w:eastAsia="it-IT"/>
        </w:rPr>
        <w:t xml:space="preserve">. Eliogabalo aveva anche la sfrontatezza di domandare alle persone più rispettabili e agli intellettuali se in gioventù non avessero fatto anch’essi quello che faceva lui, se non avessero avuto, insomma, anch’essi relazioni anormali con individui del loro stesso sesso.  Del resto, Eliogabalo non aveva vergogna di nulla e di nessuno: in Senato come davanti al popolo usava tranquillamente le parole più turpi e faceva i gesti più osceni.  </w:t>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r>
    </w:p>
    <w:p>
      <w:pPr>
        <w:pStyle w:val="Normal"/>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t>……</w:t>
      </w:r>
    </w:p>
    <w:p>
      <w:pPr>
        <w:pStyle w:val="Normal"/>
        <w:rPr/>
      </w:pPr>
      <w:r>
        <w:rPr>
          <w:rFonts w:cs="Trebuchet MS" w:ascii="Times New Roman" w:hAnsi="Times New Roman"/>
          <w:color w:val="333333"/>
          <w:sz w:val="26"/>
          <w:szCs w:val="26"/>
          <w:lang w:eastAsia="it-IT"/>
        </w:rPr>
        <w:t>13  Nel bel mezzo di una vita così turpe, gli venne in odio Alessandro.  Lo allontanò dalla corte, dicendo che si era pentito di averlo adottato, e diede disposizione al Senato perché gli fosse revocato il titolo di Cesare.  Però in Senato il suo ordine urtò contro l’indifferenza generale: i senatori, che ben conoscevano l’onestà di Alessandro – e ne fa fede il suo impero -, sapevano anche che Eliogabalo, suo padre adottivo, e forse anche suo cugino, non lo poteva proprio soffrire a causa della sua onestà e rettitudine.  Ma proprio il favore di cui godeva Alessandro presso i soldati, presso il Senato e presso l’ordine equestre, imbestialì Eliogabalo, che studiò un piano per sbarazzarsene definitivamente.  Tutto era pronto, anche i sicari: una volta cercò di farlo uccidere mentre si trovava solo a corte in compagnia della madre e della nonna, mentre si era recato nei giardini della Spes Vetus, forse per fare scongiuri contro il povero Alessandro che tanto era necessario per la salvezza dello stato.  Contemporaneamente ordinò per iscritto ai soldati di non chiamare più Alessandro col titolo di Cesare e inviò negli accampamenti alcuni suoi emissari con l’ordine di ricoprire di fango le iscrizioni delle statue di Alessandro, come si fa con i tiranni.  Si mise perfino in contatto con i servi più vicini ad Alessandro, per cercare di indurli, con la promessa di onorificienze, a togliere di mezzo il giovane in qualche modo, sorprendendolo nel bagno, avvelenandolo o pugnalandolo.</w:t>
      </w:r>
    </w:p>
    <w:p>
      <w:pPr>
        <w:pStyle w:val="Normal"/>
        <w:rPr/>
      </w:pPr>
      <w:r>
        <w:rPr>
          <w:rFonts w:cs="Trebuchet MS" w:ascii="Times New Roman" w:hAnsi="Times New Roman"/>
          <w:color w:val="333333"/>
          <w:sz w:val="26"/>
          <w:szCs w:val="26"/>
          <w:lang w:eastAsia="it-IT"/>
        </w:rPr>
        <w:t xml:space="preserve">14  Ma nulla possono le macchinazioni dei malvagi contro gli innocenti. Eliogabalo non riuscì a convincere nessuno a commettere un delitto così esecrabile, e anzi le armi con cui intendeva colpire Alessandro furono rivolte contro di lui: egli cadde ucciso proprio per mano di chi voleva mandare contro il cugino.  Infatti, non appena i soldati videre le statue di Alessandro ricoperte di fango, ci fu una brusca e violenta reazione.  Un gruppo di soldati marciò verso il palazzo imperiale per vendicare Alessandro e liberare finalmente lo stato da un corrotto assassino come Eliogabalo.  Trovato Alessandro nel palazzo, i soldati lo condussero sotto buona scorta, insieme con la madre e con la nonna, fino ai quartieri militari, seguiti a piedi da Simiamira, madre di Eliogabalo, che era preoccupata della sorte del figlio.  Un altro gruppo di soldati, intanto, aveva fatto irruzione nei giardini della Spes Vetus, dove aveva trovato Eliogabalo in apparenza tutto indaffarato ad organizzare una corsa di cocchi, ma in realtà ansioso di sapere se suo cugino fosse stato assassinato o no.  Sentendo però avvicinarsi i soldati, e comprendendo che era lui che cercavano, si rifugiò pieno di paura in una stanza e si avvolse in una coperta che trovò presso la soglia.  Poi mandò uno dei due prefetti a cercar di calmare i soldati nei loro quartieri, e l’altro a trattenere quelli che già erano penetrati nel giardino.  Il prefetto Antiochiano, da parte sua, riuscì a convincere i pochi soldati che si trovavano nei giardini a risparmiare Eliogabalo, ricordando loro che avevano giurato di essergli fedeli e approfittando del fatto che essi erano pochi, infatti il grosso dei ribelli era rimasto indietro con il tribuno Aristomaco. </w:t>
      </w:r>
    </w:p>
    <w:p>
      <w:pPr>
        <w:pStyle w:val="Normal"/>
        <w:rPr/>
      </w:pPr>
      <w:r>
        <w:rPr>
          <w:rFonts w:cs="Trebuchet MS" w:ascii="Times New Roman" w:hAnsi="Times New Roman"/>
          <w:color w:val="333333"/>
          <w:sz w:val="26"/>
          <w:szCs w:val="26"/>
          <w:lang w:eastAsia="it-IT"/>
        </w:rPr>
        <w:t>15  Nell’accampamento invece i soldati, alle preghiere del prefetto inviato a placarli, replicarono che avrebbero risparmiato Eliogabalo solo se si fosse adattato a una vita onesta e avesse allontanato da corte tutti quegli individui corrotti, aurighi e istrioni, di cui si era circondato, e tutti quei maledetti intriganti che, tra il malcontento generale, godevano della sua incondizionata fiducia e a ragione o a torto facevano mercato della sua autorità.  I soldati ottennero così che fossero licenziati e allontanati da palazzo Ierocle, Cordio, Mirismo e due servi piuttosto infidi che lo avevano reso più stupido di quel che in realtà non fosse.  Non contenti di questo, incaricavano i prefetti di stare in guardia, affinché Eliogabalo non riprendesse la vita corrotta e dissoluta di sempre, e di proteggere Alessandro non solo da eventuali aggressioni e violenze, ma anche da cattive amicizie che avrebbero potuto corrompere i suoi costumi.</w:t>
      </w:r>
    </w:p>
    <w:p>
      <w:pPr>
        <w:pStyle w:val="Normal"/>
        <w:rPr/>
      </w:pPr>
      <w:r>
        <w:rPr>
          <w:rFonts w:cs="Trebuchet MS" w:ascii="Times New Roman" w:hAnsi="Times New Roman"/>
          <w:color w:val="333333"/>
          <w:sz w:val="26"/>
          <w:szCs w:val="26"/>
          <w:lang w:eastAsia="it-IT"/>
        </w:rPr>
        <w:t>Ma ben presto Eliogabalo incominciò a insistere per riavere accanto a sé Ierocle, e riprese anche ad attentare con pericolosa frequenza alla vita di Alessandro.  Inoltre, quando fu designato console insieme con quest’ultimo, il 1 gennaio, si rifiutò di prendere parte insieme col cugino alla cerimonia di insediamento, e solo quando la nonna e la madre gli fecero presente che i soldati non avrebbero esitato a ucciderlo se si fossero accorti che non andava d’accordo con suo cugino, si lasciò convincere a indossare la toga pretexta.  All’ora sesta fece il suo solenne ingresso in senato, ove già aveva invitato la nonna, disponendo che prendesse posto su uno scranno senatorio.  Non ci fu però verso di convincerlo a recarsi in Campidoglio per le solenni cerimonie propiziatorie, che furono così celebrate alla presenza del pretore urbano come se i consoli fossero assenti da Roma.</w:t>
      </w:r>
    </w:p>
    <w:p>
      <w:pPr>
        <w:pStyle w:val="Normal"/>
        <w:rPr/>
      </w:pPr>
      <w:r>
        <w:rPr>
          <w:rFonts w:cs="Trebuchet MS" w:ascii="Times New Roman" w:hAnsi="Times New Roman"/>
          <w:color w:val="333333"/>
          <w:sz w:val="26"/>
          <w:szCs w:val="26"/>
          <w:lang w:eastAsia="it-IT"/>
        </w:rPr>
        <w:t>16 Eliogabalo, comunque, non aveva mai abbandonato il progetto di eliminare il cugino.  Anzi, temendo che il Senato avrebbe reagito all’omicidio appoggiando qualche altro pretendente, ordinò ai senatori di abbandonare immediatamente la città con qualsiasi mezzo.  Cosicché coloro che non disponevano di cocchi o di carrozze o non avevano personale di servizio furono costretti a ricorrere ai facchini o alle bestie da tiro trovate all’ultimo momento, oppure prese a nolo.  Solo un ex console, Sabino, cui Ulpiano aveva dedicato alcune sue opere, non si mosse.  Allora Eliogabalo mandò a chiamare un centurione e gli ordinò con mezze parole di sopprimerlo.  Il centurione però, essendo piuttosto duro d’orecchio, non capì bene e credette che l’imperatore gli avesse semplicemente ordinato di cacciarlo da Roma.  Così, grazie alla sordità di quell’ufficiale, Sabino ebbe salva la vita.  Tra gli altri, furono allontanati anche il giureconsulto Ulpiano, colpevole soltanto di essere quello che era, cioè un uomo onesto, e il retore Silvino, maestro di Alessandro: il primo fu risparmiato, il secondo invece fu tolto di mezzo più tardi.</w:t>
      </w:r>
    </w:p>
    <w:p>
      <w:pPr>
        <w:pStyle w:val="Normal"/>
        <w:rPr/>
      </w:pPr>
      <w:r>
        <w:rPr>
          <w:rFonts w:cs="Trebuchet MS" w:ascii="Times New Roman" w:hAnsi="Times New Roman"/>
          <w:color w:val="333333"/>
          <w:sz w:val="26"/>
          <w:szCs w:val="26"/>
          <w:lang w:eastAsia="it-IT"/>
        </w:rPr>
        <w:t>Ma i soldati, e soprattutto i pretoriani, vedendo che Eliogabalo tramava anche contro Alessandro, e comprendendo d’altra parte che l’imperatore non avrebbe a lungo esitato a punirli per la loro simpatia nei confronti del giovane principe, decisero di prendere l’iniziativa.  I primi a cadere furono naturalmente i complici di Eliogabalo, che fecero una fine degna della loro vita, giacché prima di essere uccisi furono tutti evirati oppure impalati</w:t>
      </w:r>
    </w:p>
    <w:p>
      <w:pPr>
        <w:pStyle w:val="Normal"/>
        <w:rPr/>
      </w:pPr>
      <w:r>
        <w:rPr>
          <w:rFonts w:cs="Trebuchet MS" w:ascii="Times New Roman" w:hAnsi="Times New Roman"/>
          <w:color w:val="333333"/>
          <w:sz w:val="26"/>
          <w:szCs w:val="26"/>
          <w:lang w:eastAsia="it-IT"/>
        </w:rPr>
        <w:t>17  Poi fu la volta di Eliogabalo, che venne raggiunto e ucciso in una latrina, dove aveva cercato rifugio.  Il cadavere fu trascinato per strada in mezzo alla folla e poi, per colmo di ingiuria, gettato in una cloaca.  Siccome però la cloaca era troppo stretta e il cadavere non passava, Eliogabalo fu tirano di nuovo fuori e trascinato ancora in giro per il circo.  Infine gli fu attaccata ai piedi della zavorra perché non galleggiasse e fu gettato nel Tevere dal ponte emilio, per impedire che qualcuno lo seppellisse.</w:t>
      </w:r>
    </w:p>
    <w:p>
      <w:pPr>
        <w:pStyle w:val="Normal"/>
        <w:rPr/>
      </w:pPr>
      <w:r>
        <w:rPr>
          <w:rFonts w:cs="Trebuchet MS" w:ascii="Times New Roman" w:hAnsi="Times New Roman"/>
          <w:color w:val="333333"/>
          <w:sz w:val="26"/>
          <w:szCs w:val="26"/>
          <w:lang w:eastAsia="it-IT"/>
        </w:rPr>
        <w:t>Per ordine del Senato, il nome di Antonino, che il defunto imperatore aveva usurpato per legittimare la sua presunta discendenza da Antonino Caracalla, fu cancellato da tutte le iscrizioni, dove rimasero solo quelli di Vario e di Eliogabalo: in realtà però dopo la sua morte tutti presero a chiamarlo Tiberino, Trascinato, Impuro o con altri epiteti del genere, atti ad esprimere quello che era stato ed aveva fatto. Egli fu l’unico imperatore che sia stato trascinato per la città, gettato in una cloaca e poi precipitato nel Tevere, infamie che egli subì unicamente per l’odio che aveva suscitato intorn a sé.  E invece dall’odio che si devono guardare i principi, perché chi non si concilia il favore del Senato, del popolo e dei soldati non merita neppure l’onore della sepoltura.</w:t>
      </w:r>
    </w:p>
    <w:p>
      <w:pPr>
        <w:pStyle w:val="Normal"/>
        <w:rPr/>
      </w:pPr>
      <w:r>
        <w:rPr>
          <w:rFonts w:cs="Trebuchet MS" w:ascii="Times New Roman" w:hAnsi="Times New Roman"/>
          <w:color w:val="333333"/>
          <w:sz w:val="26"/>
          <w:szCs w:val="26"/>
          <w:lang w:eastAsia="it-IT"/>
        </w:rPr>
        <w:t xml:space="preserve">Quanto alle opere pubbliche realizzate sotto il suo regno, oltre a far costruire il tempio del dio Eliogabalo, che alcuni identificano con il Sole e altri con Giove, e a restaurare l’anfiteatro, che era stato devastato da un incendio, Eliogabalo provvide a completare le terme di Caracalla nella ona del quartiere Sulpicio: costruito all’epoca di caracalla, e da lui anche inaugurato e aperto al pubblico, il grande complesso termale si arricchì ad opera del nostro sedicente Antonino di una lunga serie di porticati, che furono portati a termine solo sotto il regno di Alessandro.  Di quel periodo non ci resta nient’altro.  </w:t>
      </w:r>
    </w:p>
    <w:p>
      <w:pPr>
        <w:pStyle w:val="Normal"/>
        <w:spacing w:before="0" w:after="200"/>
        <w:rPr>
          <w:rFonts w:ascii="Times New Roman" w:hAnsi="Times New Roman" w:cs="Trebuchet MS"/>
          <w:color w:val="333333"/>
          <w:sz w:val="26"/>
          <w:szCs w:val="26"/>
          <w:lang w:eastAsia="it-IT"/>
        </w:rPr>
      </w:pPr>
      <w:r>
        <w:rPr>
          <w:rFonts w:cs="Trebuchet MS" w:ascii="Times New Roman" w:hAnsi="Times New Roman"/>
          <w:color w:val="333333"/>
          <w:sz w:val="26"/>
          <w:szCs w:val="26"/>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SuperGreek">
    <w:charset w:val="00"/>
    <w:family w:val="auto"/>
    <w:pitch w:val="variable"/>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Flavio Sulpiciano, suocero di Pertinace, praefectus urbis.</w:t>
      </w:r>
    </w:p>
  </w:footnote>
  <w:footnote w:id="3">
    <w:p>
      <w:pPr>
        <w:pStyle w:val="Footnote"/>
        <w:spacing w:before="0" w:after="200"/>
        <w:rPr/>
      </w:pPr>
      <w:r>
        <w:rPr>
          <w:rStyle w:val="FootnoteCharacters"/>
        </w:rPr>
        <w:footnoteRef/>
      </w:r>
      <w:r>
        <w:rPr/>
        <w:t xml:space="preserve"> </w:t>
      </w:r>
      <w:r>
        <w:rPr/>
        <w:t>195 d.C.</w:t>
      </w:r>
    </w:p>
  </w:footnote>
  <w:footnote w:id="4">
    <w:p>
      <w:pPr>
        <w:pStyle w:val="Footnote"/>
        <w:spacing w:before="0" w:after="200"/>
        <w:rPr/>
      </w:pPr>
      <w:r>
        <w:rPr>
          <w:rStyle w:val="FootnoteCharacters"/>
        </w:rPr>
        <w:footnoteRef/>
      </w:r>
      <w:r>
        <w:rPr/>
        <w:t xml:space="preserve"> </w:t>
      </w:r>
      <w:r>
        <w:rPr>
          <w:rFonts w:cs="SuperGreek" w:ascii="SuperGreek" w:hAnsi="SuperGreek"/>
        </w:rPr>
        <w:t xml:space="preserve">divdwm≥i toivªnºun a{pa- </w:t>
        <w:br/>
        <w:t xml:space="preserve">ªçin toi'ç katoikou¿çin th;º≥n oijkoumevnhn pªolitºeivan ÔRwmaivwn, ªmºevnontoç  </w:t>
        <w:br/>
        <w:t>ªoujdeno;ç ejkto;ç tw¿n politeumºavtwn, cwrªi;çº tw'n ªdeºdeit≥ikivwn.</w:t>
      </w:r>
    </w:p>
  </w:footnote>
  <w:footnote w:id="5">
    <w:p>
      <w:pPr>
        <w:pStyle w:val="Footnote"/>
        <w:spacing w:before="0" w:after="200"/>
        <w:rPr/>
      </w:pPr>
      <w:r>
        <w:rPr>
          <w:rStyle w:val="FootnoteCharacters"/>
        </w:rPr>
        <w:footnoteRef/>
      </w:r>
      <w:r>
        <w:rPr/>
        <w:t xml:space="preserve"> </w:t>
      </w:r>
      <w:r>
        <w:rPr/>
        <w:t>cos.193 e 204.</w:t>
      </w:r>
    </w:p>
  </w:footnote>
  <w:footnote w:id="6">
    <w:p>
      <w:pPr>
        <w:pStyle w:val="Footnote"/>
        <w:spacing w:before="0" w:after="200"/>
        <w:rPr/>
      </w:pPr>
      <w:r>
        <w:rPr>
          <w:rStyle w:val="FootnoteCharacters"/>
        </w:rPr>
        <w:footnoteRef/>
      </w:r>
      <w:r>
        <w:rPr/>
        <w:t xml:space="preserve"> </w:t>
      </w:r>
      <w:r>
        <w:rPr/>
        <w:t>Maecius Laetus, praef.praet.</w:t>
      </w:r>
    </w:p>
  </w:footnote>
  <w:footnote w:id="7">
    <w:p>
      <w:pPr>
        <w:pStyle w:val="Footnote"/>
        <w:spacing w:before="0" w:after="200"/>
        <w:rPr/>
      </w:pPr>
      <w:r>
        <w:rPr>
          <w:rStyle w:val="FootnoteCharacters"/>
        </w:rPr>
        <w:footnoteRef/>
      </w:r>
      <w:r>
        <w:rPr/>
        <w:t xml:space="preserve"> </w:t>
      </w:r>
      <w:r>
        <w:rPr/>
        <w:t>Valerio P., praef.praet.</w:t>
      </w:r>
    </w:p>
  </w:footnote>
  <w:footnote w:id="8">
    <w:p>
      <w:pPr>
        <w:pStyle w:val="Footnote"/>
        <w:spacing w:before="0" w:after="200"/>
        <w:rPr/>
      </w:pPr>
      <w:r>
        <w:rPr>
          <w:rStyle w:val="FootnoteCharacters"/>
        </w:rPr>
        <w:footnoteRef/>
      </w:r>
      <w:r>
        <w:rPr/>
        <w:t xml:space="preserve"> </w:t>
      </w:r>
      <w:r>
        <w:rPr/>
        <w:t xml:space="preserve">autore del </w:t>
      </w:r>
      <w:r>
        <w:rPr>
          <w:i/>
        </w:rPr>
        <w:t>Liber medicinalis.</w:t>
      </w:r>
    </w:p>
  </w:footnote>
  <w:footnote w:id="9">
    <w:p>
      <w:pPr>
        <w:pStyle w:val="Footnote"/>
        <w:spacing w:before="0" w:after="200"/>
        <w:rPr/>
      </w:pPr>
      <w:r>
        <w:rPr>
          <w:rStyle w:val="FootnoteCharacters"/>
        </w:rPr>
        <w:footnoteRef/>
      </w:r>
      <w:r>
        <w:rPr/>
        <w:t xml:space="preserve"> </w:t>
      </w:r>
      <w:r>
        <w:rPr/>
        <w:t>Figlio dell’imperatore.</w:t>
      </w:r>
    </w:p>
  </w:footnote>
  <w:footnote w:id="10">
    <w:p>
      <w:pPr>
        <w:pStyle w:val="Footnote"/>
        <w:spacing w:before="0" w:after="200"/>
        <w:rPr/>
      </w:pPr>
      <w:r>
        <w:rPr>
          <w:rStyle w:val="FootnoteCharacters"/>
        </w:rPr>
        <w:footnoteRef/>
      </w:r>
      <w:r>
        <w:rPr/>
        <w:t xml:space="preserve"> </w:t>
      </w:r>
      <w:r>
        <w:rPr/>
        <w:t>Nel 213 vinse gli Alamanni presso il Meno.</w:t>
      </w:r>
    </w:p>
  </w:footnote>
  <w:footnote w:id="11">
    <w:p>
      <w:pPr>
        <w:pStyle w:val="Footnote"/>
        <w:spacing w:before="0" w:after="200"/>
        <w:rPr/>
      </w:pPr>
      <w:r>
        <w:rPr>
          <w:rStyle w:val="FootnoteCharacters"/>
        </w:rPr>
        <w:footnoteRef/>
      </w:r>
      <w:r>
        <w:rPr/>
        <w:t xml:space="preserve"> </w:t>
      </w:r>
      <w:r>
        <w:rPr/>
        <w:t>218-219.</w:t>
      </w:r>
    </w:p>
  </w:footnote>
  <w:footnote w:id="12">
    <w:p>
      <w:pPr>
        <w:pStyle w:val="Footnote"/>
        <w:spacing w:before="0" w:after="200"/>
        <w:rPr/>
      </w:pPr>
      <w:r>
        <w:rPr>
          <w:rStyle w:val="FootnoteCharacters"/>
        </w:rPr>
        <w:footnoteRef/>
      </w:r>
      <w:r>
        <w:rPr/>
        <w:t xml:space="preserve"> </w:t>
      </w:r>
      <w:r>
        <w:rPr>
          <w:rFonts w:eastAsia="Times New Roman" w:cs="Times New Roman" w:ascii="Times New Roman" w:hAnsi="Times New Roman"/>
          <w:lang w:val="en-US"/>
        </w:rPr>
        <w:t>In senatum legit sine discrimine aetatis, census, generis pecuniae merito, militaribus etiam praeposituris et tribunatibus et legationibus et ducatibus venditis, etiam procurationibus et Palatinis officiis.</w:t>
      </w:r>
    </w:p>
  </w:footnote>
  <w:footnote w:id="13">
    <w:p>
      <w:pPr>
        <w:pStyle w:val="Footnote"/>
        <w:spacing w:before="0" w:after="200"/>
        <w:rPr/>
      </w:pPr>
      <w:r>
        <w:rPr>
          <w:rStyle w:val="FootnoteCharacters"/>
        </w:rPr>
        <w:footnoteRef/>
      </w:r>
      <w:r>
        <w:rPr/>
        <w:t xml:space="preserve"> </w:t>
      </w:r>
      <w:r>
        <w:rPr/>
        <w:t>Aquilia Severa.</w:t>
      </w:r>
    </w:p>
  </w:footnote>
  <w:footnote w:id="14">
    <w:p>
      <w:pPr>
        <w:pStyle w:val="Footnote"/>
        <w:spacing w:before="0" w:after="200"/>
        <w:rPr/>
      </w:pPr>
      <w:r>
        <w:rPr>
          <w:rStyle w:val="FootnoteCharacters"/>
        </w:rPr>
        <w:footnoteRef/>
      </w:r>
      <w:r>
        <w:rPr/>
        <w:t xml:space="preserve"> </w:t>
      </w:r>
      <w:r>
        <w:rPr/>
        <w:t>O Salambas, nome di Venere nel culto siriano di Adone.</w:t>
      </w:r>
    </w:p>
  </w:footnote>
  <w:footnote w:id="15">
    <w:p>
      <w:pPr>
        <w:pStyle w:val="Footnote"/>
        <w:spacing w:before="0" w:after="200"/>
        <w:rPr/>
      </w:pPr>
      <w:r>
        <w:rPr>
          <w:rStyle w:val="FootnoteCharacters"/>
        </w:rPr>
        <w:footnoteRef/>
      </w:r>
      <w:r>
        <w:rPr/>
        <w:t xml:space="preserve"> </w:t>
      </w:r>
      <w:r>
        <w:rPr/>
        <w:t>Di Siria.</w:t>
      </w:r>
    </w:p>
  </w:footnote>
  <w:footnote w:id="16">
    <w:p>
      <w:pPr>
        <w:pStyle w:val="Footnote"/>
        <w:spacing w:before="0" w:after="200"/>
        <w:rPr/>
      </w:pPr>
      <w:r>
        <w:rPr>
          <w:rStyle w:val="FootnoteCharacters"/>
        </w:rPr>
        <w:footnoteRef/>
      </w:r>
      <w:r>
        <w:rPr/>
        <w:t xml:space="preserve"> </w:t>
      </w:r>
      <w:r>
        <w:rPr/>
        <w:t>La nonna era Giulia Maesa, solo il padre si chiamava Vario.</w:t>
      </w:r>
    </w:p>
  </w:footnote>
  <w:footnote w:id="17">
    <w:p>
      <w:pPr>
        <w:pStyle w:val="Footnote"/>
        <w:spacing w:before="0" w:after="200"/>
        <w:rPr/>
      </w:pPr>
      <w:r>
        <w:rPr>
          <w:rStyle w:val="FootnoteCharacters"/>
        </w:rPr>
        <w:footnoteRef/>
      </w:r>
      <w:r>
        <w:rPr/>
        <w:t xml:space="preserve"> </w:t>
      </w:r>
      <w:r>
        <w:rPr/>
        <w:t xml:space="preserve">Era soprannominato </w:t>
      </w:r>
      <w:r>
        <w:rPr>
          <w:i/>
        </w:rPr>
        <w:t>mageiros</w:t>
      </w:r>
      <w:r>
        <w:rPr/>
        <w:t>, “cuoc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Cambria" w:hAnsi="Cambria" w:eastAsia="Cambria" w:cs="Times New Roman"/>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Cambria" w:cs="Times New Roman"/>
    </w:rPr>
  </w:style>
  <w:style w:type="paragraph" w:styleId="Snsggreek">
    <w:name w:val="snsg_greek"/>
    <w:basedOn w:val="Normal"/>
    <w:qFormat/>
    <w:pPr>
      <w:spacing w:lineRule="atLeast" w:line="360" w:before="0" w:after="0"/>
      <w:ind w:left="500" w:hanging="0"/>
    </w:pPr>
    <w:rPr>
      <w:rFonts w:ascii="SuperGreek" w:hAnsi="SuperGreek" w:eastAsia="Times New Roman" w:cs="Symbo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14:00Z</dcterms:created>
  <dc:creator>Attilio Mastrocinque</dc:creator>
  <dc:description/>
  <cp:keywords/>
  <dc:language>en-US</dc:language>
  <cp:lastModifiedBy>Attilio Mastrocinque</cp:lastModifiedBy>
  <dcterms:modified xsi:type="dcterms:W3CDTF">2009-04-22T06:55:00Z</dcterms:modified>
  <cp:revision>95</cp:revision>
  <dc:subject/>
  <dc:title/>
</cp:coreProperties>
</file>