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lang w:val="en-US"/>
        </w:rPr>
      </w:pPr>
      <w:r>
        <w:rPr>
          <w:rFonts w:eastAsia="Times New Roman" w:cs="Times-Bold;Times New Roman" w:ascii="Times-Bold;Times New Roman" w:hAnsi="Times-Bold;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color w:val="26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color w:val="260000"/>
          <w:sz w:val="32"/>
        </w:rPr>
        <w:t>I CAPITOLI DELLA PACE DI COST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Costanza, 25 giugno 1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Nel nome della santa ed individua Trinità.  Federico, per concessione della divina clemenza, imperatore  augusto dei Romani, ed Enrico sesto, figlio suo, augusto 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La mansueta serenità della clemenza imperiale  è sempre stata solita concedere ai sudditi  l'elargizione del favore e della grazia, Benché essa  debba e possa correggere con fermezza e con rigore nei  sudditi le colpe dei peccati, tuttavia essa deve  maggiormente dedicarsi a reggere l'Impero Romano assicurando una favorevole tranquillità di pace e pii affetti di  misericordia, ed infine essa deve riportare l'insolenza dei  ribelli alla dovuta fedeltà e al dovuto riconoscimento della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Perciò tutti i fedeli dell'Impero, sia quelli del  nostro tempo, sia quelli che verranno nel tempo futuro,  sappiano che Noi, dopo aver aperto il nostro cuore, ricco di  innata pietà, col solito favore della nostra  bontà, abbiamo accettato la fedeltà e la  devozione dei Lombardi che un tempo offesero Noi ed il  nostro impero, e li abbiamo di nuovo ricondotti, insieme  alla Lega e ai suoi fautori, nella pienezza della nostra  grazia. Inoltre con clemenza Noi abbiamo perdonato tutte le  offese e le colpe con le quali avevano provocato la nostra  indignazione e abbiamo stabilito che i Lombardi debbono  essere inseriti nel numero dei nostri diletti fedeli, dai  quali Noi ci aspettiamo di ricevere un fedele servizio di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Pertanto abbiamo ordinato di scrivere nel presente  </w:t>
      </w:r>
      <w:r>
        <w:rPr>
          <w:rFonts w:eastAsia="Times New Roman" w:cs="Times-Roman;Times New Roman" w:ascii="Times-Roman;Times New Roman" w:hAnsi="Times-Roman;Times New Roman"/>
          <w:color w:val="260000"/>
          <w:sz w:val="32"/>
          <w:highlight w:val="yellow"/>
        </w:rPr>
        <w:t>privilegio l</w:t>
      </w:r>
      <w:r>
        <w:rPr>
          <w:rFonts w:eastAsia="Times New Roman" w:cs="Times-Roman;Times New Roman" w:ascii="Times-Roman;Times New Roman" w:hAnsi="Times-Roman;Times New Roman"/>
          <w:color w:val="260000"/>
          <w:sz w:val="32"/>
        </w:rPr>
        <w:t xml:space="preserve">a nostra indulgente </w:t>
      </w:r>
      <w:r>
        <w:rPr>
          <w:rFonts w:eastAsia="Times New Roman" w:cs="Times-Roman;Times New Roman" w:ascii="Times-Roman;Times New Roman" w:hAnsi="Times-Roman;Times New Roman"/>
          <w:color w:val="260000"/>
          <w:sz w:val="32"/>
          <w:highlight w:val="yellow"/>
        </w:rPr>
        <w:t>pace</w:t>
      </w:r>
      <w:r>
        <w:rPr>
          <w:rFonts w:eastAsia="Times New Roman" w:cs="Times-Roman;Times New Roman" w:ascii="Times-Roman;Times New Roman" w:hAnsi="Times-Roman;Times New Roman"/>
          <w:color w:val="260000"/>
          <w:sz w:val="32"/>
        </w:rPr>
        <w:t>, che con clemenza  abbiamo a loro concesso, e abbiamo ordinato di corroborare  la pergamena col sigillo della nostra auto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Il testo e la sequenza dei capitoli di pace è  qu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 Noi Federico, imperatore dei Romani. ed  Enrico figlio nostro, re dei Romani, concediamo </w:t>
      </w:r>
      <w:r>
        <w:rPr>
          <w:rFonts w:eastAsia="Times New Roman" w:cs="Times-Roman;Times New Roman" w:ascii="Times-Roman;Times New Roman" w:hAnsi="Times-Roman;Times New Roman"/>
          <w:color w:val="260000"/>
          <w:sz w:val="32"/>
          <w:highlight w:val="yellow"/>
        </w:rPr>
        <w:t>per sempre</w:t>
      </w:r>
      <w:r>
        <w:rPr>
          <w:rFonts w:eastAsia="Times New Roman" w:cs="Times-Roman;Times New Roman" w:ascii="Times-Roman;Times New Roman" w:hAnsi="Times-Roman;Times New Roman"/>
          <w:color w:val="260000"/>
          <w:sz w:val="32"/>
        </w:rPr>
        <w:t xml:space="preserve"> a  voi città, luoghi e persone della Lega </w:t>
      </w:r>
      <w:r>
        <w:rPr>
          <w:rFonts w:eastAsia="Times New Roman" w:cs="Times-Roman;Times New Roman" w:ascii="Times-Roman;Times New Roman" w:hAnsi="Times-Roman;Times New Roman"/>
          <w:color w:val="FF0000"/>
          <w:sz w:val="32"/>
        </w:rPr>
        <w:t>le regalie e  le vostre consuetudini sia nella città</w:t>
      </w:r>
      <w:r>
        <w:rPr>
          <w:rFonts w:eastAsia="Times New Roman" w:cs="Times-Roman;Times New Roman" w:ascii="Times-Roman;Times New Roman" w:hAnsi="Times-Roman;Times New Roman"/>
          <w:color w:val="260000"/>
          <w:sz w:val="32"/>
        </w:rPr>
        <w:t xml:space="preserve">, sia sul  territorio extra urbano, ad esempio in Verona e nel suo  castello e nel distretto suburbano, e nelle altre  città, luoghi e persone della Lega. Ciò  avverrà in modo che nella città voi possiate  avere tutte queste cose come finora le avete possedute o le  possedete; sul territorio extra-urbano eserciterete senza  alcuna contraddizione tutte le </w:t>
      </w:r>
      <w:r>
        <w:rPr>
          <w:rFonts w:eastAsia="Times New Roman" w:cs="Times-Roman;Times New Roman" w:ascii="Times-Roman;Times New Roman" w:hAnsi="Times-Roman;Times New Roman"/>
          <w:color w:val="FF0000"/>
          <w:sz w:val="32"/>
        </w:rPr>
        <w:t>consuetudini</w:t>
      </w:r>
      <w:r>
        <w:rPr>
          <w:rFonts w:eastAsia="Times New Roman" w:cs="Times-Roman;Times New Roman" w:ascii="Times-Roman;Times New Roman" w:hAnsi="Times-Roman;Times New Roman"/>
          <w:color w:val="260000"/>
          <w:sz w:val="32"/>
        </w:rPr>
        <w:t xml:space="preserve"> che da antica  data avete esercitato o che esercitate, cioè sul  fodro, sui boschi e sui pascoli, sui ponti, sulle acque e  sui mulini, come da antica data siete stati soliti avere o  avete, e poi sull'arruolamento degli uomini per formare  l'esercito, sulla fortificazione delle mura cittadine, sulla  giurisdizione sia nelle cause criminali sia in quelle  pecuniarie, dentro e fuori la città, e su tutte le  altre materie che riguardano l'interesse delle cit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 Vogliamo che tutti i rimanenti diritti regi siano  determinati in questo modo: il vescovo del luogo e gli  uomini della città e dell'episcopato eleggano delle  persone di buona fama, che ritengano idonee a tale scopo, e  che non manifestino odio speciale o privato contro la nostra Maestà, né contro le città; costoro  giureranno che in buona fede e senza frode indagheranno e  che consegneranno i diritti ritrovati, i quali spettano in  particolare alla nostra Maes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 Qualora riteniate che non sia necessario effettuare  questa ricerca, chiediamo un censo di duemila marche  d'argento all'anno; tuttavia se questa cifra sarà  considerata elevata, sarà con equità  diminu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 Se qualcuno avrà presentato alla nostra  Maestà un ricorso, e che riguardano sia la  città che il territorio extra-urbano. respingeremo il  ricorso ed imporremo al ricorrente un silenzio perpet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5) Ciò che Noi, o un nostro predecessore, re o  imperatore, diede o concesse a qualsiasi titolo di cessione  </w:t>
      </w:r>
      <w:r>
        <w:rPr>
          <w:rFonts w:eastAsia="Times New Roman" w:cs="Times-Roman;Times New Roman" w:ascii="Times-Roman;Times New Roman" w:hAnsi="Times-Roman;Times New Roman"/>
          <w:color w:val="260000"/>
          <w:sz w:val="32"/>
          <w:highlight w:val="yellow"/>
        </w:rPr>
        <w:t>ai vescovi, alle chiese, alle città o a qualsiasi  altra persona, chierico o laico, prima della guerra,</w:t>
      </w:r>
      <w:r>
        <w:rPr>
          <w:rFonts w:eastAsia="Times New Roman" w:cs="Times-Roman;Times New Roman" w:ascii="Times-Roman;Times New Roman" w:hAnsi="Times-Roman;Times New Roman"/>
          <w:color w:val="260000"/>
          <w:sz w:val="32"/>
        </w:rPr>
        <w:t xml:space="preserve"> Noi lo  considereremo valido e lo approveremo, fatte salve le  precedenti concessioni. E in cambio di ciò essi  prestino a Noi i consueti servizi militari, ma non sia  pagato alcun cen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6) Non reputiamo che i vantaggi economici, sia entro il  perimetro urbano, sia fuori, che per il bene della pace  abbiamo concesso alle città, e per i quali deve  essere versato un censo, siano da comprendersi sotto il nome  di reg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7) Siano annullati e resi privi di valore tutti i  privilegi, le donazioni e le concessioni che furono  effettuati da Noi, o dai nostri rappresentanti, </w:t>
      </w:r>
      <w:r>
        <w:rPr>
          <w:rFonts w:eastAsia="Times New Roman" w:cs="Times-Roman;Times New Roman" w:ascii="Times-Roman;Times New Roman" w:hAnsi="Times-Roman;Times New Roman"/>
          <w:color w:val="260000"/>
          <w:sz w:val="32"/>
          <w:highlight w:val="yellow"/>
        </w:rPr>
        <w:t>a pregiudizio o a danno delle città, dei luoghi o delle  persone della Lega a causa della guerra e ad offesa di  qualcuno dei pred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8) Nella città in cui il vescovo possiede il  comitato per privilegio di un imperatore o di un re, se i  consoli sono soliti ricevere dal medesimo vescovo il  consolato, lo ricevano da lui, come erano soliti riceverlo.  </w:t>
      </w:r>
      <w:r>
        <w:rPr>
          <w:rFonts w:eastAsia="Times New Roman" w:cs="Times-Roman;Times New Roman" w:ascii="Times-Roman;Times New Roman" w:hAnsi="Times-Roman;Times New Roman"/>
          <w:color w:val="260000"/>
          <w:sz w:val="32"/>
          <w:highlight w:val="yellow"/>
        </w:rPr>
        <w:t>Negli altri casi ciascuna città ottenga da Noi il  consolato</w:t>
      </w:r>
      <w:r>
        <w:rPr>
          <w:rFonts w:eastAsia="Times New Roman" w:cs="Times-Roman;Times New Roman" w:ascii="Times-Roman;Times New Roman" w:hAnsi="Times-Roman;Times New Roman"/>
          <w:color w:val="260000"/>
          <w:sz w:val="32"/>
        </w:rPr>
        <w:t>. Negli anni successivi, come saranno eletti i  consoli nelle singole città, essi ricevano  l'investitura dal nostro rappresentante che si trova nella  città o nell'episcopato, e ciò avvenga per  cinque anni; finito il quinquennio ciascuna città  invii un proprio rappresentante alla nostra presenza per ricevere l'investitura. Così ci si comporterà  in seguito cioè, terminati i quinquenni le  città ricevano da Noi l'investitura, negli anni  compresi entro il quinquennio essi otterranno l'investitura,  come si è detto, dal nostro rappresentante, a meno  che fossimo presenti in Lombardia, nel qual caso la ricevano  da Noi. La medesima procedura sarà osservata con il  nostro successore e tutte le invesititure avverranno gra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9) Qualora Noi, imperatore, per chiamata divina morissimo  o lasciassimo il regno a nostro figlio, riceverete  l'investitura in modo uguale dal nostro figlio o dal suo  success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0) Nelle cause di appello il ricorso sia presentato a  Noi se si supererà la somma di 25 lire imperiali  fatti salvi il diritto e gli usi della Chiesa bresciana  negli appelli; tuttavia non sarà obbligatorio recarsi  in Germania, ma Noi </w:t>
      </w:r>
      <w:r>
        <w:rPr>
          <w:rFonts w:eastAsia="Times New Roman" w:cs="Times-Roman;Times New Roman" w:ascii="Times-Roman;Times New Roman" w:hAnsi="Times-Roman;Times New Roman"/>
          <w:color w:val="260000"/>
          <w:sz w:val="32"/>
          <w:highlight w:val="yellow"/>
        </w:rPr>
        <w:t>terremo un nostro rappresentante nella  città o nel territorio dell'episcopato che istruisca  la causa di appello e giuri che in buona fede  esaminerà le cause</w:t>
      </w:r>
      <w:r>
        <w:rPr>
          <w:rFonts w:eastAsia="Times New Roman" w:cs="Times-Roman;Times New Roman" w:ascii="Times-Roman;Times New Roman" w:hAnsi="Times-Roman;Times New Roman"/>
          <w:color w:val="260000"/>
          <w:sz w:val="32"/>
        </w:rPr>
        <w:t xml:space="preserve"> e pronuncerà la sentenza  secondo le leggi e i costumi della città entro due  mesi dal ricorso o dal momento in cui ha ricevuto l'appello,  a meno che non si presenti un giusto impedimento o non  intervenga il consenso di entrambe le pa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1) I consoli che sono eletti nelle città, prima  di ricevere consolato, prestino giuramento di fedeltà  a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2) </w:t>
      </w:r>
      <w:r>
        <w:rPr>
          <w:rFonts w:eastAsia="Times New Roman" w:cs="Times-Roman;Times New Roman" w:ascii="Times-Roman;Times New Roman" w:hAnsi="Times-Roman;Times New Roman"/>
          <w:color w:val="260000"/>
          <w:sz w:val="32"/>
          <w:highlight w:val="yellow"/>
        </w:rPr>
        <w:t>I nostri vassalli ricevano da Noi l'investitura e  prestino giuramento come vassalli; tutti gli altri, dai  quindici anni fino ai settanta, giureranno fedeltà  come cittadini, a meno che siano persone a cui possa e debba  essere condonato, senza frode, il giu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3) I vassalli che durante la guerra o il periodo di  tregua non richiesero l'investitura oppure non ci prestarono  i dovuti servizi militari, per questo motivo non perdano il  fe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4) 1 contratti di livello o di precaria mantengano il  loro valore secondo la consuetudine di ciascuna  città, nonostante la nostra disposizione legislativa,  che è detta dell'imperatore Federico (cfr. Costitutio  de iure feudorum, a. 1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5) Gratuitamente perdoniamo, Noi ed il nostro partito,  tutti i danni, i furti e le offese, che patimmo in prima  persona o tramite i nostri seguaci e che furono inferti  dall'intera Lega o da qualche suo aderente o dagli alleati  della Lega. Doniamo inoltre ad essi la pienezza del nostro per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highlight w:val="yellow"/>
        </w:rPr>
        <w:t>16) Non faremo una lunga ed inutile sosta con il nostro  esercito in una città o su di un territorio  episcopale a loro d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7) Ai membri della Lega sia permesso fortificare le  città e costruire fortezze fuori di 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8) </w:t>
      </w:r>
      <w:r>
        <w:rPr>
          <w:rFonts w:eastAsia="Times New Roman" w:cs="Times-Roman;Times New Roman" w:ascii="Times-Roman;Times New Roman" w:hAnsi="Times-Roman;Times New Roman"/>
          <w:color w:val="260000"/>
          <w:sz w:val="32"/>
          <w:highlight w:val="yellow"/>
        </w:rPr>
        <w:t>Sia lecito ai federati mantenere la Lega e rinnovarla  tutte le volte che lo vorr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9) I patti stipulati per paura della nostra  Maestà, o estorti con violenza dai nostri  rappresentanti, siano annullati, né per essi si esiga  qualche cosa; ad esempio il patto dei Piacentini per il  ponte sul Po ed il fitto del medesimo ponte e delle regalie,  la concessione ed il patto che il vescovo Ugo fece di  Castell'Arquato, e se altri simili accordi sono stati fatti  dallo stesso vescovo o dal Comune </w:t>
      </w:r>
      <w:r>
        <w:rPr>
          <w:rFonts w:eastAsia="Times New Roman" w:cs="Times-Roman;Times New Roman" w:ascii="Times-Roman;Times New Roman" w:hAnsi="Times-Roman;Times New Roman"/>
          <w:color w:val="260000"/>
          <w:sz w:val="32"/>
          <w:highlight w:val="yellow"/>
        </w:rPr>
        <w:t>o da altri della Lega con  Noi o col nostro rappresentante; il ponte, con tutti i suoi  introiti resterà ai Piacentini ed essi saranno sempre  tenuti a pagare il fitto alla badessa di Santa Giulia di  Brescia; e si aggiungano altri patti sim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0) Siano ritenute valide le sentenze che sono state  pronunciate in base al diritto e secondo le leggi e le  consuetudini contro uno o più membri della Lega,  qualora per diritto valessero contro di loro, anche se  avessero ricevuto il nostro perdono. Siano invece annullate  quelle sentenze che sono state pronunciate contro gli  aderenti alla Lega a causa della guerra e della discordia o  del conflitto con la Chi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1) I possessi che ciascun membro della Lega aveva in  modo legittimo prima della guerra, qualora siano stati  sottratti con la forza da coloro che non appartengono alla  medesima Lega, siano restituiti senza i frutti e senza il  pagamento dei danno; oppure siano tenuti in modo pacifico dagli antichi proprietari, qualora li avessero ricuperati, a  meno che non siano assegnati a Noi perché  riconosciuti come diritti regi da arbitri el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2) Abbiamo ricevuto nella pienezza del nostro perdono ed  abbiamo rimesso ogni offesa, Noi ed il nostro partito, con  clemenza imperiale, al marchese Opizone. Egli procurò  ingiuria a Noi e al nostri alleati dopo aver aderito alla  Lega, sia combattendo personalmente, o per interposta persona. con le città lombarde, sia difendendone  qualcuna. Non procureremo a lui, o alla sua parte, danno o  imposizione, né direttamente, né per  interposta persona, a causa delle passate off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3) In più, senza la nostra opposizione e quella  dei nostri successori i Milanesi abbiano e posseggano  liberamente e pacificamente la giurisdizione che erano  soliti esercitare e che ora esercitano nei comitati del  Seprio, della Marciana e della Bulgaria ed in altri  comitati, eccettuati i luoghi che i Bergamaschi ora tengono  in modo indiviso tra l'Adda e l'Oglio, eccetto Romano  Vecchio e Bariano, fatti salvi e mantenuti in vigore i  patti, le donazioni e le concessioni che i medesimi Milanesi  in comune fecero alle città di Bergamo, Novara e  Lodi; e per questa concessione quei patti non devono essere  l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4) A causa di queste concessioni, non sia acquisito  alcun diritto a danno di qualche città della Lega,  né alcuna di esse veda lesi i suoi diritti e le sue  consuetud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5) I patti un tempo sottoscritti fra le città  della Lega restino in vigore e siano vali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6) Né a causa di queste concessioni si pensi che  sia stato acquisito qualcosa dai Milanesi nell'episcopato di  Lodi, salvo il diritto di Milano sulle acque del Lambro, se  lo possiede, e salvo il diritto sul ped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7) Tutti gli aderenti alla Lega, che giureranno  fedeltà a Noi, aggiungeranno nel testo del giuramento  di aiutarci in buona fede a mantenere, se sarà  necessario e se Noi o un nostro sicuro rappresentante lo  richiederemo, i possessi e i diritti che Noi abbiamo e  possediamo in Lombardia indipendentemente dalla Lega. E  giureranno di ricuperarli qualora li perdessimo; ciò  avverrà in modo che le città più vicine  siano in primo luogo obbligate a farlo e, se sarà  necessario, le altre siano tenute a fornire un adeguato  aiuto. Si comporteranno in modo simile entro i loro confini  anche le città della Lega che si trovano fuori dalla  Lombar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8) Se una delle città non avrà osservato i  patti che in questo accordo di pace sono stati stabiliti da  Noi, le altre in buona fede la obblighino a rispettarli e la  pace continui ad avere la sua valid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9) Tutti coloro che sono soliti dare e che debbono  fornire (quando sono soliti farlo e lo debbono fare) il  consueto regio fodro a Noi, quando scendiamo in Lombardia,  saranno tenuti a versarlo. Essi ripareranno le strade e i  ponti in buona fede e senza frode, nonché in modo accettabile, sia nel viaggio di andata, sia in quello di  ritorno. Forniranno a Noi e ai nostri seguaci, nell'andare e  nel tornare, la possibilità di un sufficiente  approvvigionamento di viveri e ciò in buona fede e  senza alcuna fr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0) Se Noi lo richiederemo, direttamente o per mezzo di  un nostro rappresentante, le Città rinnoveranno i  giuramenti di fedeltà per quelle cose che non avranno  ottemperato nei nostri confro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1) Se alcuni, appartenenti al nostro partito, sono stati  scacciati dai loro legittimi possessi questi siano a loro  restituiti senza il pagamento degli interessi e dei danno  arrecato, a meno che il possessore non si difenda esibendo  il diritto di proprietà o affermando di essere il  principale possessore, fatte salve tutte le precedenti  concessioni. Infine tutte le offese siano a loro perdonate.  Si curerà di salvaguardare il medesimo diritto,  relativo alla restituzione, verso coloro che appartengono al  nostro partito, a meno che la città sia obbligata da  un giuramento di non restituzione, nel qual caso vogliamo  che la possibilità della retrocessione sia decisa  dall'arbitrato di uomini pro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1) Questi sono i luoghi e le città  che ricevettero insieme a Noi, previo giuramento dei  Lombardi, la predetta Pace ed essi giurarono di osservarla:  Pavia, Cremona, Como, Tortona, Asti, Cesarea (Alessandria),  Genova, Alba, e altre i città, luoghi e persone che  appartennero e appartengono al nostro part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2) Questi sono i nomi dei rappresentanti che,  ricevettero da Noi, a nome delle città, l'investitura  del consolato: da Milano, Adobato; da Piacenza, Gerardo  Ardizzoni; da Lodi Vincenzo; da Verona, Cozio; da Vicenza,  Pilio; da Padova Gnaffo; da Treviso, Florio; da Mantova, Alessandrino; da Faenza, Bernardo; da Bologna, Antonino; da  Modena, Arlotto; da Reggio, Rolando; da Parma, Giacomo di  Pietro Bave; da Novara, Opizzo; da Vercelli Medardo; da  Berrgamo, Attone Fic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Segno di Federico. Invittissimo imperato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Io Gotifredo cancelliere dell'aula imperiale a vece di  Cristiano arcivescovo della sede di Magonza e  arcicancelliere della Germania, ho riconosc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Questo documento è stato fatto nell'anno  dell'Incarnazione del Signore MCLXXXIII, indizione I,  regnante Federico, gloriosissimo imperatore dei Romani nell'anno XXXII del suo regno e XXVIIII del suo imp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jc w:val="both"/>
        <w:rPr>
          <w:rFonts w:ascii="Times-Roman;Times New Roman" w:hAnsi="Times-Roman;Times New Roman" w:eastAsia="Times New Roman" w:cs="Times-Roman;Times New Roman"/>
          <w:color w:val="260000"/>
          <w:sz w:val="32"/>
        </w:rPr>
      </w:pPr>
      <w:r>
        <w:rPr>
          <w:rFonts w:eastAsia="Times New Roman" w:cs="Times-Roman;Times New Roman" w:ascii="Times-Roman;Times New Roman" w:hAnsi="Times-Roman;Times New Roman"/>
          <w:color w:val="260000"/>
          <w:sz w:val="32"/>
        </w:rPr>
        <w:t>E' stato felicemente dato presso Costanza nella solenne  Curia imperiale, il giorno 25 giugno. Amen.</w:t>
      </w:r>
    </w:p>
    <w:p>
      <w:pPr>
        <w:pStyle w:val="Normal"/>
        <w:numPr>
          <w:ilvl w:val="0"/>
          <w:numId w:val="0"/>
        </w:numPr>
        <w:spacing w:before="280" w:after="280"/>
        <w:outlineLvl w:val="4"/>
        <w:rPr>
          <w:rFonts w:ascii="Times New Roman" w:hAnsi="Times New Roman" w:eastAsia="Times New Roman" w:cs="Times New Roman"/>
          <w:b/>
          <w:b/>
          <w:bCs/>
          <w:sz w:val="20"/>
        </w:rPr>
      </w:pPr>
      <w:r>
        <w:rPr>
          <w:rFonts w:eastAsia="Times New Roman" w:cs="Times New Roman" w:ascii="Times New Roman" w:hAnsi="Times New Roman"/>
          <w:b/>
          <w:bCs/>
          <w:sz w:val="20"/>
        </w:rPr>
        <w:t>33. La pace di Costanza (1183)</w:t>
      </w:r>
    </w:p>
    <w:p>
      <w:pPr>
        <w:pStyle w:val="Normal"/>
        <w:spacing w:before="280" w:after="280"/>
        <w:rPr/>
      </w:pPr>
      <w:r>
        <w:rPr>
          <w:rFonts w:eastAsia="Times New Roman" w:cs="Times New Roman" w:ascii="Times New Roman" w:hAnsi="Times New Roman"/>
          <w:i/>
          <w:iCs/>
          <w:szCs w:val="24"/>
        </w:rPr>
        <w:t>La pace di Costanza concluse a sette anni dalla battaglia di Legnano un trentennio di guerre e di attività diplomatiche fra le città e l’Impero. Durante questo periodo i comuni avevano messo a dura prova il loro sistema di governo che era stato collaudato dalle necessità della guerra.</w:t>
      </w:r>
      <w:r>
        <w:rPr>
          <w:rFonts w:eastAsia="Times New Roman" w:cs="Times New Roman" w:ascii="Times New Roman" w:hAnsi="Times New Roman"/>
          <w:szCs w:val="24"/>
        </w:rPr>
        <w:t xml:space="preserve"> </w:t>
      </w:r>
    </w:p>
    <w:p>
      <w:pPr>
        <w:pStyle w:val="Normal"/>
        <w:spacing w:before="280" w:after="280"/>
        <w:rPr/>
      </w:pPr>
      <w:r>
        <w:rPr>
          <w:rFonts w:eastAsia="Times New Roman" w:cs="Times New Roman" w:ascii="Times New Roman" w:hAnsi="Times New Roman"/>
          <w:i/>
          <w:iCs/>
          <w:szCs w:val="24"/>
        </w:rPr>
        <w:t>Con la pace di Costanza i comuni acquisivano – dietro il pagamento di un canone annuo – il godimento delle regalìe, su cui si erano accese le dispute fin dalla seconda dieta di Roncaglia (1158) e che avevano dato origine alla guerra. Le regalìe – cioè i diritti regi – comprendevano anche la libertà di eleggere i propri magistrati per l’amministrazione della giustizia e per reggere gli organi comunali. Inoltre con la pace di Costanza le città potevano mantenere la Lega e concludere quelle altre alleanze che avessero ritenuto opportuno; potevano intervenire sulle opere di fortificazione della città e infine ottenevano anche il riconoscimento delle leggi locali che a poco a poco avevano cominciato a formulare, e venivano così inserite nelle strutture giuridiche dell’Impero.</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L’Impero conseguiva anch’esso notevoli vantaggi dalla pace, poiché i comuni, con il pagamento del canone annuo e del fodro – cioè una tassa che veniva applicata ogni volta che l’imperatore veniva in Italia per il mantenimento suo e del suo seguito –, ne riconoscevano l'autorità e in tal modo veniva restaurata la legalità che la lunga lotta era stata sul punto di spezzare. (Il testo qui riportato è pubblicato in «Monumenta Germaniae Historica»,</w:t>
      </w:r>
      <w:r>
        <w:rPr>
          <w:rFonts w:eastAsia="Times New Roman" w:cs="Times New Roman" w:ascii="Times New Roman" w:hAnsi="Times New Roman"/>
          <w:szCs w:val="24"/>
        </w:rPr>
        <w:t xml:space="preserve"> Constitutiones et acta publica imperatorum et regum</w:t>
      </w:r>
      <w:r>
        <w:rPr>
          <w:rFonts w:eastAsia="Times New Roman" w:cs="Times New Roman" w:ascii="Times New Roman" w:hAnsi="Times New Roman"/>
          <w:i/>
          <w:iCs/>
          <w:szCs w:val="24"/>
        </w:rPr>
        <w:t>, I, a cura di</w:t>
      </w:r>
      <w:r>
        <w:rPr>
          <w:rFonts w:eastAsia="Times New Roman" w:cs="Times New Roman" w:ascii="Times New Roman" w:hAnsi="Times New Roman"/>
          <w:szCs w:val="24"/>
        </w:rPr>
        <w:t xml:space="preserve"> L. WEILAND</w:t>
      </w:r>
      <w:r>
        <w:rPr>
          <w:rFonts w:eastAsia="Times New Roman" w:cs="Times New Roman" w:ascii="Times New Roman" w:hAnsi="Times New Roman"/>
          <w:i/>
          <w:iCs/>
          <w:szCs w:val="24"/>
        </w:rPr>
        <w:t>, Hannover-Leipzig, 1893, n. 293.</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La traduzione è quella data dal Vignati nella</w:t>
      </w:r>
      <w:r>
        <w:rPr>
          <w:rFonts w:eastAsia="Times New Roman" w:cs="Times New Roman" w:ascii="Times New Roman" w:hAnsi="Times New Roman"/>
          <w:szCs w:val="24"/>
        </w:rPr>
        <w:t xml:space="preserve"> Storia diplomatica della Lega Lombarda</w:t>
      </w:r>
      <w:r>
        <w:rPr>
          <w:rFonts w:eastAsia="Times New Roman" w:cs="Times New Roman" w:ascii="Times New Roman" w:hAnsi="Times New Roman"/>
          <w:i/>
          <w:iCs/>
          <w:szCs w:val="24"/>
        </w:rPr>
        <w:t>, cit., pp. 375-381.</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 xml:space="preserve">Oltre alla bibliografia citata nelle testimonianze </w:t>
      </w:r>
      <w:hyperlink r:id="rId2">
        <w:r>
          <w:rPr>
            <w:rStyle w:val="InternetLink"/>
            <w:rFonts w:eastAsia="Times New Roman" w:cs="Times New Roman" w:ascii="Times New Roman" w:hAnsi="Times New Roman"/>
            <w:i/>
            <w:iCs/>
            <w:color w:val="0000FF"/>
            <w:szCs w:val="24"/>
            <w:u w:val="single"/>
          </w:rPr>
          <w:t>28</w:t>
        </w:r>
      </w:hyperlink>
      <w:r>
        <w:rPr>
          <w:rFonts w:eastAsia="Times New Roman" w:cs="Times New Roman" w:ascii="Times New Roman" w:hAnsi="Times New Roman"/>
          <w:i/>
          <w:iCs/>
          <w:szCs w:val="24"/>
        </w:rPr>
        <w:t xml:space="preserve"> e </w:t>
      </w:r>
      <w:hyperlink r:id="rId3">
        <w:r>
          <w:rPr>
            <w:rStyle w:val="InternetLink"/>
            <w:rFonts w:eastAsia="Times New Roman" w:cs="Times New Roman" w:ascii="Times New Roman" w:hAnsi="Times New Roman"/>
            <w:i/>
            <w:iCs/>
            <w:color w:val="0000FF"/>
            <w:szCs w:val="24"/>
            <w:u w:val="single"/>
          </w:rPr>
          <w:t>29</w:t>
        </w:r>
      </w:hyperlink>
      <w:r>
        <w:rPr>
          <w:rFonts w:eastAsia="Times New Roman" w:cs="Times New Roman" w:ascii="Times New Roman" w:hAnsi="Times New Roman"/>
          <w:i/>
          <w:iCs/>
          <w:szCs w:val="24"/>
        </w:rPr>
        <w:t>, cf.</w:t>
      </w:r>
      <w:r>
        <w:rPr>
          <w:rFonts w:eastAsia="Times New Roman" w:cs="Times New Roman" w:ascii="Times New Roman" w:hAnsi="Times New Roman"/>
          <w:szCs w:val="24"/>
        </w:rPr>
        <w:t xml:space="preserve"> W. LENEL, Der Konstanzer Friede von 1183 und die italienische Politik Friedrichs I</w:t>
      </w:r>
      <w:r>
        <w:rPr>
          <w:rFonts w:eastAsia="Times New Roman" w:cs="Times New Roman" w:ascii="Times New Roman" w:hAnsi="Times New Roman"/>
          <w:i/>
          <w:iCs/>
          <w:szCs w:val="24"/>
        </w:rPr>
        <w:t>, in «Historische Zeitschrift», vol. 128, 1923;</w:t>
      </w:r>
      <w:r>
        <w:rPr>
          <w:rFonts w:eastAsia="Times New Roman" w:cs="Times New Roman" w:ascii="Times New Roman" w:hAnsi="Times New Roman"/>
          <w:szCs w:val="24"/>
        </w:rPr>
        <w:t xml:space="preserve"> M. KAUFMANN, Die Italienische Politik Friedrichs I nach dem Frieden von Konstanz</w:t>
      </w:r>
      <w:r>
        <w:rPr>
          <w:rFonts w:eastAsia="Times New Roman" w:cs="Times New Roman" w:ascii="Times New Roman" w:hAnsi="Times New Roman"/>
          <w:i/>
          <w:iCs/>
          <w:szCs w:val="24"/>
        </w:rPr>
        <w:t>, Greisfwald, 1936;</w:t>
      </w:r>
      <w:r>
        <w:rPr>
          <w:rFonts w:eastAsia="Times New Roman" w:cs="Times New Roman" w:ascii="Times New Roman" w:hAnsi="Times New Roman"/>
          <w:szCs w:val="24"/>
        </w:rPr>
        <w:t xml:space="preserve"> P. BREZZI, Le relazioni tra i Comuni italiani e l'impero</w:t>
      </w:r>
      <w:r>
        <w:rPr>
          <w:rFonts w:eastAsia="Times New Roman" w:cs="Times New Roman" w:ascii="Times New Roman" w:hAnsi="Times New Roman"/>
          <w:i/>
          <w:iCs/>
          <w:szCs w:val="24"/>
        </w:rPr>
        <w:t>, in «Questioni di storia medievale», Milano, 1946.</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szCs w:val="24"/>
          <w:lang w:val="en-US"/>
        </w:rPr>
        <w:t xml:space="preserve">In nomine sancte et individue Trinitatis, Fridericus divina favente clementia Romanorum imperator augustus et Henricus sextus filius eius Romanorum rex augustus… Ea propter cognoscat universitas fidelium imperii tam presentis etatis quam successure posteritatis, quod nos solita benignitatis nostre gratia ad fidem et devotionem Lombardorum, qui aliquando nos et imperium nostrum offenderant, viscera nobis innate pietatis aperientes, eos et societatem ac fautores eorum in plenitudinem gratie nostre recepimus, offensas omnes et culpas, quibus nos ad indignationem provocaverant, clementer eis remittentes eosque propter fidelia devotionis sue servitia, que nos ad eis credimus certissime recepturos, in numero dilectorum fìdelium nostrorum computandos censemus. </w:t>
      </w:r>
      <w:r>
        <w:rPr>
          <w:rFonts w:eastAsia="Times New Roman" w:cs="Times New Roman" w:ascii="Times New Roman" w:hAnsi="Times New Roman"/>
          <w:szCs w:val="24"/>
        </w:rPr>
        <w:t xml:space="preserve">Pacem itaque nostram, quam eis clementer indultam concessimus, presenti pagina iussimus subterscribi et auctoritatis nostre sigillo communiri. </w:t>
      </w:r>
      <w:r>
        <w:rPr>
          <w:rFonts w:eastAsia="Times New Roman" w:cs="Times New Roman" w:ascii="Times New Roman" w:hAnsi="Times New Roman"/>
          <w:szCs w:val="24"/>
          <w:lang w:val="en-US"/>
        </w:rPr>
        <w:t>Cuius hic est tenor et series:</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os Romanorum imperator Fridericus et fìlius noster Henricus Romanorum rex concedimus vobis civitatibus, locis et personis societatis regalia et consuetudines vestras tam in civitate quam extra civitatem… in perpetuum, videlicet ut in ipsa civitate omnia habeatis, sicut hactenus habuistis vel habetis; extra vero omnes consuetudines sine contradictione excerceatis, quas ab antiquo exercuistis vel exercetis: scilicet in fodro et nemoribus et pascuis et pontibus, aquis et molendinis, sicut ab antiquo habere consuevistis vel habetis, in exercitu, in munitionibus civitatum, in iurisdictione, tam in criminalibus causis quam in pecuniariis, intus et extra, et in ceteris que ad commoditatem spectant civitatu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civitate illa, in qua episcopus per privilegium imperatoris vel regis comitatum habet, si consules per ipsum episcopum consulatum recipere solent ab ipso recipiant, sicut recipere consueverunt; alioquin unaqueque civitas a nobis consulatum recipiet. Consequenter, prout in singulis civitatibus consules constituentur a nuntio nostro, qui sit in civitate vel episcopatu, investituram recipient, et hoc usque ad quinquennium. Finito quinquennio unaqueque civitas mittat nuntium ad nostram presentiam pro recipienda investitura, et sic in posterum, videlicet ut finitis singulis quinquenniis a nobis recipiant et infra quinquennia a nuntio nostro, sicut dictum est, nisi in Lombardia fuerimus. Tunc enim e nobis recipient. Eadem observentur in successore nostro. Et omnes investiture gratis fìa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um autem nos imperator divina vocatione decesserimus vel regnum filio nostro concesserimus, simili modo a filio nostro vel eius successore investituram recipieti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causis appellationum si quantitas XXV libras imperialium excesserit, appellatio ad nos fiat… sed nos habebimus proprium nuntium in civitate vel episcopatu, qui de ipsa appellatione cognoscat et iuret, quod bona fide causas examinabit et diffiniet secundum mores et leges illius civitatis infra duos menses a contestatione litis vel a tempore appellationibus recepte, nisi iusto impedimento vel consensu utriusque partis remanseri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oram superfluam in civitate vel episcopatu pro damno civitatis non faciemus.</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ivitates munire et extra munitiones eis facere liceat.</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tem societatem, quam nunc habent, tenere et, quotiens voluerint, renovare eis liceat…</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ossessiones, quas quisquis de societate ante tempus guerre iuste tenebat, si per vim ablate sunt ab his qui non sunt de societate, sine fructibus et dampno restituantur; vel si eas recuperaverit, quiete possideat, nisi per electos arbitros ad cognitionem regalium nobis assignentur…</w:t>
      </w:r>
    </w:p>
    <w:p>
      <w:pPr>
        <w:pStyle w:val="Normal"/>
        <w:spacing w:before="280" w:after="280"/>
        <w:rPr/>
      </w:pPr>
      <w:r>
        <w:rPr>
          <w:rFonts w:eastAsia="Times New Roman" w:cs="Times New Roman" w:ascii="Times New Roman" w:hAnsi="Times New Roman"/>
          <w:szCs w:val="24"/>
          <w:lang w:val="en-US"/>
        </w:rPr>
        <w:t xml:space="preserve">Omnes de societate, qui fidelitatem nobis iurabunt, in sacramento fidelitatis adicient, quod possessiones et iura, que nos in Lombardia habemus et possidemus extra societatem, iuvabunt nos bona fide manutenere, si opus fuerit et super hoc per nos vel certum nuntium nostrum requisiti fuerint, et si amiserimus, recuperare; ita videlicet quod finitime civitates obnoxie sint principaliter ad hoc faciendum, et si opus fuerit, alie teneantur ad competens auxilium prestandum. </w:t>
      </w:r>
      <w:r>
        <w:rPr>
          <w:rFonts w:eastAsia="Times New Roman" w:cs="Times New Roman" w:ascii="Times New Roman" w:hAnsi="Times New Roman"/>
          <w:szCs w:val="24"/>
        </w:rPr>
        <w:t>Civitates de societate que sunt extra Lombardiam in suo confinio similiter teneantur face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i qua vero civitatum ea, que in conventione pacis ex parte nostra statuta sunt, non observaverit, cetere civitates eam ad id observandum bona fide compellent, pace nichilominus in suo robore permanen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Nobis intrantibus in Lombardiam fodrum consuetum et regale qui solent et debent et quando solent et debent prestabunt. Et vias et pontes bona fide et sine fraude et sufficienter reficient in eundo et redeundo. Mercatum sufficiens nobis et nostris euntibus et redeuntibus bona fide et sine fraude prestabu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omni decimo anno fidelitates renovabunt in his qui nobis non fecerint, cum nos petierimus vel per nos pel nostrum nuntiu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nome della santa individua Trinità. Federico per divina clemenza Imperatore dei Romani Augusto e suo figlio Enrico Re dei Romani August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 però sappiano tutti i fedeli dell'Impero presenti e futuri, che noi per consueta benignità della nostra grazia, aprendo le viscere della nostra innata pietà alla fede ed all'ossequio dei Lombardi, i quali s'erano levati contro di noi e dell'Impero, li abbiamo ricevuti nella nostra grazia colla Società loro ed i loro fautori; che noi clementi condoniamo loro tutte le offese e le colpe colle quali avevano provocata la nostra indignazione, e che, avuto riguardo ai servigi di leale affetto che noi speriamo da loro, giudichiamo di annoverarli tra i nostri diletti e fedeli sudditi.</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er tanto abbiamo comandato di sottoscrivere e di confermare col sigillo della nostra autorità la pace che nella presente pagina abbiamo loro benignamente accordata. Tale ne è il tenore e la seri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Noi Federico imperatore dei Romani ed il nostro figlio Enrico re dei Romani concediamo a voi città, terre e persone della Lega le regalìe e le consuetudini vostre tanto in città che fuori… Che nella città abbiate ogni cosa come avete avuto sin qui ed avete, fuori poi esercitiate senza nostra contraddizione tutte le consuetudini come avete sino ad oggi esercitate. Ciò sul fodro, sui boschi, sui pascoli, sui ponti, sulle acque e molini come usaste ab antico o fate ora nel formare esercito, nelle fortificazioni delle città, nella giurisdizione, così nelle cause criminali come pecuniarie entro e fuori, ed in tutte l'altre cose che appartengono agli utili delle città…</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quella città dove il vescovo ha giurisdizione di conte per privilegio imperiale o reale, se i consoli sogliono ricevere l'investitura della loro carica dal vescovo, continuino quell'uso. In caso diverso ciascuna città riceverà da noi il consolato, ed ogni volta che in alcuna città siano costituiti i consoli riceveranno l'investitura dal nostro nunzio che sarà nella città o nella diocesi. Ciò vale per un quinquennio, finito il quale ciascuna città mandi un nunzio a ricevere l'investitura da noi, e così di seguito in modo che ogni quinquennio ricevano l'investitura da noi o dal nostro nunzio, se non fossimo noi in Lombardia, perché allora da noi la devono ricevere. Quest'ordine sia osservato col nostro successore, e tutte le investiture devono farsi gratuitamente… Dopo che fossimo morti od avessimo ceduto il regno a nostro figlio, da lui o dal suo successore riceverete le investitu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i faccia appello a noi nelle cause che sorpassano la somma di venticinque lire… pure nessuno deve essere costretto ad andare in Germania, ma noi avremo un nostro nunzio nella città o diocesi che conosca degli appelli e giuri che in buona fede esaminerà e definirà le cause secondo i costumi e le leggi di quella città, ed entro due mesi dalla contestazione della lite, cioè dal tempo che ricevette la causa, se non rimanga per giusto impedimento o per consenso delle parti… Non faremo dimora non necessaria nelle città e nelle diocesi a danno di nessuna città.</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ia lecito alle città di fortificarsi e fare fortilizii anche fuori.</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 potranno conservare la Lega che ora hanno, e revocarla quando loro piacci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Quei possessi che qualsiasi della Lega teneva legittimamente prima del tempo della guerra, e che furono violentemente rapiti da quelli che non sono della Lega, siano restituiti senza compenso di frutti e danni, e se vennero ricuperati non ne sia inquietato il possessore, ad eccezione che gli arbitri eletti al riconoscimento delle regalìe non li assegnino a noi…</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utti quelli della Lega che ci giureranno fedeltà aggiungeranno fedelmente nel giuramento, che ci aiuteranno a mantenere i possedimenti e diritti che abbiamo e teniamo in Lombardia fuori della Lega, ed a ricuperarli se li avessimo perduti, e ciò se sarà necessario, e saranno richiesti da noi per mezzo di un nostro messo sicuro. Con tale ordine, però, che le città più vicine al luogo dove occorre l'aiuto sieno le prime obbligate a prestarlo, le altre all'uopo mandino competente soccorso. Le città della Lega fuori di Lombardia abbiano il medesimo obbligo nei loro confini.</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 qualche città non osserverà quelle cose che nella convenzione di pace furono convenute a nostro favore, sarà costretta in buona fede all'osservanza dalle altre città, e, ciò non ostante, la pace resterà nel suo pieno vigo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Quando noi entreremo in Lombardia quegli che sogliono e devono ci daranno nel tempo che sogliono e devono il consueto fodro reale, e ci riatteranno sufficientemente le vie, e ci appresteranno sufficiente vettovaglia in buona fede e senza frode per l'andata e il ritorn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ichiedendolo noi o direttamente o per nostri nunzii ci rinnoveranno ogni dieci anni le fedeltà per quelle cose che non ci avessero fatte…].</w:t>
      </w:r>
    </w:p>
    <w:p>
      <w:pPr>
        <w:pStyle w:val="Normal"/>
        <w:jc w:val="both"/>
        <w:rPr>
          <w:rFonts w:ascii="Arial" w:hAnsi="Arial" w:eastAsia="Times New Roman" w:cs="Arial"/>
          <w:szCs w:val="24"/>
        </w:rPr>
      </w:pPr>
      <w:r>
        <w:rPr>
          <w:rFonts w:eastAsia="Times New Roman" w:cs="Arial" w:ascii="Arial" w:hAnsi="Arial"/>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mi.univr.it/rm/didattica/strumenti/fasoli_bocchi/testimonianze/test28.htm" TargetMode="External"/><Relationship Id="rId3" Type="http://schemas.openxmlformats.org/officeDocument/2006/relationships/hyperlink" Target="http://fermi.univr.it/rm/didattica/strumenti/fasoli_bocchi/testimonianze/test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6:00Z</dcterms:created>
  <dc:creator>Enrica Salvatori</dc:creator>
  <dc:description/>
  <cp:keywords/>
  <dc:language>en-US</dc:language>
  <cp:lastModifiedBy>Gian Maria Varanini</cp:lastModifiedBy>
  <dcterms:modified xsi:type="dcterms:W3CDTF">2016-04-01T15:19:00Z</dcterms:modified>
  <cp:revision>5</cp:revision>
  <dc:subject/>
  <dc:title> </dc:title>
</cp:coreProperties>
</file>