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ia della lingua italiana (p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f.ss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zioni del 16 e del 19 dicemb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ezione di Storia della lingua italiana (p) di lunedì 16 dicembre è annul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e lezione verrà recuperata giovedì 19 dicembre (ore 8,30-10,10), sempre in aula 1.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9:00Z</dcterms:created>
  <dc:creator>Alessandra Zangrandi</dc:creator>
  <dc:description/>
  <cp:keywords/>
  <dc:language>en-US</dc:language>
  <cp:lastModifiedBy>Alessandra Zangrandi</cp:lastModifiedBy>
  <dcterms:modified xsi:type="dcterms:W3CDTF">2019-12-09T14:22:00Z</dcterms:modified>
  <cp:revision>2</cp:revision>
  <dc:subject/>
  <dc:title/>
</cp:coreProperties>
</file>