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15 gennaio 201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7305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704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7646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17 gennaio alle ore 11.30 in aula 1.6. (Potrebbero diventare anche le 12 dato il maggiore affollamento dell’esame preceden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19:00Z</dcterms:created>
  <dc:creator>alessandro arcangeli</dc:creator>
  <dc:description/>
  <cp:keywords/>
  <dc:language>en-US</dc:language>
  <cp:lastModifiedBy>Alessandro</cp:lastModifiedBy>
  <dcterms:modified xsi:type="dcterms:W3CDTF">2019-01-16T21:25:00Z</dcterms:modified>
  <cp:revision>5</cp:revision>
  <dc:subject/>
  <dc:title>Storia moderna BC: valutazione della prova scritta del 18 giugno 2003</dc:title>
</cp:coreProperties>
</file>