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SO DI LAUREA IN LETTERE</w:t>
      </w:r>
    </w:p>
    <w:p>
      <w:pPr>
        <w:pStyle w:val="Normal"/>
        <w:spacing w:lineRule="auto" w:line="240" w:before="0" w:after="0"/>
        <w:jc w:val="center"/>
        <w:rPr/>
      </w:pPr>
      <w:r>
        <w:rPr>
          <w:rFonts w:cs="Times New Roman" w:ascii="Times New Roman" w:hAnsi="Times New Roman"/>
          <w:b/>
          <w:bCs/>
          <w:sz w:val="24"/>
          <w:szCs w:val="24"/>
        </w:rPr>
        <w:t>Storia della lingua italiana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tt.ssa Alessandra Zangran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terza lezione dell’insegnamento di Storia della lingua italiana (i) si terrà lunedì 28 settembre (ore 14,00-17,20) in aula Megali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per tutti gli altri insegnamenti dell’Università di Verona, è prevista la possibilità di seguirlo in presenza o da remoto. Gli studenti che intendono seguirlo in presenza devono preventivamente prenotare il proprio posto mediante l’App di Ateneo. Gli studenti che intendono seguirlo da remoto devono invece collegarsi mediante il link al programma Zoom di seguito ripor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a Zangrandi is inviting you to a scheduled Zoom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 Storia della lingua italiana - lezione del 28 settembr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ime: Sep 28, 2020 02:00 PM Amsterdam, Berlin, Rome, Stockholm, Vienn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Zoom Meeti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ttps://univr.zoom.us/j/88444426618</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884 4442 6618</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ne tap mobi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90694806488,,88444426618#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90200667245,,88444426618#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Dial by your location</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69 480 6488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0 066 7245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1 241 28 823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884 4442 6618</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ind your local number: https://univr.zoom.us/u/kiySWSrv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SIP</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8444426618@zoomcrc.co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H.323</w:t>
      </w:r>
    </w:p>
    <w:p>
      <w:pPr>
        <w:pStyle w:val="Normal"/>
        <w:spacing w:lineRule="auto" w:line="240" w:before="0" w:after="0"/>
        <w:jc w:val="both"/>
        <w:rPr/>
      </w:pPr>
      <w:r>
        <w:rPr>
          <w:rFonts w:cs="Times New Roman" w:ascii="Times New Roman" w:hAnsi="Times New Roman"/>
          <w:sz w:val="24"/>
          <w:szCs w:val="24"/>
          <w:lang w:val="de-DE"/>
        </w:rPr>
        <w:t>162.255.37.11 (US We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2.255.36.11 (US Ea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3.19.144.110 (Amsterdam Nether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44.140.110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ting ID: 884 4442 6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46:00Z</dcterms:created>
  <dc:creator>Alessandra Zangrandi</dc:creator>
  <dc:description/>
  <cp:keywords/>
  <dc:language>en-US</dc:language>
  <cp:lastModifiedBy>Alessandra Zangrandi</cp:lastModifiedBy>
  <dcterms:modified xsi:type="dcterms:W3CDTF">2020-09-27T13:47:00Z</dcterms:modified>
  <cp:revision>3</cp:revision>
  <dc:subject/>
  <dc:title/>
</cp:coreProperties>
</file>