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0"/>
        </w:rPr>
        <w:t>Storia moderna (BC):</w:t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valutazione della prova scritta del 13 gennaio 2020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007"/>
      </w:tblGrid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icola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30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0178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2416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4875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8190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8344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8967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22435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24855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26421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29820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29836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0799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1266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1386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1858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1958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2488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2950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4276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4910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5065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5066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6358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6584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7634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7998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8729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8755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40689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Il colloquio si terrà, come preannunciato, il 16 gennaio dalle ore 11:30 in aula 1.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/>
      </w:pPr>
      <w:r>
        <w:rPr/>
        <w:t>Alessandro Arcangeli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27:00Z</dcterms:created>
  <dc:creator>alessandro arcangeli</dc:creator>
  <dc:description/>
  <cp:keywords/>
  <dc:language>en-US</dc:language>
  <cp:lastModifiedBy>Alessandro Arcangeli</cp:lastModifiedBy>
  <dcterms:modified xsi:type="dcterms:W3CDTF">2020-01-15T01:36:00Z</dcterms:modified>
  <cp:revision>4</cp:revision>
  <dc:subject/>
  <dc:title>Storia moderna BC: valutazione della prova scritta del 18 giugno 2003</dc:title>
</cp:coreProperties>
</file>