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EVIMENTI APRILE – GIUG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Alessandra Zangran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ese di aprile la dottoressa Zangrandi riceverà venerdì 5 e venerdì 12 (ore 10-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na trasferta di ricerca della docente all’estero i ricevimenti riprenderanno nel mese di giugno secondo un calendario che verrà comunic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la trasferta la docente risponderà regolarmente alle e-mai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04:00Z</dcterms:created>
  <dc:creator>Alessandra Zangrandi</dc:creator>
  <dc:description/>
  <cp:keywords/>
  <dc:language>en-US</dc:language>
  <cp:lastModifiedBy>Alessandra Zangrandi</cp:lastModifiedBy>
  <dcterms:modified xsi:type="dcterms:W3CDTF">2019-04-01T22:09:00Z</dcterms:modified>
  <cp:revision>4</cp:revision>
  <dc:subject/>
  <dc:title/>
</cp:coreProperties>
</file>