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center"/>
        <w:rPr/>
      </w:pPr>
      <w:r>
        <w:rPr>
          <w:sz w:val="32"/>
          <w:szCs w:val="32"/>
        </w:rPr>
        <w:t>Esiti dell’esame scritto di latino (7 giugno 2019)</w:t>
      </w:r>
    </w:p>
    <w:p>
      <w:pPr>
        <w:pStyle w:val="Normal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4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col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Esito: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298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328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13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386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38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fficiente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25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19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357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26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19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08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32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18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33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17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37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40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39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19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emente 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09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emente Insuffic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2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irat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419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ira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Gli studenti che desiderino prendere visione delle prove scritte di latino possono rivolgersi alla prof.ssa Raccanelli durante gli orari di ricevimento. </w:t>
      </w:r>
      <w:r>
        <w:rPr>
          <w:b/>
          <w:color w:val="000000"/>
          <w:sz w:val="28"/>
          <w:szCs w:val="28"/>
        </w:rPr>
        <w:t>Si invitano vivamente gli studenti che non hanno superato la prova a prendere contatto con la doc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57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Lines/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17:00Z</dcterms:created>
  <dc:creator>bitman</dc:creator>
  <dc:description/>
  <cp:keywords/>
  <dc:language>en-US</dc:language>
  <cp:lastModifiedBy>Renata Raccanelli</cp:lastModifiedBy>
  <dcterms:modified xsi:type="dcterms:W3CDTF">2019-06-11T05:30:00Z</dcterms:modified>
  <cp:revision>16</cp:revision>
  <dc:subject/>
  <dc:title/>
</cp:coreProperties>
</file>