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</w:rPr>
        <w:t>Storia moderna (BC): valutazione della prova scritta del 29 gennaio 2019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[NB: elenco riordinato in ordine progressivo di matricola; quello pubblicato erroneamente alle 21.45 era rimasto in ordine di consegna degli elaborati]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97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38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391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39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399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7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7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7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09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4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7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19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0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42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Il colloquio si terrà, come preannunciato, il 31 gennaio alle ore 9.30 in aula 1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36:00Z</dcterms:created>
  <dc:creator>alessandro arcangeli</dc:creator>
  <dc:description/>
  <cp:keywords/>
  <dc:language>en-US</dc:language>
  <cp:lastModifiedBy>Alessandro</cp:lastModifiedBy>
  <dcterms:modified xsi:type="dcterms:W3CDTF">2019-01-30T21:34:00Z</dcterms:modified>
  <cp:revision>6</cp:revision>
  <dc:subject/>
  <dc:title>Storia moderna BC: valutazione della prova scritta del 18 giugno 2003</dc:title>
</cp:coreProperties>
</file>