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ANALISI DEL TESTO E SCRITTURA GIORNALIS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, per impegni accademici della docente, le ultime lezioni del corso di Analisi del testo e scrittura giornalistica seguiranno il seguente calend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ì 15 marzo, ore 14-15,40 (aula S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19 marzo, ore 10,10-11,50 (aula S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19 marzo, ore 11,50-13,30 (aula SP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0 marzo, ore 11,50-13,30 e 14-15,40 (aula S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7 marzo, ore 11,50-13,30 e 14-15,40 (aula S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pertanto annullate le lezioni di venerdì 22 marzo e venerdì 29 marzo, entrambe recuperate martedì 19 marz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2:00Z</dcterms:created>
  <dc:creator>Alessandra Zangrandi</dc:creator>
  <dc:description/>
  <dc:language>en-US</dc:language>
  <cp:lastModifiedBy>Alessandra Zangrandi</cp:lastModifiedBy>
  <dcterms:modified xsi:type="dcterms:W3CDTF">2019-03-14T10:20:00Z</dcterms:modified>
  <cp:revision>2</cp:revision>
  <dc:subject/>
  <dc:title/>
</cp:coreProperties>
</file>