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to scritto per l’esame 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alisi del testo e scrittura giornalis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ima di sostenere la prova d’esame, gli studenti devono presentare un elaborato scritto (3-4 cartelle) di analisi di un testo giornalistico a loro scelta nelle varie tipologie (articolo di fondo, di commento, di cronaca, recensione, cronaca sportiva, reportage…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icolo può essere scelto da quotidiani (anche on line), settimanali, riviste divulgative e deve presentare motivi di interessi dal punto di vista sia del tema che delle scelte linguistiche e stilistiche. L’articolo scelto deve essere allegato all’elaborato ed entrambi devono essere inviati all’indirizzo e-mail istituzionale della docente (</w:t>
      </w:r>
      <w:hyperlink r:id="rId2">
        <w:r>
          <w:rPr>
            <w:rStyle w:val="InternetLink"/>
            <w:rFonts w:cs="Arial" w:ascii="Arial" w:hAnsi="Arial"/>
          </w:rPr>
          <w:t>alessandra.zangrandi@univr.it</w:t>
        </w:r>
      </w:hyperlink>
      <w:r>
        <w:rPr>
          <w:rFonts w:cs="Arial" w:ascii="Arial" w:hAnsi="Arial"/>
        </w:rPr>
        <w:t>) rispettando i seguenti termini di conseg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ello del 14 giugno: consegna entro il 31 magg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ello del 3 luglio: consegna entro il 25 giug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ello del 4 settembre: consegna entro il 25 ago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ello del 17 settembre: consegna entro il 7 settemb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data all’elaborato farà media con il voto della prova d’esa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i per l’analisi dell’articol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e argoment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(occhiello, titolo, sommario, testatine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-testo (pagina o sezione del giornale in cui l’articolo è inserito); rapporto con eventuali immagini, tabelle, grafici che accompagnino l’artico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del te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nalisi sintattica (frasi nominali, discorso diretto / indiretto, interrogative, paratassi / ipotassi…) e stilistica (figure di ripetizione, linguaggio figurat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nalisi del lessico: registro linguistico (colloquiale, formale…), vocabolario specialistico, lessico letterario, forestierismi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zangrand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6:00Z</dcterms:created>
  <dc:creator>Alessandra Zangrandi</dc:creator>
  <dc:description/>
  <cp:keywords/>
  <dc:language>en-US</dc:language>
  <cp:lastModifiedBy>Alessandra Zangrandi</cp:lastModifiedBy>
  <dcterms:modified xsi:type="dcterms:W3CDTF">2019-05-15T16:30:00Z</dcterms:modified>
  <cp:revision>3</cp:revision>
  <dc:subject/>
  <dc:title/>
</cp:coreProperties>
</file>