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evimento secondo semes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t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econdo semestre il ricevimento sarà il martedì mattina dalle 9 alle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studenti sono invitati a controllare gli avvisi sulla pagina web della docente per verificare eventuali cambiamenti nelle singole settim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7:00Z</dcterms:created>
  <dc:creator>Alessandra Zangrandi</dc:creator>
  <dc:description/>
  <cp:keywords/>
  <dc:language>en-US</dc:language>
  <cp:lastModifiedBy>Alessandra Zangrandi</cp:lastModifiedBy>
  <dcterms:modified xsi:type="dcterms:W3CDTF">2020-02-12T10:32:00Z</dcterms:modified>
  <cp:revision>3</cp:revision>
  <dc:subject/>
  <dc:title/>
</cp:coreProperties>
</file>