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si del testo e scrittura giornalistica – programma d’es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ene confermato il programma d’esame già previsto per il corso di Analisi del testo e scrittura giornalistica, pubblicato sulla pagina dell’insegnamento e di seguito indic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difficoltà nel reperimento della bibliografia, in relazione alla chiusura delle biblioteche prevista tra le misure contenitive contro la diffusione del CoVid19, gli studenti sono invitati a contattare la docente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lessandra.zangrandi@univr.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 per concordare una bibliografia altern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a di riferi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cardo Gualdo, </w:t>
      </w:r>
      <w:r>
        <w:rPr>
          <w:rFonts w:cs="Times New Roman" w:ascii="Times New Roman" w:hAnsi="Times New Roman"/>
          <w:i/>
          <w:iCs/>
          <w:sz w:val="24"/>
          <w:szCs w:val="24"/>
        </w:rPr>
        <w:t>L’italiano dei giornali</w:t>
      </w:r>
      <w:r>
        <w:rPr>
          <w:rFonts w:cs="Times New Roman" w:ascii="Times New Roman" w:hAnsi="Times New Roman"/>
          <w:sz w:val="24"/>
          <w:szCs w:val="24"/>
        </w:rPr>
        <w:t>, Roma, Carocci 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ca Serianni, </w:t>
      </w:r>
      <w:r>
        <w:rPr>
          <w:rFonts w:cs="Times New Roman" w:ascii="Times New Roman" w:hAnsi="Times New Roman"/>
          <w:i/>
          <w:iCs/>
          <w:sz w:val="24"/>
          <w:szCs w:val="24"/>
        </w:rPr>
        <w:t>Leggere, scrivere, argomentare. Prove ragionate di scrittura</w:t>
      </w:r>
      <w:r>
        <w:rPr>
          <w:rFonts w:cs="Times New Roman" w:ascii="Times New Roman" w:hAnsi="Times New Roman"/>
          <w:sz w:val="24"/>
          <w:szCs w:val="24"/>
        </w:rPr>
        <w:t>, Roma-Bari, Laterza 2013 (o altra edizio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ame si svolge in forma di colloquio ed è inteso ad accertare le conoscenze relative agli argomenti trattati durante il corso. Nella sessione estiva (giugno-luglio 2020) l’orale verrà svolto a distanza, secondo le modalità previste dall’Ateneo per la realizzazione delle prove d’es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iminarmente al colloquio ogni studente deve inviare alla docente un </w:t>
      </w:r>
      <w:r>
        <w:rPr>
          <w:rFonts w:cs="Times New Roman" w:ascii="Times New Roman" w:hAnsi="Times New Roman"/>
          <w:b/>
          <w:bCs/>
          <w:sz w:val="24"/>
          <w:szCs w:val="24"/>
        </w:rPr>
        <w:t>breve elaborato di analisi di un articolo di giornale a scelta dello studente</w:t>
      </w:r>
      <w:r>
        <w:rPr>
          <w:rFonts w:cs="Times New Roman" w:ascii="Times New Roman" w:hAnsi="Times New Roman"/>
          <w:sz w:val="24"/>
          <w:szCs w:val="24"/>
        </w:rPr>
        <w:t>: di seguito vengono fornite indicazioni per scrivere l’elaborato, che deve essere inviato alla docente una settimana prima rispetto alla data dell’appel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aborato scritto per l’esame di Analisi del testo e scrittura giornalis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di sostenere la prova d’esame, gli studenti devono presentare un elaborato scritto (3-4 cartelle) di analisi di un testo giornalistico a loro scelta nelle varie tipologie (articolo di fondo, di commento, di cronaca, recensione, cronaca sportiva, reportage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può essere scelto da quotidiani (anche on line), settimanali, riviste divulgative, e deve presentare motivi di interessi dal punto di vista sia del tema che delle scelte linguistiche e stilistiche. L’articolo scelto deve essere allegato all’elaborato (evitare di rimandare a un link) ed entrambi devono essere inviati all’indirizzo e-mail istituzionale della docent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andra.zangrandi@univr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entro una settimana prima della data di ciascun appello d’es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aborato corretto verrà rispedito all’autore con una valutazione complessiva in forma di giudizio sintetico (discreto, buono, eccellente…) e di questa valutazione si terrà conto nella formulazione del voto d’esame (che farà media con il voto dell’altro modulo Letteratura contemporanea, editoria e giornalism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econda parte del corso di Analisi del testo e scrittura giornalistica sono state proposte analisi di articoli di giornale delle diverse tipologie che possono servire come modello per la stesura dell’elaborato: le lezioni videoregistrate mediante panopto saranno disponibili per l’intero anno accademico, sulla piattaforma moodle sono inoltre state caricate singolarmente le diverse presentazioni ppt (che – diversamente dalle videoregistrazioni – possono essere scaricate dagli studenti). L’ultima lezione videoregistrata (</w:t>
      </w:r>
      <w:r>
        <w:rPr>
          <w:rFonts w:cs="Times New Roman" w:ascii="Times New Roman" w:hAnsi="Times New Roman"/>
          <w:i/>
          <w:iCs/>
          <w:sz w:val="24"/>
          <w:szCs w:val="24"/>
        </w:rPr>
        <w:t>Modelli di analisi</w:t>
      </w:r>
      <w:r>
        <w:rPr>
          <w:rFonts w:cs="Times New Roman" w:ascii="Times New Roman" w:hAnsi="Times New Roman"/>
          <w:sz w:val="24"/>
          <w:szCs w:val="24"/>
        </w:rPr>
        <w:t>), il cui ppt è presente in piattaforma, è utile per l’analisi di singoli aspetti di un articolo (titolo, lead, ecc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siasi ulteriore chiarimento gli studenti sono invitati a scrivere alla doc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zioni per l’analisi dell’articol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pologia e argoment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o (occhiello, titolo, sommario, testatine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testo (pagina o sezione del giornale in cui l’articolo è inserito); rapporto con eventuali immagini, tabelle, grafici che accompagnino l’artico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del tes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i sintattica (frasi nominali, discorso diretto / indiretto, interrogative, paratassi / ipotassi…) e stilistica (figure di ripetizione, linguaggio figurat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del lessico: registro linguistico (colloquiale, formale…), vocabolario specialistico, lessico letterario, forestierism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: non tutte queste indicazioni sono utili per tutti gli artic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zangrandi@univr.it" TargetMode="External"/><Relationship Id="rId3" Type="http://schemas.openxmlformats.org/officeDocument/2006/relationships/hyperlink" Target="mailto:alessandra.zangrandi@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8:00Z</dcterms:created>
  <dc:creator>Alessandra Zangrandi</dc:creator>
  <dc:description/>
  <cp:keywords/>
  <dc:language>en-US</dc:language>
  <cp:lastModifiedBy>Alessandra Zangrandi</cp:lastModifiedBy>
  <dcterms:modified xsi:type="dcterms:W3CDTF">2020-04-28T15:07:00Z</dcterms:modified>
  <cp:revision>2</cp:revision>
  <dc:subject/>
  <dc:title/>
</cp:coreProperties>
</file>