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EVIMENTO DOTT.SS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O SEMESTRE a.a. 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evimento (in presenza o a distanza) si terrà il mercoledì pomeriggio dalle ore 15 alle ore 17. In ottemperanza alle linee guida di Ateneo relative alla fase 3, il ricevimento di ogni studente durerà 10 minuti e si svolgerà previo appuntamento, secondo le seguenti moda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ppuntamento si fissa inviando una mail alla doc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mail si deve specificare se si intende prenotare un ricevimento in presenza o a distanz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ocente invierà una mail di risposta con l’orario del ricevimento (che sarà TASSATIV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lo studente intende accedere al ricevimento in presenza, deve rispettare tutte le norme di sicurezza attualmente previste (mascherina, igienizzante, niente assembramenti nel corridoio davanti allo studi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lo studente intende accedere al ricevimento da remoto, deve avere un account Zoom nel company domain dell’Università di Verona e attendere l’invito della docente, collegandosi qualche minuto prima dell’orario fissato per l’appun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vo casi singoli ed eccezionali che valuterà la docente, NON verranno fissati ricevimenti al di fuori dell’orario ind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04:00Z</dcterms:created>
  <dc:creator>Alessandra Zangrandi</dc:creator>
  <dc:description/>
  <cp:keywords/>
  <dc:language>en-US</dc:language>
  <cp:lastModifiedBy>Alessandra Zangrandi</cp:lastModifiedBy>
  <dcterms:modified xsi:type="dcterms:W3CDTF">2020-09-17T16:16:00Z</dcterms:modified>
  <cp:revision>2</cp:revision>
  <dc:subject/>
  <dc:title/>
</cp:coreProperties>
</file>