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vimenti 22 e 29 mar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ss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i ricevimenti di venerdì 22 e venerdì 29 marzo sono annullati per impegni accademici della do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lle due settimane i ricevimenti saranno recuperati nei seguenti or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20 marzo, ore 9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28 marzo ore 10-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5:00Z</dcterms:created>
  <dc:creator>Alessandra Zangrandi</dc:creator>
  <dc:description/>
  <dc:language>en-US</dc:language>
  <cp:lastModifiedBy>Alessandra Zangrandi</cp:lastModifiedBy>
  <dcterms:modified xsi:type="dcterms:W3CDTF">2019-03-15T15:18:00Z</dcterms:modified>
  <cp:revision>2</cp:revision>
  <dc:subject/>
  <dc:title/>
</cp:coreProperties>
</file>