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  <w:t>Storia del Rinascimento:</w:t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>valutazione della prova scritta dell’11 settembre 2019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007"/>
      </w:tblGrid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ricola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30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07221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07324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08521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08946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09191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09391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11894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12501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13386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19508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Il colloquio si terrà, come preannunciato, il 13 settembre alle ore 8.30 in aula Menegazzi (ex-Palazzo di Economi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lessandro Arcangeli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3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13:00Z</dcterms:created>
  <dc:creator>alessandro arcangeli</dc:creator>
  <dc:description/>
  <cp:keywords/>
  <dc:language>en-US</dc:language>
  <cp:lastModifiedBy>Alessandro Arcangeli</cp:lastModifiedBy>
  <dcterms:modified xsi:type="dcterms:W3CDTF">2019-09-12T09:16:00Z</dcterms:modified>
  <cp:revision>3</cp:revision>
  <dc:subject/>
  <dc:title>Storia moderna BC: valutazione della prova scritta del 18 giugno 2003</dc:title>
</cp:coreProperties>
</file>