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ia della lingua italiana (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ssa Alessandra Zangra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zioni di giovedì 14 e 21 novemb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ezione di Storia della lingua italiana (p) di giovedì 14 novembre (ore 10,10-11,50) è annullata per un concomitante impegno istituzionale della doc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e lezione verrà recuperata giovedì 21 novembre (ore 8,30-10,10), sempre in aula 1.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35:00Z</dcterms:created>
  <dc:creator>Alessandra Zangrandi</dc:creator>
  <dc:description/>
  <cp:keywords/>
  <dc:language>en-US</dc:language>
  <cp:lastModifiedBy>Alessandra Zangrandi</cp:lastModifiedBy>
  <dcterms:modified xsi:type="dcterms:W3CDTF">2019-11-10T20:39:00Z</dcterms:modified>
  <cp:revision>2</cp:revision>
  <dc:subject/>
  <dc:title/>
</cp:coreProperties>
</file>