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moderna (BC): valutazione della prova scritta del 10 settembre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07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39852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763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808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056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417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3 settembre alle ore 9.30 in aula Menegazzi (ex-Palazzo di Economi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3:00Z</dcterms:created>
  <dc:creator>alessandro arcangeli</dc:creator>
  <dc:description/>
  <cp:keywords/>
  <dc:language>en-US</dc:language>
  <cp:lastModifiedBy>Alessandro Arcangeli</cp:lastModifiedBy>
  <dcterms:modified xsi:type="dcterms:W3CDTF">2019-09-10T16:05:00Z</dcterms:modified>
  <cp:revision>4</cp:revision>
  <dc:subject/>
  <dc:title>Storia moderna BC: valutazione della prova scritta del 18 giugno 2003</dc:title>
</cp:coreProperties>
</file>