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  <w:t>Storia del Rinascimento: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valutazione della prova scritta del 4 giugno 2019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Renaissance History: Questionnaire scoring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/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icola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3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381"/>
      </w:tblGrid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51755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393813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7253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7407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7564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9311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09529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13186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29532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429564</w:t>
            </w:r>
          </w:p>
        </w:tc>
        <w:tc>
          <w:tcPr>
            <w:tcW w:w="238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Il colloquio si terrà, come preannunciato, il 6 giugno alle ore 14.30 in aula 1.5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nterviews will follow, as anticipated, at 2.30 PM on Thursday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2"/>
        <w:rPr/>
      </w:pPr>
      <w:r>
        <w:rPr/>
        <w:t>Alessandro Arcang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53:00Z</dcterms:created>
  <dc:creator>alessandro arcangeli</dc:creator>
  <dc:description/>
  <cp:keywords/>
  <dc:language>en-US</dc:language>
  <cp:lastModifiedBy>Alessandro Arcangeli</cp:lastModifiedBy>
  <dcterms:modified xsi:type="dcterms:W3CDTF">2019-06-04T23:57:00Z</dcterms:modified>
  <cp:revision>4</cp:revision>
  <dc:subject/>
  <dc:title>Storia moderna BC: valutazione della prova scritta del 18 giugno 2003</dc:title>
</cp:coreProperties>
</file>