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upero lezioni Analisi del testo e scrittura giornalistica – Prof.ssa Alessandra Zangra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tili studentesse e studen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lunedì 9 marzo 2020 sulla pagina moodle dell’insegnamento troverete le videoregistrazioni delle lezioni non svolte nelle settimane del 24-29 febbraio, 2-7 marzo, 9-14 marzo: i materiali saranno progressivamente implementati fino a saturazione delle lezioni non svolte in prese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tratta di una soluzione d’emergenza, l’unica possibile per svolgere il corso entro i termini previsti: l’auspicio è che tutte le nostre attività quotidiane (compresa la didattica frontale) ritornino presto nei loro ritmi più norm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 a vostra disposizione per qualsiasi informazione o chiarimento vi fossero necessari; essendo sospesi anche i ricevimenti, vi invito a scrivermi all’indirizzo di posta istituzionale, anche per concordare un eventuale colloquio via Skyp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caro saluto e un augurio a tutte e a tut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a Z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34:00Z</dcterms:created>
  <dc:creator>Alessandra Zangrandi</dc:creator>
  <dc:description/>
  <cp:keywords/>
  <dc:language>en-US</dc:language>
  <cp:lastModifiedBy>Alessandra Zangrandi</cp:lastModifiedBy>
  <dcterms:modified xsi:type="dcterms:W3CDTF">2020-03-07T10:46:00Z</dcterms:modified>
  <cp:revision>2</cp:revision>
  <dc:subject/>
  <dc:title/>
</cp:coreProperties>
</file>