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evimenti 21 e 28 ottobre 2019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tt.ssa Alessandra Zangrand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 ricevimento pomeridiano di lunedì 21 ottobre è annullato e anticipato al mattino (ore 9-11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 ricevimento di lunedì 28 ottobre è annullato e spostato a giovedì 31 (ore 10-12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55:00Z</dcterms:created>
  <dc:creator>Alessandra Zangrandi</dc:creator>
  <dc:description/>
  <cp:keywords/>
  <dc:language>en-US</dc:language>
  <cp:lastModifiedBy>Alessandra Zangrandi</cp:lastModifiedBy>
  <dcterms:modified xsi:type="dcterms:W3CDTF">2019-10-15T20:01:00Z</dcterms:modified>
  <cp:revision>2</cp:revision>
  <dc:subject/>
  <dc:title/>
</cp:coreProperties>
</file>