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ome e Cognom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Matricol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rso di laure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Titolo della relazione]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3:00Z</dcterms:created>
  <dc:creator>Simona Brunetti</dc:creator>
  <dc:description/>
  <dc:language>en-US</dc:language>
  <cp:lastModifiedBy>Simona Brunetti</cp:lastModifiedBy>
  <cp:lastPrinted>2009-06-30T20:45:00Z</cp:lastPrinted>
  <dcterms:modified xsi:type="dcterms:W3CDTF">2014-11-11T10:17:00Z</dcterms:modified>
  <cp:revision>4</cp:revision>
  <dc:subject/>
  <dc:title/>
</cp:coreProperties>
</file>