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RSO DI LAUREA IN LETTERE</w:t>
      </w:r>
    </w:p>
    <w:p>
      <w:pPr>
        <w:pStyle w:val="Normal"/>
        <w:spacing w:lineRule="auto" w:line="240" w:before="0" w:after="0"/>
        <w:jc w:val="center"/>
        <w:rPr/>
      </w:pPr>
      <w:r>
        <w:rPr>
          <w:rFonts w:cs="Times New Roman" w:ascii="Times New Roman" w:hAnsi="Times New Roman"/>
          <w:b/>
          <w:bCs/>
          <w:sz w:val="24"/>
          <w:szCs w:val="24"/>
        </w:rPr>
        <w:t>Storia della lingua italiana (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tt.ssa Alessandra Zangrand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seconda lezione dell’insegnamento di Storia della lingua italiana (i) si terrà mercoledì 23 settembre (ore 17,20-19,00) in aula Megaliz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e per tutti gli altri insegnamenti dell’Università di Verona, è prevista la possibilità di seguirlo in presenza o da remoto. Gli studenti che intendono seguirlo in presenza devono preventivamente prenotare il proprio posto mediante l’App di Ateneo. Gli studenti che intendono seguirlo da remoto devono invece collegarsi mediante il link al programma Zoom di seguito riport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ssandra Zangrandi is inviting you to a scheduled Zoom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ic: Storia della lingua italiana (i) - lezione del 23 settembr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Time: Sep 23, 2020 05:15 PM Amsterdam, Berlin, Rome, Stockholm, Vienna</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Join Zoom Meeting</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https://univr.zoom.us/j/98525248536</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Meeting ID: 985 2524 8536</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One tap mobil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90200667245,,98525248536# Italy</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902124128823,,98525248536# Italy</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pPr>
      <w:r>
        <w:rPr>
          <w:rFonts w:cs="Times New Roman" w:ascii="Times New Roman" w:hAnsi="Times New Roman"/>
          <w:sz w:val="24"/>
          <w:szCs w:val="24"/>
          <w:lang w:val="de-DE"/>
        </w:rPr>
        <w:t>Dial by your location</w:t>
      </w:r>
    </w:p>
    <w:p>
      <w:pPr>
        <w:pStyle w:val="Normal"/>
        <w:spacing w:lineRule="auto" w:line="24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39 020 066 7245 Italy</w:t>
      </w:r>
    </w:p>
    <w:p>
      <w:pPr>
        <w:pStyle w:val="Normal"/>
        <w:spacing w:lineRule="auto" w:line="24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39 021 241 28 823 Italy</w:t>
      </w:r>
    </w:p>
    <w:p>
      <w:pPr>
        <w:pStyle w:val="Normal"/>
        <w:spacing w:lineRule="auto" w:line="24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39 069 480 6488 Italy</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Meeting ID: 985 2524 8536</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Find your local number: https://univr.zoom.us/u/alwuIBbgJ</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Join by SIP</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98525248536@zoomcrc.com</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Join by H.323</w:t>
      </w:r>
    </w:p>
    <w:p>
      <w:pPr>
        <w:pStyle w:val="Normal"/>
        <w:spacing w:lineRule="auto" w:line="240" w:before="0" w:after="0"/>
        <w:jc w:val="both"/>
        <w:rPr/>
      </w:pPr>
      <w:r>
        <w:rPr>
          <w:rFonts w:cs="Times New Roman" w:ascii="Times New Roman" w:hAnsi="Times New Roman"/>
          <w:sz w:val="24"/>
          <w:szCs w:val="24"/>
          <w:lang w:val="de-DE"/>
        </w:rPr>
        <w:t>162.255.37.11 (US Wes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62.255.36.11 (US Eas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13.19.144.110 (Amsterdam Netherla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244.140.110 (Germ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eting ID: 985 2524 85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9:14:00Z</dcterms:created>
  <dc:creator>Alessandra Zangrandi</dc:creator>
  <dc:description/>
  <cp:keywords/>
  <dc:language>en-US</dc:language>
  <cp:lastModifiedBy>Alessandra Zangrandi</cp:lastModifiedBy>
  <dcterms:modified xsi:type="dcterms:W3CDTF">2020-09-21T19:16:00Z</dcterms:modified>
  <cp:revision>3</cp:revision>
  <dc:subject/>
  <dc:title/>
</cp:coreProperties>
</file>