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IMENTI SETTEMBR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Alessandr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mese di settembre la docente riceverà gli studenti secondo il seguente calenda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coledì 4 settembre – ore 11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edì 10 settembre – ore 9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edì 17 settembre – ore 15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nedì 23 settembre – ore 9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5:00Z</dcterms:created>
  <dc:creator>Alessandra Zangrandi</dc:creator>
  <dc:description/>
  <cp:keywords/>
  <dc:language>en-US</dc:language>
  <cp:lastModifiedBy>Alessandra Zangrandi</cp:lastModifiedBy>
  <dcterms:modified xsi:type="dcterms:W3CDTF">2019-08-16T13:33:00Z</dcterms:modified>
  <cp:revision>2</cp:revision>
  <dc:subject/>
  <dc:title/>
</cp:coreProperties>
</file>