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boratorio di Scrittura Giornalistica</w:t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a. 2020-2021</w:t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prof. ANDREA CAPUZZO</w:t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li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udenti ammessi </w:t>
      </w:r>
      <w:r>
        <w:rPr>
          <w:rFonts w:cs="Times New Roman" w:ascii="Times New Roman" w:hAnsi="Times New Roman"/>
          <w:sz w:val="23"/>
          <w:szCs w:val="23"/>
        </w:rPr>
        <w:t xml:space="preserve">alla verbalizzazione del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aboratorio di Scrittura Giornalistica (3 CFU) </w:t>
      </w:r>
      <w:r>
        <w:rPr>
          <w:rFonts w:cs="Times New Roman" w:ascii="Times New Roman" w:hAnsi="Times New Roman"/>
          <w:sz w:val="23"/>
          <w:szCs w:val="23"/>
        </w:rPr>
        <w:t>per l’anno accademico 2020-2021 sono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Bertuzzi Miche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Borasca S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Bussola Ali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Cavinato Il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Ferrari Giaco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Mazon Enriquez Nicol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</w:rPr>
        <w:t>Pavan Alessand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</w:rPr>
        <w:t>Polato Cristi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</w:rPr>
        <w:t>Sandri Silvi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/>
          <w:color w:val="000000"/>
          <w:sz w:val="23"/>
          <w:szCs w:val="23"/>
          <w:lang w:eastAsia="it-IT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li </w:t>
      </w:r>
      <w:r>
        <w:rPr>
          <w:b/>
          <w:bCs/>
          <w:sz w:val="23"/>
          <w:szCs w:val="23"/>
        </w:rPr>
        <w:t xml:space="preserve">studenti ammessi </w:t>
      </w:r>
      <w:r>
        <w:rPr>
          <w:sz w:val="23"/>
          <w:szCs w:val="23"/>
        </w:rPr>
        <w:t>possono iscriversi a uno degli appelli previsti nel corso dell'anno accademico 2020-2021, a partire da quello di giovedì 15 luglio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">
    <w:name w:val="no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28:00Z</dcterms:created>
  <dc:creator>Andrea Capuzzo</dc:creator>
  <dc:description/>
  <cp:keywords/>
  <dc:language>en-US</dc:language>
  <cp:lastModifiedBy>Andrea Capuzzo</cp:lastModifiedBy>
  <cp:lastPrinted>2021-06-26T10:22:00Z</cp:lastPrinted>
  <dcterms:modified xsi:type="dcterms:W3CDTF">2021-07-11T12:44:00Z</dcterms:modified>
  <cp:revision>7</cp:revision>
  <dc:subject/>
  <dc:title/>
</cp:coreProperties>
</file>