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cevimenti di giugno e lugl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t.ssa Alessandra Zangrand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i mesi di giugno e luglio la dott.ssa Zangrandi riceverà gli studenti secondo il seguente calendari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nedì 10 giugno – ore 14-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nedì 17 giugno – ore 9-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nedì 24 giugno – ore 9-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coledì 3 luglio – ore 15-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coledì 10 luglio – ore 11-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coledì 17 luglio – ore 10-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 date diverse da quelle indicate gli studenti sono pregati di inviare una mail all’indirizzo istituzionale della docente (alessandra.zangrandi@univr.it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3:58:00Z</dcterms:created>
  <dc:creator>Alessandra Zangrandi</dc:creator>
  <dc:description/>
  <cp:keywords/>
  <dc:language>en-US</dc:language>
  <cp:lastModifiedBy>Alessandra Zangrandi</cp:lastModifiedBy>
  <dcterms:modified xsi:type="dcterms:W3CDTF">2019-06-05T04:09:00Z</dcterms:modified>
  <cp:revision>2</cp:revision>
  <dc:subject/>
  <dc:title/>
</cp:coreProperties>
</file>