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evimenti del 27 gennaio e del 3 febbra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t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cevimenti di lunedì 27 gennaio e lunedì 3 febbraio si terranno al mattino (ore 10-12). In queste due date sono sospesi i ricevimenti pomeridi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inizio del secondo semestre (lunedì 17 febbraio) la docente comunicherà il nuovo orario di ricev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3:00Z</dcterms:created>
  <dc:creator>Alessandra Zangrandi</dc:creator>
  <dc:description/>
  <cp:keywords/>
  <dc:language>en-US</dc:language>
  <cp:lastModifiedBy>Alessandra Zangrandi</cp:lastModifiedBy>
  <dcterms:modified xsi:type="dcterms:W3CDTF">2020-01-23T10:07:00Z</dcterms:modified>
  <cp:revision>2</cp:revision>
  <dc:subject/>
  <dc:title/>
</cp:coreProperties>
</file>