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  <w:t>Storia moderna (BC):</w:t>
      </w:r>
    </w:p>
    <w:p>
      <w:pPr>
        <w:pStyle w:val="Heading1"/>
        <w:jc w:val="center"/>
        <w:rPr>
          <w:sz w:val="30"/>
        </w:rPr>
      </w:pPr>
      <w:r>
        <w:rPr>
          <w:sz w:val="30"/>
        </w:rPr>
        <w:t>valutazione dell’esercitazione scritta del 13 dicembre 2019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seconda versione con due risultati aggiunti,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correzione di data e spostamento concordato di qualche colloquio)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363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rico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3940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067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073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091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45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77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77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82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84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85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89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90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94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95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95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96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98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202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203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204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205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205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210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217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218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245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251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262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297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297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297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297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297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298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300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303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30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310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1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312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312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314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316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318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319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319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321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322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322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323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32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325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332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333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349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353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359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363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365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366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373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373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374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376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384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386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387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390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521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NB_Il colloquio si svolgerà nello studio del docente (salvo disponibilità di aula alternativa che verrà nel caso comunicata) secondo le seguenti scansioni (in ordine alfabetico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giovedì 19 ore 13.30 (ricevimento e dopo; non venite tutti subito, ci vorranno 2-3 ore):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268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ANTONINI Gabriele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AVESANI Caterin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BACCINELLI Auror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BASSANESE Gret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BERRA Auror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BIANCHI Nicol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BISSOLI Giovanni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BOCCACCI Antonio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BRESCIANINI Andre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BRIGADOI Elis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CABRINI Sar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CALZOLARI Chiar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CAPALBO Silvia Ersili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CARRA Lorenzo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CHECCHINI Alberto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CORRADINI Glori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DAVANZATI Dilett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DEMAKOVA Natali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FACCINCANI Elis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FAGGION Lind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FALCONI Chiar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FERRARO Olg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FRASSINE Elen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FURLANI Luc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GANDIN Elen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ILAHIANE Nikl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LIBERALI  Simone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MARCHETTI Laur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MARSEGLIA Valentin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MOSCATI Giuli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MURARI Paolo Massimo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MURARO Marco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OLDRIZZI Nadi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OLIVIERI Loren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OLLA Valentin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PAGANINI Anj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TRIDAPALI Massimo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venerdì 20 ore 9.30 (ricevimento e prima)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285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BONETTI Giorgia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CARNEVALE Francesca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DI MARTINO Alice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LONIGHI Martina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PELLATTIERO Marta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PELLODI Elisa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PENITETNTI Beatrice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PERAZZOLO Sara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PEZZINI Zoe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PICCININI Marzia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POLUZZI Maria Elisabetta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PONTIROLI Giorgia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PRADELLA Livia Electra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RIZZINI Elisabetta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RIZZO Caterina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ROSSETTI Enrico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SALAN Giulio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SALAMA Martina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SARTORI Irene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SAVAZZI Beatrice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SBERVEGHERI Melissa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SPANEVELLO Lara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TINTO Ettore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TOGNOLINI Raffaele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TURRA Martina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VALERIO Luca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VESCHETTI Rebecca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ZAMARINI Anna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>Alessandro Arcangeli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z w:val="3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5:49:00Z</dcterms:created>
  <dc:creator>alessandro arcangeli</dc:creator>
  <dc:description/>
  <cp:keywords/>
  <dc:language>en-US</dc:language>
  <cp:lastModifiedBy>Alessandro Arcangeli</cp:lastModifiedBy>
  <dcterms:modified xsi:type="dcterms:W3CDTF">2019-12-18T20:14:00Z</dcterms:modified>
  <cp:revision>4</cp:revision>
  <dc:subject/>
  <dc:title>Storia moderna BC: valutazione della prova scritta del 18 giugno 2003</dc:title>
</cp:coreProperties>
</file>