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1 - Profilo storico-architettonico di Verona durante la dominazione asburgic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el 1814 – dopo quasi venti anni di guerre tra francesi ed austriaci che avevano vessato considerevolmente la città di Verona</w:t>
      </w:r>
      <w:r>
        <w:rPr>
          <w:sz w:val="28"/>
          <w:szCs w:val="28"/>
          <w:shd w:fill="auto" w:val="clear"/>
        </w:rPr>
        <w:t xml:space="preserve"> – </w:t>
      </w:r>
      <w:r>
        <w:rPr>
          <w:sz w:val="28"/>
          <w:szCs w:val="28"/>
        </w:rPr>
        <w:t>gli austriaci la occuparono; i notabili veronesi non ebbero particolari</w:t>
      </w:r>
      <w:r>
        <w:rPr>
          <w:sz w:val="28"/>
          <w:szCs w:val="28"/>
          <w:shd w:fill="auto" w:val="clear"/>
        </w:rPr>
        <w:t xml:space="preserve"> reazioni in</w:t>
      </w:r>
      <w:r>
        <w:rPr>
          <w:sz w:val="28"/>
          <w:szCs w:val="28"/>
        </w:rPr>
        <w:t xml:space="preserve"> quanto ricordavano </w:t>
      </w:r>
      <w:r>
        <w:rPr>
          <w:sz w:val="28"/>
          <w:szCs w:val="28"/>
          <w:shd w:fill="auto" w:val="clear"/>
        </w:rPr>
        <w:t xml:space="preserve">positivamente </w:t>
      </w:r>
      <w:r>
        <w:rPr>
          <w:sz w:val="28"/>
          <w:szCs w:val="28"/>
        </w:rPr>
        <w:t xml:space="preserve">la precendente suddittanza al governo austriaco, che era stata un'esperienza particolarmente felice per la nostra città. Istituito il Regno Lombardo-Veneto, Verona fu subito annoverata tra le province di prima classe alla pari di Milano, per la sua importanza come capoluogo provinciale. Nel 1816 Verona divenne sede del Senato Lombardo-Veneto e del tribunale di giustizia. L'imperatore austriaco Francesco II d’Asburgo espresse una vera e propria predilezione per la città </w:t>
      </w:r>
      <w:r>
        <w:rPr>
          <w:sz w:val="28"/>
          <w:szCs w:val="28"/>
          <w:shd w:fill="auto" w:val="clear"/>
        </w:rPr>
        <w:t>scaligera,</w:t>
      </w:r>
      <w:r>
        <w:rPr>
          <w:sz w:val="28"/>
          <w:szCs w:val="28"/>
        </w:rPr>
        <w:t xml:space="preserve"> il che commosse i cittadini, ma per poco. L’importanza strategica di Verona è evidente anche dalle cure dedicate dai nuovi dominatori al suo rafforzamento, che la fece diventare la gemma del mitico Quadrilatero. La città doveva ospitare una cospicua guarnigione e pertanto aveva necessità di vasti spazi ove edificare nuove caserme. Nel 1810 la riforma napoleonica aveva soppresso gli ordini religiosi e concentrato le parrocchie. I beni di proprietà degli enti ecclesiastici vennero demaniati e successivamente o venduti a privati o trasformati in ospedali (Sant'Antonio al Corso e Santa Caterina), in scuole (Sant'Anastasia e Santa Maria degli Angeli), in Intendenza di finanza (San Fermo). Dieci conventi furono trasformati in caserme, risolvendo in questo modo la carenza di alloggi che aveva  afflitto perennemente la guarnigione austriaca di stanza in città. La popolazione non fu però molto disponibile e mal tollerò la presenza austriaca; infatti dopo le prime manifestazioni di gioia dei veronesi, i nuovi dominatori  li costrinsero ad accettare sistemazioni abitative di ripiego. Non solo</w:t>
      </w:r>
      <w:r>
        <w:rPr>
          <w:sz w:val="28"/>
          <w:szCs w:val="28"/>
          <w:shd w:fill="auto" w:val="clear"/>
        </w:rPr>
        <w:t>,</w:t>
      </w:r>
      <w:r>
        <w:rPr>
          <w:sz w:val="28"/>
          <w:szCs w:val="28"/>
        </w:rPr>
        <w:t xml:space="preserve"> l'avvento della burocrazia asburgica bloccò le aspirazioni di carriera delle </w:t>
      </w:r>
      <w:r>
        <w:rPr>
          <w:i/>
          <w:iCs/>
          <w:sz w:val="28"/>
          <w:szCs w:val="28"/>
        </w:rPr>
        <w:t>élites</w:t>
      </w:r>
      <w:r>
        <w:rPr>
          <w:sz w:val="28"/>
          <w:szCs w:val="28"/>
        </w:rPr>
        <w:t xml:space="preserve"> veronesi, le cui ambizioni di comando furono ridotte ancor di più di quanto </w:t>
      </w:r>
      <w:r>
        <w:rPr>
          <w:sz w:val="28"/>
          <w:szCs w:val="28"/>
          <w:shd w:fill="auto" w:val="clear"/>
        </w:rPr>
        <w:t>era avvenuto</w:t>
      </w:r>
      <w:r>
        <w:rPr>
          <w:sz w:val="28"/>
          <w:szCs w:val="28"/>
        </w:rPr>
        <w:t xml:space="preserve"> ai tempi della Repubblica veneta.  </w:t>
      </w:r>
      <w:r>
        <w:rPr>
          <w:sz w:val="28"/>
          <w:szCs w:val="28"/>
          <w:shd w:fill="auto" w:val="clear"/>
        </w:rPr>
        <w:t>Il notevole numero di soldati in città imponeva notevoli problematiche per il loro alloggiamento, data la carenza di abitazioni.</w:t>
      </w:r>
      <w:r>
        <w:rPr>
          <w:sz w:val="28"/>
          <w:szCs w:val="28"/>
        </w:rPr>
        <w:t xml:space="preserve"> E i veronesi ebbero anche difficoltà a ritornare in possesso delle proprie case. Ad esempio don Nicola Mazza dovette aspettare a lungo per  riavere le proprie abitazioni, in cui ospitava gli orfanelli, occupate dai soldati. E</w:t>
      </w:r>
      <w:r>
        <w:rPr>
          <w:sz w:val="28"/>
          <w:szCs w:val="28"/>
          <w:shd w:fill="auto" w:val="clear"/>
        </w:rPr>
        <w:t xml:space="preserve">, </w:t>
      </w:r>
      <w:r>
        <w:rPr>
          <w:sz w:val="28"/>
          <w:szCs w:val="28"/>
        </w:rPr>
        <w:t>ancora, il chiostro di San Bernardino divenne granaio delle truppe e i frati dovettero attendere un bel po' di tempo per riacquisire la loro proprietà. Vi era poi una Commissione alloggi che aveva il compito di procedere all'assegnazione di abitazioni per gli ufficiali; il che comportava che i padroni delle case dovessero fare spazio ai militari</w:t>
      </w:r>
      <w:r>
        <w:rPr>
          <w:sz w:val="28"/>
          <w:szCs w:val="28"/>
          <w:shd w:fill="auto" w:val="clear"/>
        </w:rPr>
        <w:t>.</w:t>
      </w:r>
      <w:r>
        <w:rPr>
          <w:sz w:val="28"/>
          <w:szCs w:val="28"/>
        </w:rPr>
        <w:t xml:space="preserve">  </w:t>
      </w:r>
    </w:p>
    <w:p>
      <w:pPr>
        <w:pStyle w:val="Normal"/>
        <w:jc w:val="both"/>
        <w:rPr/>
      </w:pPr>
      <w:r>
        <w:rPr>
          <w:sz w:val="28"/>
          <w:szCs w:val="28"/>
        </w:rPr>
        <w:t xml:space="preserve">Verona era anche un nodo di transito obbligato, il che comportò visite di </w:t>
      </w:r>
      <w:r>
        <w:rPr>
          <w:sz w:val="28"/>
          <w:szCs w:val="28"/>
          <w:shd w:fill="auto" w:val="clear"/>
        </w:rPr>
        <w:t>personaggi</w:t>
      </w:r>
      <w:r>
        <w:rPr>
          <w:sz w:val="28"/>
          <w:szCs w:val="28"/>
        </w:rPr>
        <w:t xml:space="preserve"> particolarmente illustri. Nel 1816 ad esempio a palazzo Canossa morì addirittura l'imperatrice Maria Ludovica moglie dell’imperatore d’Austria Francesco I. Nel 1822 Verona fu la sede del congresso dell'Alleanza, imposto dalla diplomazia europea a Parigi il 20 novembre 1815. La scelta logistica cadde su Verona, perché l'Austria voleva dimostrare che l'ordine era stato riportato in Italia dopo i moti del 1820-1821. Per il congresso vennero in città ben trecento persone facenti parte delle varie delegazioni europee, tra cui due imperatori, tre re, tre principi e celebri uomini della diplomazia europea; tali personaggi venivano ospitati a pagamento nei palazzi dei nobili locali. Per l'occasione vennero organizzate importanti manifestazioni, che durarono i due mesi previsti per il congresso, quali feste, spettacoli teatrali, parate militari, lotterie, come quella svoltasi in Arena il 24 novembre, che comportò la vendita di cinquantamila biglietti. Ovviamente tutto questo bengodi fu pagato dalle casse comunali, bloccando definitivamente la politica di rinnovamento prevista dal podestà Giambattista Da Persico a partire dal 1818.</w:t>
      </w:r>
    </w:p>
    <w:p>
      <w:pPr>
        <w:pStyle w:val="Normal"/>
        <w:jc w:val="both"/>
        <w:rPr>
          <w:sz w:val="28"/>
          <w:szCs w:val="28"/>
        </w:rPr>
      </w:pPr>
      <w:r>
        <w:rPr>
          <w:sz w:val="28"/>
          <w:szCs w:val="28"/>
        </w:rPr>
      </w:r>
    </w:p>
    <w:p>
      <w:pPr>
        <w:pStyle w:val="Normal"/>
        <w:jc w:val="both"/>
        <w:rPr/>
      </w:pPr>
      <w:r>
        <w:rPr>
          <w:sz w:val="28"/>
          <w:szCs w:val="28"/>
          <w:shd w:fill="auto" w:val="clear"/>
        </w:rPr>
        <w:t xml:space="preserve">In ragione della sua importanza strategica, Verona fu fortemente condizionata dalle esigenze della </w:t>
      </w:r>
      <w:r>
        <w:rPr>
          <w:i/>
          <w:iCs/>
          <w:sz w:val="28"/>
          <w:szCs w:val="28"/>
          <w:shd w:fill="auto" w:val="clear"/>
        </w:rPr>
        <w:t>res fortificatoria</w:t>
      </w:r>
      <w:r>
        <w:rPr>
          <w:sz w:val="28"/>
          <w:szCs w:val="28"/>
          <w:shd w:fill="auto" w:val="clear"/>
        </w:rPr>
        <w:t xml:space="preserve">. I progetti di edilizia civile come teatri, verde pubblico, pinacoteche, terme e carceri restarono  spesso mere esercitazioni grafiche. </w:t>
      </w:r>
    </w:p>
    <w:p>
      <w:pPr>
        <w:pStyle w:val="Normal"/>
        <w:jc w:val="both"/>
        <w:rPr>
          <w:sz w:val="28"/>
          <w:szCs w:val="28"/>
        </w:rPr>
      </w:pPr>
      <w:r>
        <w:rPr>
          <w:sz w:val="28"/>
          <w:szCs w:val="28"/>
        </w:rPr>
        <w:t>I nomi più interessanti che segnarono l’architettura veronese del periodo sono quelli di Bartolomeo Giuliari, Giuseppe Barbieri, Francesco Ronzani, Luigi Trezza, Saverio Dalla Rosa e Gaetano Pinali che continuarono nella prima metà del XIX secolo le tradizioni classiche di Pompei e di  Cristofali. Nella seconda metà si distinse Giacomo Franco con le sue proposte progettuali di sapore medievaleggiante.</w:t>
      </w:r>
    </w:p>
    <w:p>
      <w:pPr>
        <w:pStyle w:val="Normal"/>
        <w:jc w:val="both"/>
        <w:rPr/>
      </w:pPr>
      <w:r>
        <w:rPr>
          <w:sz w:val="28"/>
          <w:szCs w:val="28"/>
        </w:rPr>
        <w:t>Per quanto riguarda l'attività architettonica pubblica nella nostra città sono da segnalare nella prima metà del XIX secolo due interventi particolarmente significati</w:t>
      </w:r>
      <w:r>
        <w:rPr>
          <w:sz w:val="28"/>
          <w:szCs w:val="28"/>
          <w:shd w:fill="auto" w:val="clear"/>
        </w:rPr>
        <w:t xml:space="preserve">vi: la </w:t>
      </w:r>
      <w:r>
        <w:rPr>
          <w:sz w:val="28"/>
          <w:szCs w:val="28"/>
        </w:rPr>
        <w:t>nuova sistemazione della piazza Bra e la realizzazione del Cimitero monumentale. La questione della Bra era rimasta insoluta già dalla caduta della Repubblica veneta. La Gran Guardia era rimasta incompleta, lo spazio davanti al Liston era occupato dall'ospedale della Misericordia costruito negli anni 1788-1793 tra l'Arena e le mura della Cittadella, accanto c'era il complesso di Sant'Agnese; l'area intorno all'Arena era coperta di baracche.</w:t>
      </w:r>
    </w:p>
    <w:p>
      <w:pPr>
        <w:pStyle w:val="Normal"/>
        <w:jc w:val="both"/>
        <w:rPr>
          <w:sz w:val="28"/>
          <w:szCs w:val="28"/>
        </w:rPr>
      </w:pPr>
      <w:r>
        <w:rPr>
          <w:sz w:val="28"/>
          <w:szCs w:val="28"/>
        </w:rPr>
        <w:t xml:space="preserve">Per il nuovo assetto da attribuire alla piazza negli anni 1812-1819 vi fu un'attività progettuale particolarmente fervida. Nel 1815 venne costituita una commissione mista composta da membri della Municipalità e del Comando per valutare eventuali proposte di riammodernamento dell'ospedale della Misericordia, che sorgeva sul sedime dell'attuale municipio. Il più attivo in questa attività propositiva fu Giuseppe Barbieri che firmò il progetto della Gran Guardia nuova in piazza Bra e del Cimitero monumentale. </w:t>
      </w:r>
    </w:p>
    <w:p>
      <w:pPr>
        <w:pStyle w:val="Normal"/>
        <w:jc w:val="both"/>
        <w:rPr/>
      </w:pPr>
      <w:r>
        <w:rPr>
          <w:sz w:val="28"/>
          <w:szCs w:val="28"/>
        </w:rPr>
        <w:t>Giuseppe Barbieri nacque a Verona nel 1777, e fece il proprio alunnato presso Luigi Trezza. Nel 1807</w:t>
      </w:r>
      <w:r>
        <w:rPr>
          <w:sz w:val="28"/>
          <w:szCs w:val="28"/>
          <w:shd w:fill="auto" w:val="clear"/>
        </w:rPr>
        <w:t>,</w:t>
      </w:r>
      <w:r>
        <w:rPr>
          <w:sz w:val="28"/>
          <w:szCs w:val="28"/>
        </w:rPr>
        <w:t xml:space="preserve"> con l'istituzione napoleonica della Commissione d'ornato, egli divenne membro disegnatore-rilevatore </w:t>
      </w:r>
      <w:r>
        <w:rPr>
          <w:sz w:val="28"/>
          <w:szCs w:val="28"/>
          <w:shd w:fill="auto" w:val="clear"/>
        </w:rPr>
        <w:t>e nel 1810 ingegnere</w:t>
      </w:r>
      <w:r>
        <w:rPr>
          <w:sz w:val="28"/>
          <w:szCs w:val="28"/>
        </w:rPr>
        <w:t xml:space="preserve"> municipale, carica che ricoprì fino alla morte. Fu anche molto attivo come libero professionista</w:t>
      </w:r>
      <w:r>
        <w:rPr>
          <w:sz w:val="28"/>
          <w:szCs w:val="28"/>
          <w:shd w:fill="auto" w:val="clear"/>
        </w:rPr>
        <w:t xml:space="preserve">; </w:t>
      </w:r>
      <w:r>
        <w:rPr>
          <w:sz w:val="28"/>
          <w:szCs w:val="28"/>
        </w:rPr>
        <w:t xml:space="preserve">firmò ad esempio alcune importanti proposte di architettura residenziale come palazzo Beretta-Gemma Brenzoni in via Cappello, la loggia Arvedi in via Mazzini, palazzo Palmarini poi Goldschmiedt in stradone San Fermo, palazzo Zeni in piazzetta Santo Stefano. Fu incaricato della nuova sistemazione della piazza Bra, che veniva utilizzata come mercato dei grani, fiera annuale, piazza d'armi e pubblico passeggio sul Liston. Il primo progetto di Barbieri è datato 1819 e prevedeva la costruzione sulla via Pallone di un edificio con porticato destinato a mercato dei grani, la cosa non ebbe seguito. Nello stesso anno si liberò la piazza dai militari e venne abbattuto l'ospedale della Misericordia, i cui materiali furono recuperati per essere utilizzati per il nuovo fabbricato. </w:t>
      </w:r>
    </w:p>
    <w:p>
      <w:pPr>
        <w:pStyle w:val="Normal"/>
        <w:jc w:val="both"/>
        <w:rPr/>
      </w:pPr>
      <w:r>
        <w:rPr>
          <w:sz w:val="28"/>
          <w:szCs w:val="28"/>
        </w:rPr>
        <w:t xml:space="preserve">Altri architetti parteciparono con le loro proposte alla nuova sistemazione della piazza; </w:t>
      </w:r>
      <w:r>
        <w:rPr>
          <w:sz w:val="28"/>
          <w:szCs w:val="28"/>
          <w:shd w:fill="auto" w:val="clear"/>
        </w:rPr>
        <w:t xml:space="preserve">fra questi Saverio Dalla Rosa, grande conoscitore dell'arte veronese che aveva compilato anche gli elenchi dei dipinti delle chiese e dei monasteri di città pochi anni prima della soppressione napoleoniche, dipinti che in parte costituirono il nucleo iniziale della pinacoteca civica. Nel 1819 egli progettò una rotonda per i grani, una sorta di belvedere di gusto eclettico sull'esempio dei mercati parigini che prevedeva anche spazi destinati ad osteria e a caffè. Tale proposta fu molto criticata; addirittura l'architetto Bartolomeo Giuliari la definì “barbara”. Altri tecnici (lo stesso Giuliari, Trezza, Pinali) si cimentarono nella progettazione della piazza, di alcune di queste prove sono conservati i disegni in Biblioteca Civica. </w:t>
      </w:r>
    </w:p>
    <w:p>
      <w:pPr>
        <w:pStyle w:val="Normal"/>
        <w:jc w:val="both"/>
        <w:rPr>
          <w:sz w:val="28"/>
          <w:szCs w:val="28"/>
        </w:rPr>
      </w:pPr>
      <w:r>
        <w:rPr>
          <w:sz w:val="28"/>
          <w:szCs w:val="28"/>
        </w:rPr>
        <w:t xml:space="preserve">Quella di Bartolomeo Giuliari, membro della Commissione d'ornato ed autore di alcuni importanti interventi in città come la trasformazione del convento di Sant'Anastasia in scuola (l'attuale Conservatorio) e il completamento della cappella Pellegrini a San Bernardino, ad esempio, è caratterizzata da un profondo portico al piano terreno, destinato al mercato dei grani, mentre al piano superiore erano previsti spazi per la pinacoteca, la scuola di pittura e la biblioteca. La connotazione formale del fronte richiama il palazzo Chiericati di Vicenza. </w:t>
      </w:r>
    </w:p>
    <w:p>
      <w:pPr>
        <w:pStyle w:val="Normal"/>
        <w:jc w:val="both"/>
        <w:rPr>
          <w:sz w:val="28"/>
          <w:szCs w:val="28"/>
        </w:rPr>
      </w:pPr>
      <w:r>
        <w:rPr>
          <w:sz w:val="28"/>
          <w:szCs w:val="28"/>
        </w:rPr>
        <w:t xml:space="preserve">Il disegno del Trezza, grande architetto veronese vissuto a cavallo tra Sette e Ottocento ed autore dei rilievi delle fabbriche di Michele Sanmicheli da lui donati alla Biblioteca Civica, prevedeva un porticato con sedici colonne e, al piano superiore, i magazzini per i grani. </w:t>
      </w:r>
    </w:p>
    <w:p>
      <w:pPr>
        <w:pStyle w:val="Normal"/>
        <w:jc w:val="both"/>
        <w:rPr/>
      </w:pPr>
      <w:r>
        <w:rPr>
          <w:sz w:val="28"/>
          <w:szCs w:val="28"/>
        </w:rPr>
        <w:t>Lo studio di Gaetano Pinali, avvocato che si dilettava di architettura e che scrisse un'importante monografia su Michele Sanmicheli, rappresentò una dettagliata</w:t>
      </w:r>
      <w:r>
        <w:rPr>
          <w:sz w:val="28"/>
          <w:szCs w:val="28"/>
          <w:shd w:fill="auto" w:val="clear"/>
        </w:rPr>
        <w:t xml:space="preserve"> proposta per la ri</w:t>
      </w:r>
      <w:r>
        <w:rPr>
          <w:sz w:val="28"/>
          <w:szCs w:val="28"/>
        </w:rPr>
        <w:t xml:space="preserve">qualificazione dell'intera Bra. Egli progettò un teatro diurno sull'esempio di quelli antichi con un grande colonnato octastilo sormontato da timpano. </w:t>
        <w:br/>
      </w:r>
      <w:r>
        <w:rPr>
          <w:sz w:val="28"/>
          <w:szCs w:val="28"/>
          <w:shd w:fill="auto" w:val="clear"/>
        </w:rPr>
        <w:t xml:space="preserve">Nel 1821 Giuseppe Barbieri formulò altre due ipotesi progettuali che prevedevano l’intera chiusura del lato est della piazza con nuovi fabbricati continui, collegati alla Gran Guardia vecchia. Ma nessuna di queste proposte ebbe seguito. Nel 1830 venne abbattuta la chiesa di Sant'Agnese e fu dato dalla Municipalità l'incarico a Barbieri di progettare la residenza della Guardia civica. Nella prima proposta del novembre 1830 l'ingegnere municipale prevedeva la costruzione di due corpi di fabbrica. La Commissione d'ornato non apprezzò il disegno e chiese che venisse redatta una seconda proposta che prevedesse un unico fabbricato. Barbieri allora studiò un progetto, per la cui redazione si ispirò al disegno di Pinali provocando ovviamente le risentite proteste di quest’ultimo. L'intervento prevedeva un unico corpo di fabbrica a U orientato con le ali verso via Pallone. Il disegno fu sottoposto all'esame dell'I.R. Accademia di belle arti di Venezia, e precisamente alla Commissione di architettura, che apprezzò il progetto, criticando però la scelta dell'ordine corinzio, valutato troppo capriccioso per un fabbricato militare. </w:t>
      </w:r>
    </w:p>
    <w:p>
      <w:pPr>
        <w:pStyle w:val="Normal"/>
        <w:jc w:val="both"/>
        <w:rPr>
          <w:sz w:val="28"/>
          <w:szCs w:val="28"/>
        </w:rPr>
      </w:pPr>
      <w:r>
        <w:rPr>
          <w:sz w:val="28"/>
          <w:szCs w:val="28"/>
        </w:rPr>
        <w:t xml:space="preserve">Il palazzo Barbieri, divenuto poi municipio, fu costruito nel 1835, ma  privo delle ali; il corpo a semicerchio collegato sul retro è un'opera postbellica. Durante i lavori Barbieri morì – era il 1838 – e in cantiere subentrò Francesco Ronzani, suo allievo, profondo conoscitore dell'architettura sanmicheliana e membro della Commissione d'ornato. Il palazzo, realizzato secondo stilemi tipicamente neoclassici di ispirazione palladiana, è caratterizzato dall'ordine corinzio: un pronao centrale octastilo, introdotto da una monumentale scalinata, regge un imponente frontone che porta al centro lo stemma scudato della città. Le porzioni laterali sono scandite da semicolonne e da pilastri nelle angolate; il paramento a bugnato, in cui si aprono le finestre rettangolari con lunetta nel mezzanino, si imposta su un alto basamento, cui corrisponde sotto la copertura un attico con finestrelle rettangolari. </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L'editto napoleonico di Saint Cloud del 12 giugno 1804 modificò gli usi cimiteriali europei, imponendo la costruzione dei cimiteri all'esterno dei borghi urbani in una rigorosa divisione della città dei vivi da quella dei morti, separati per ragioni igieniche, laiche e civili. Precedentemente i morti venivano sepolti all'interno o nelle adiacenze delle chiese; a San Bernardino ad esempio nel periodo della peste del 1630 furono tumulate 50.000 salme. </w:t>
      </w:r>
    </w:p>
    <w:p>
      <w:pPr>
        <w:pStyle w:val="Normal"/>
        <w:jc w:val="both"/>
        <w:rPr>
          <w:sz w:val="28"/>
          <w:szCs w:val="28"/>
        </w:rPr>
      </w:pPr>
      <w:r>
        <w:rPr>
          <w:sz w:val="28"/>
          <w:szCs w:val="28"/>
        </w:rPr>
        <w:t xml:space="preserve">Luigi Trezza nello stesso anno aveva realizzato una proposta per un camposanto da costruire fuori delle mura della città. La pianta circolare corrisponde ad esigenze di carattere igienico-pratico, ma anche simboliche nell'ottica di un preciso egualitarismo tra le sepolture disposte radialmente intorno ad un tempietto rotondo. Nella parte opposta rispetto all'ingresso erano previsti i sepolcri per le cariche civili, militari e religiose e per i carcerati e i giustiziati. </w:t>
      </w:r>
    </w:p>
    <w:p>
      <w:pPr>
        <w:pStyle w:val="Normal"/>
        <w:jc w:val="both"/>
        <w:rPr/>
      </w:pPr>
      <w:r>
        <w:rPr>
          <w:sz w:val="28"/>
          <w:szCs w:val="28"/>
          <w:shd w:fill="auto" w:val="clear"/>
        </w:rPr>
        <w:t xml:space="preserve">Nel 1816 una commissione costituita </w:t>
      </w:r>
      <w:r>
        <w:rPr>
          <w:i/>
          <w:iCs/>
          <w:sz w:val="28"/>
          <w:szCs w:val="28"/>
          <w:shd w:fill="auto" w:val="clear"/>
        </w:rPr>
        <w:t>ad hoc</w:t>
      </w:r>
      <w:r>
        <w:rPr>
          <w:sz w:val="28"/>
          <w:szCs w:val="28"/>
          <w:shd w:fill="auto" w:val="clear"/>
        </w:rPr>
        <w:t xml:space="preserve"> dal Consiglio comunale incaricò Giuseppe Barbieri di proporre un progetto di cimitero da realizzarsi nell'area di San Bernardino. La soluzione grafica di Barbieri è del gennaio 1817 e prevedeva un grande complesso costituito da chiostri e peristili che inglobavano parzialmente le strutture del convento. Non fu però ritenuta idonea, perché di grandi proporzioni e poi perché pensata all'interno della cinta magistrale, in aree già edificate che avrebbero dovuto essere espropriate. Il 25 ottobre 1817 Barbieri propose la zona di Porta Nuova, ma le servitù militari bocciarono tale ipotesi. Nel 1820 il podestà Da Persico considerò valido il quartiere di San Zeno, ma l'area era di dimensioni insufficienti. </w:t>
      </w:r>
    </w:p>
    <w:p>
      <w:pPr>
        <w:pStyle w:val="Normal"/>
        <w:jc w:val="both"/>
        <w:rPr/>
      </w:pPr>
      <w:r>
        <w:rPr>
          <w:sz w:val="28"/>
          <w:szCs w:val="28"/>
          <w:shd w:fill="auto" w:val="clear"/>
        </w:rPr>
        <w:t xml:space="preserve">Nel 1826 venne infine deciso di costruire il </w:t>
      </w:r>
      <w:r>
        <w:rPr>
          <w:i/>
          <w:iCs/>
          <w:sz w:val="28"/>
          <w:szCs w:val="28"/>
          <w:shd w:fill="auto" w:val="clear"/>
        </w:rPr>
        <w:t>Sepulcretum veronense</w:t>
      </w:r>
      <w:r>
        <w:rPr>
          <w:sz w:val="28"/>
          <w:szCs w:val="28"/>
          <w:shd w:fill="auto" w:val="clear"/>
        </w:rPr>
        <w:t xml:space="preserve"> fuori della Porta Vittoria. Il progetto definitivo di Barbieri è del 1828, ed era in regola con le norme stabilite dalle circolari governative nel 1827, che prescrivevano anche l'obbligo </w:t>
      </w:r>
      <w:r>
        <w:rPr>
          <w:sz w:val="28"/>
          <w:szCs w:val="28"/>
        </w:rPr>
        <w:t>di adottare nella costruzione dei camposanti la pianta quadrata. I lavori iniziarono nel 1829 diretti dallo stesso Barbieri che portò avanti l'incarico fino alla morte (1838), poi subentrò, come nelle altre fabbriche del Barbieri, l'architetto Francesco Ronzani. I lavori si conclusero nel 1844. Il progetto di Barbieri fu molto apprezzato dalle Accademie di Milano e di Venezia e anche da importanti esponenti dell'architettura del tempo come Giocondo Albertolli. Solo Pinali – sempre polemico nei confront</w:t>
      </w:r>
      <w:r>
        <w:rPr>
          <w:sz w:val="28"/>
          <w:szCs w:val="28"/>
          <w:shd w:fill="auto" w:val="clear"/>
        </w:rPr>
        <w:t xml:space="preserve">i di Barbieri – criticò il progetto, lamentando che a Verona per interventi di tale valenza non si provvedesse a bandire un concorso di idee. </w:t>
      </w:r>
    </w:p>
    <w:p>
      <w:pPr>
        <w:pStyle w:val="Normal"/>
        <w:jc w:val="both"/>
        <w:rPr/>
      </w:pPr>
      <w:r>
        <w:rPr>
          <w:sz w:val="28"/>
          <w:szCs w:val="28"/>
          <w:shd w:fill="auto" w:val="clear"/>
        </w:rPr>
        <w:t>Il vasto recinto è caratterizzato da quattro pronai octastili d'ordine dorico-greco; i porticati che collegano i quattro edifici sono – a detta di Arturo Sandrini – una sorta di galleria d'arte dove vengono esibite le sepolture illustri. Infatti si susseguono sotto le volte di questi lunghi porticati le sepolture delle più illustri famiglie veronesi. Camilla Bertoni ha studiato le tombe presenti nel Cimitero monumentale, provvedendo anche alla loro schedatura. Dalle indicazioni della studiosa risulta che fino al 1855 pochi erano i monumenti sepolcrali realizzati; negli anni 1836-1838 venne eseguita la prima edicola funeraria per la famiglia Emilei, attribuita a Innocenzo Fraccaroli, scultore veronese che mantenne i rapporti con la propria città anche dopo il suo trasferimento a Milano. L'edicola – di gusto classico – presenta i simboli funerari, le fiaccole rovesciate della vita che finisce e la lampada della vita eterna. Altro monumento del Fraccaroli è quello del sepolcro della famiglia Bonomi dove vengono rappresentati la vedova e i figli in vesti classiche. Altro importante scultore del periodo è Grazioso Spazzi, vissuto dal 1816 al 1892, che realizzò nel cimitero la tomba per Napoleone Giuseppe  Della Riva, con la madre, a tutto tondo, che abbraccia il busto del defunto, mentre vicino si erge affranto il genio della morte. Di Lorenzo Muttoni è il monumento funerario per il marchese Carlo di Canossa del 1845. Muttoni fu maestro all'Accademia di Verona dagli anni Quaranta agli anni Sessanta del secolo. Nell'edicola raffigura il marchese entro un clipeo retto da due putti alati. I putti sostengono l'uno una farfalla, simbolo della vita ultraterrena e l'altro una fiaccola rovesciata, simbolo della morte. Grazioso Spazzi realizzò nel 1852 nel Pantheon degli uomini illustri il busto di Giuseppe Barbieri, che fu molto criticato; soprattutto venne contestata l'immagine di V</w:t>
      </w:r>
      <w:r>
        <w:rPr>
          <w:sz w:val="28"/>
          <w:szCs w:val="28"/>
        </w:rPr>
        <w:t xml:space="preserve">erona con il capo coronato dall'Arena. Nel 1843 Spazzi eseguì diciotto metope con le </w:t>
      </w:r>
      <w:r>
        <w:rPr>
          <w:i/>
          <w:iCs/>
          <w:sz w:val="28"/>
          <w:szCs w:val="28"/>
        </w:rPr>
        <w:t>Storie del Vecchio e del Nuovo Testamento</w:t>
      </w:r>
      <w:r>
        <w:rPr>
          <w:sz w:val="28"/>
          <w:szCs w:val="28"/>
        </w:rPr>
        <w:t xml:space="preserve"> sul frontone del cimitero dalla parte della chiesa dove venne aggiunta la scritta </w:t>
      </w:r>
      <w:r>
        <w:rPr>
          <w:i/>
          <w:iCs/>
          <w:sz w:val="28"/>
          <w:szCs w:val="28"/>
        </w:rPr>
        <w:t>Piis lacrimis</w:t>
      </w:r>
      <w:r>
        <w:rPr>
          <w:sz w:val="28"/>
          <w:szCs w:val="28"/>
        </w:rPr>
        <w:t xml:space="preserve">, secondo quelle che erano le indicazioni del progettista, mentre per i Pantheon laterali </w:t>
      </w:r>
      <w:r>
        <w:rPr>
          <w:i/>
          <w:iCs/>
          <w:sz w:val="28"/>
          <w:szCs w:val="28"/>
        </w:rPr>
        <w:t>Ingenio claris</w:t>
      </w:r>
      <w:r>
        <w:rPr>
          <w:sz w:val="28"/>
          <w:szCs w:val="28"/>
        </w:rPr>
        <w:t xml:space="preserve"> e </w:t>
      </w:r>
      <w:r>
        <w:rPr>
          <w:i/>
          <w:iCs/>
          <w:sz w:val="28"/>
          <w:szCs w:val="28"/>
        </w:rPr>
        <w:t xml:space="preserve">Beneficis in patriam </w:t>
      </w:r>
      <w:r>
        <w:rPr>
          <w:sz w:val="28"/>
          <w:szCs w:val="28"/>
        </w:rPr>
        <w:t xml:space="preserve">Barbieri non aveva lasciato disposizioni. Nel 1861 fu dato l'incarico a Grazioso Spazzi di realizzare le diciotto metope del Pantheon </w:t>
      </w:r>
      <w:r>
        <w:rPr>
          <w:i/>
          <w:iCs/>
          <w:sz w:val="28"/>
          <w:szCs w:val="28"/>
        </w:rPr>
        <w:t>Ingenio claris</w:t>
      </w:r>
      <w:r>
        <w:rPr>
          <w:sz w:val="28"/>
          <w:szCs w:val="28"/>
        </w:rPr>
        <w:t xml:space="preserve">, dove optò per figure allegoriche intere e per busti di uomini illustri con il nome scritto. Il Pantheon </w:t>
      </w:r>
      <w:r>
        <w:rPr>
          <w:i/>
          <w:iCs/>
          <w:sz w:val="28"/>
          <w:szCs w:val="28"/>
        </w:rPr>
        <w:t>Beneficis in patriam</w:t>
      </w:r>
      <w:r>
        <w:rPr>
          <w:sz w:val="28"/>
          <w:szCs w:val="28"/>
        </w:rPr>
        <w:t xml:space="preserve"> venne costruito tra il 1889 e il 1891 con le metope raffiguranti le opere della Misericordia, </w:t>
      </w:r>
      <w:r>
        <w:rPr>
          <w:sz w:val="28"/>
          <w:szCs w:val="28"/>
          <w:shd w:fill="auto" w:val="clear"/>
        </w:rPr>
        <w:t>secondo il suggerimento di Cesare Cavattoni. Nei Pantheon lavorarono all'inizio del secolo successivo anche i figli di Grazioso, Carlo e Attilio, quest'ultimo morto durante il bombardamento di piazza Erbe del 1915. Delle loro opere non restano tracce. Gli scultori che lavorarono al cimitero furono in gran parte veronesi anche se  molti di loro prestarono la loro opera altrove, come Salesio Pegrassi che istituì un'importante bottega in città, ma si affrermò in Inghilterra; Alessandro Puttinati, attivo a Milano; Giovanni Turrini, che, emigrato negli Stati Uniti,  lavorò in particolare a New York. Pochi sono quelli che vennero da fuori: da ricordare il senese Giovanni Duprè, il veneziano Luigi Ferrari e il romano Ettore Ferrari.</w:t>
      </w:r>
    </w:p>
    <w:p>
      <w:pPr>
        <w:pStyle w:val="Normal"/>
        <w:jc w:val="both"/>
        <w:rPr>
          <w:sz w:val="28"/>
          <w:szCs w:val="28"/>
        </w:rPr>
      </w:pPr>
      <w:r>
        <w:rPr>
          <w:sz w:val="28"/>
          <w:szCs w:val="28"/>
        </w:rPr>
      </w:r>
    </w:p>
    <w:p>
      <w:pPr>
        <w:pStyle w:val="Normal"/>
        <w:jc w:val="both"/>
        <w:rPr/>
      </w:pPr>
      <w:r>
        <w:rPr>
          <w:sz w:val="28"/>
          <w:szCs w:val="28"/>
        </w:rPr>
        <w:t>Le fortificazioni austriache che caratterizzano la nostra città sono il risultato di un'ipotesi progettuale abbozzata già a partire dal 1820</w:t>
      </w:r>
      <w:r>
        <w:rPr>
          <w:sz w:val="28"/>
          <w:szCs w:val="28"/>
          <w:shd w:fill="auto" w:val="clear"/>
        </w:rPr>
        <w:t xml:space="preserve">, che sfocerà in </w:t>
      </w:r>
      <w:r>
        <w:rPr>
          <w:sz w:val="28"/>
          <w:szCs w:val="28"/>
        </w:rPr>
        <w:t xml:space="preserve">un piano programmatico nel 1828 secondo le indicazioni del maggiore Martini e del capitano Nobili. Il progetto prevedeva il ripristino dei bastioni in rovina e la costruzione di un campo trincerato nella zona di Verona sud. Dopo la rivoluzione del 1830 la preoccupazione di un conflitto contro la Francia accelerò il proposito dell'Austria di fortificare la città. Radetzky, divenuto comandante generale dell'armata del Regno Lombardo-Veneto, firmò infatti nel 1831 un provvedimento che imponeva la ricostruzione della cinta magistrale di destra Adige, demolita da Napoleone. Radetzky intendeva poi costruire un ampio campo trincerato secondo il piano di von Scholl, ma le difficoltà finanziarie dello Stato asburgico e il cessato pericolo di una guerra con la Francia rallentarono il progetto. </w:t>
      </w:r>
    </w:p>
    <w:p>
      <w:pPr>
        <w:pStyle w:val="Normal"/>
        <w:jc w:val="both"/>
        <w:rPr/>
      </w:pPr>
      <w:r>
        <w:rPr>
          <w:sz w:val="28"/>
          <w:szCs w:val="28"/>
        </w:rPr>
        <w:t>Secondo le intenzioni dello Stato Maggiore austria</w:t>
      </w:r>
      <w:r>
        <w:rPr>
          <w:sz w:val="28"/>
          <w:szCs w:val="28"/>
          <w:shd w:fill="auto" w:val="clear"/>
        </w:rPr>
        <w:t>co, Verona non doveva più essere una fortezza chiusa in se stessa all'interno della cinta magistrale, difesa solo dalla guarnigione, ma doveva diventare a livello strategico uno dei capisaldi di cui era costituito il Quadrilatero con Legnago, Mantova e Peschiera. Per questo motivo negli anni 1837-1844 furono costruite le prime opere staccate secondo le direttive dell'I.R. Direzione delle Fortificazioni che eresse sulla sinistra dell'Adige le quattro Torricelle Massimiliane, i forti Sofia, San Leonardo e San Mattia e il fortino della Biondella.</w:t>
      </w:r>
    </w:p>
    <w:p>
      <w:pPr>
        <w:pStyle w:val="Normal"/>
        <w:jc w:val="both"/>
        <w:rPr>
          <w:sz w:val="28"/>
          <w:szCs w:val="28"/>
        </w:rPr>
      </w:pPr>
      <w:r>
        <w:rPr>
          <w:sz w:val="28"/>
          <w:szCs w:val="28"/>
        </w:rPr>
        <w:t xml:space="preserve">Le quattro torri Massimiliane sono molto interessanti dal punto di vista architettonico e tecnico, pur nella loro semplicità formale. Furono chiamate Massimiliane in onore dell'arciduca Massimiliano d'Austria che ne aveva concepito il disegno per la difesa della piazzaforte di Linz nel 1833. Là ne furono costruite ben 32. A Verona solo quattro sulle colline sopra Valdonega. Sono dotate di feritoie per la difesa da vicino al pianterreno; una scala elicoidale in pietra conduce al primo piano casamattato dove sono aperte 12 bocche da fuoco. In realtà le torricelle ebbero sempre un armamento ridotto. </w:t>
      </w:r>
    </w:p>
    <w:p>
      <w:pPr>
        <w:pStyle w:val="Normal"/>
        <w:jc w:val="both"/>
        <w:rPr>
          <w:sz w:val="28"/>
          <w:szCs w:val="28"/>
        </w:rPr>
      </w:pPr>
      <w:r>
        <w:rPr>
          <w:sz w:val="28"/>
          <w:szCs w:val="28"/>
        </w:rPr>
        <w:t xml:space="preserve">Il forte Sofia fu costruito nel 1838 sulla collina verso Avesa ed è simile nella connotazione formale e nella concezione progettuale alle Torricelle massimiliane. Nel 1866 era armato di quattordici cannoni che battevano la strada per Trento, il colle di San Dionigi, la zona di Avesa e le Torricelle. Il forte San Leonardo, costruito nel 1838 era armato nel 1866 di sei cannoni. Fu abbandonato dopo la Seconda guerra mondiale e trasformato nel 1858 nel santuario della Madonna di Lourdes su progetto dell'architetto Paolo Rossi de' Paoli. Il forte San Mattia, che sorge sulle Torricelle tra la valle di Avesa e la Valdonega, fu costruito nel 1838 e doveva contenere numerose bocche da fuoco. In realtà nel 1866 era armato solo di quattro cannoni e quattro obici. Tutti e tre i forti furono destinati dalle truppe naziste a carcere duro nel biennio 1944-1945. Ultimo forte di quel periodo è quello della Biondella, costruito sulle Torricelle verso Borgo Venezia e San Zeno in Monte, con lo scopo di battere la Valpantena e la zona di Castel San Felice. </w:t>
      </w:r>
    </w:p>
    <w:p>
      <w:pPr>
        <w:pStyle w:val="Normal"/>
        <w:jc w:val="both"/>
        <w:rPr/>
      </w:pPr>
      <w:r>
        <w:rPr>
          <w:sz w:val="28"/>
          <w:szCs w:val="28"/>
        </w:rPr>
        <w:t xml:space="preserve">Nel decennio tra il 1848 e il 1859, considerato che il </w:t>
      </w:r>
      <w:r>
        <w:rPr>
          <w:i/>
          <w:iCs/>
          <w:sz w:val="28"/>
          <w:szCs w:val="28"/>
        </w:rPr>
        <w:t>rideau</w:t>
      </w:r>
      <w:r>
        <w:rPr>
          <w:sz w:val="28"/>
          <w:szCs w:val="28"/>
        </w:rPr>
        <w:t>, dal 1517 costituito dalla famosa spianata assolutamente priva di ingombri edificati e di piantumazione, era stato turbato dalla costruzione delle linee ferroviarie per Venezia, Brescia e Mantova, si rese ancor più necessario di dare piena esecuzione al campo trincerato proposto dal Consiglio di guerra di Vienna secondo le concezioni di von Scholl. Si avviarono pertanto i cantieri per l'erezione di dodici forti in muro e terra distanti fra di loro un chilometro, che venivano a costituire una nuova cinta esterna la quale seguiva l'andamento del fronte bastionato ad una distanza da 1000 metri ad un massimo di 2400. Essi si trovavano quasi tutti a sinistra Adige ad eccezione di uno realizzato sulla destra Adige, ad est di San Michele Extra sulla strada per Vicenza. Di tutti questi restano poche testimonianze, in quanto la maggior parte fu rasa al suolo per ragioni di viabilità. Erano intitolati ad alte personalità della corte e dell'impero, oppure a comandanti che si erano distinti nella campagna del 1848. Nel 1866 venne loro data anche una nuova denominazione italiana. Di questi manufatti fortificati sono ancora esistenti i forti Chievo, San Zeno</w:t>
      </w:r>
      <w:r>
        <w:rPr>
          <w:sz w:val="28"/>
          <w:szCs w:val="28"/>
          <w:shd w:fill="auto" w:val="clear"/>
        </w:rPr>
        <w:t xml:space="preserve"> a </w:t>
      </w:r>
      <w:r>
        <w:rPr>
          <w:sz w:val="28"/>
          <w:szCs w:val="28"/>
        </w:rPr>
        <w:t>San Massimo, Fenilon, Santa Caterina.</w:t>
      </w:r>
    </w:p>
    <w:p>
      <w:pPr>
        <w:pStyle w:val="Normal"/>
        <w:jc w:val="both"/>
        <w:rPr/>
      </w:pPr>
      <w:r>
        <w:rPr>
          <w:sz w:val="28"/>
          <w:szCs w:val="28"/>
        </w:rPr>
        <w:t>La seconda cerchia dei forti staccati del campo trincerato fu una conseguenza della Seconda guerra di indipendenza (1859), dove vennero sperimentate le prime artiglierie a canna rigata, inventate dal generale piemontese Giovanni Cavalli. Lo Stato Maggiore austriaco si preoccupò subito delle conseguenze che l'uso  di tali armi potevano comportare sulle opere di difesa. La prima cerchia dei forti venne considerata troppo vicina al fronte bastionato e poi l'alto numero di soldati impiegato nelle battaglie, in seguito alla coscrizione obbligatoria, imponeva spazi maggiori per la piazzaforte. Fu il colonnello del genio austriaco Andreas Tunkler ad ideare la nuova cerchia di forti che venne costruita negli anni 1860-1866 con lo scopo di tenere lontani gli assedianti. Vicino al castello di Montorio fu realizzato il forte Preara, a sud di Verona altri quattro moderni manufatti fortificati cioè i forti Lugagnano, Dossobuono, Azzano, Tomba (quest'ultimo diviso in due tronconi negli anni sessanta</w:t>
      </w:r>
      <w:r>
        <w:rPr>
          <w:sz w:val="28"/>
          <w:szCs w:val="28"/>
          <w:shd w:fill="auto" w:val="clear"/>
        </w:rPr>
        <w:t xml:space="preserve"> per rettificare la strada statale 12, Borgo Roma). </w:t>
      </w:r>
    </w:p>
    <w:p>
      <w:pPr>
        <w:pStyle w:val="Normal"/>
        <w:jc w:val="both"/>
        <w:rPr/>
      </w:pPr>
      <w:r>
        <w:rPr>
          <w:sz w:val="28"/>
          <w:szCs w:val="28"/>
        </w:rPr>
        <w:t>Q</w:t>
      </w:r>
      <w:r>
        <w:rPr>
          <w:sz w:val="28"/>
          <w:szCs w:val="28"/>
          <w:shd w:fill="auto" w:val="clear"/>
        </w:rPr>
        <w:t xml:space="preserve">uesti forti furono realizzati secondo il modello introdotto proprio da Daniel Salis Soglio, capitano di prima classe della piazzaforte in servizio a Verona nel 1859, e sono caratterizzati da postazioni di artiglieria protette da traverse, da caponiere collocate negli angoli che assicuravano con il muro alla Carnot la difesa da vicino, e da un ridotto casamattato a due piani. Il paramento è in tufo veronese ad </w:t>
      </w:r>
      <w:r>
        <w:rPr>
          <w:i/>
          <w:iCs/>
          <w:sz w:val="28"/>
          <w:szCs w:val="28"/>
          <w:shd w:fill="auto" w:val="clear"/>
        </w:rPr>
        <w:t>opus poligonale</w:t>
      </w:r>
      <w:r>
        <w:rPr>
          <w:sz w:val="28"/>
          <w:szCs w:val="28"/>
          <w:shd w:fill="auto" w:val="clear"/>
        </w:rPr>
        <w:t xml:space="preserve"> che conferisce alla struttura un certo carattere fortificatorio mitigato dalle grandi finestre a bifora.</w:t>
      </w:r>
    </w:p>
    <w:p>
      <w:pPr>
        <w:pStyle w:val="Normal"/>
        <w:jc w:val="both"/>
        <w:rPr>
          <w:sz w:val="28"/>
          <w:szCs w:val="28"/>
        </w:rPr>
      </w:pPr>
      <w:r>
        <w:rPr>
          <w:sz w:val="28"/>
          <w:szCs w:val="28"/>
        </w:rPr>
        <w:t xml:space="preserve">Oltre agli elementi fortificati di difesa Verona era dotata anche di strutture logistiche fondamentali per la piazzaforte, che costituiva il deposito delle attrezzature dell'artiglieria dell'intero Quadrilatero. Per questo motivo ben presto si rese necessaria la costruzione di un nuovo Arsenale, essendo diventato insufficiente quello esistente in Campo Marzo. La scelta del luogo, la Campagnola, è strettamente collegata a considerazioni di tipo strategico. L'ansa della Campagnola infatti era protetta dal fiume Adige e battuta dalla difesa del bastione di Spagna, da forte San Giorgio e dai forti collinari. Era collegata alla riva destra dal ponte di Castelvecchio, che all'epoca aveva funzioni esclusivamente militari. Il sito si trovava inoltre sulla direttrice del Tirolo e era accessibile dallo scalo di Parona da dove provenivano i rifornimenti.  </w:t>
      </w:r>
    </w:p>
    <w:p>
      <w:pPr>
        <w:pStyle w:val="Normal"/>
        <w:jc w:val="both"/>
        <w:rPr>
          <w:sz w:val="28"/>
          <w:szCs w:val="28"/>
        </w:rPr>
      </w:pPr>
      <w:r>
        <w:rPr>
          <w:sz w:val="28"/>
          <w:szCs w:val="28"/>
        </w:rPr>
        <w:t xml:space="preserve">Il nuovo Arsenale veronese venne progettato nel 1854 sulla base delle indicazioni del direttore del Genio a Verona Conrad Petrasch. Negli anni 1850-1855 in cui Petrasch fu titolare dell'ufficio, furono realizzati numerosi interventi in città di tipo fortificatorio ed anche logistico. A Petrasch si associa la figura di Julius Bolza uno degli otto architetti militari attivi a Verona in quegli anni. </w:t>
      </w:r>
    </w:p>
    <w:p>
      <w:pPr>
        <w:pStyle w:val="Normal"/>
        <w:jc w:val="both"/>
        <w:rPr/>
      </w:pPr>
      <w:r>
        <w:rPr>
          <w:sz w:val="28"/>
          <w:szCs w:val="28"/>
        </w:rPr>
        <w:t>L'Arsenale di Verona è realizzato sull'esempio di quello di Vienna che rispecchia il modello tipicamente ottocentesco, con la struttura suddivisa in padiglioni costruiti attorno ad un reticolo viario ortogonale. Il progetto originar</w:t>
      </w:r>
      <w:r>
        <w:rPr>
          <w:sz w:val="28"/>
          <w:szCs w:val="28"/>
          <w:shd w:fill="auto" w:val="clear"/>
        </w:rPr>
        <w:t xml:space="preserve">io dell'Arsenale veronese prevedeva una superficie molto vasta e sedici corpi di fabbrica, l'area venne successivamente quasi dimezzata nel progetto definitivo e il numero dei fabbricati ridotto a nove. Sulla piazza si erge il padiglione del Comando, un tempo occupato dagli uffici e dalle sale dei trofei e delle armi. Gli altri edifici si disponevano a formare tre grandi corti con spazi destinati ai laboratori in quella centrale, a magazzini e a scuderie nelle corti laterali. Le funzioni dell'Arsenale erano quelle di provvedere alla manutenzione e al  deposito delle armi e dei materiali di artiglieria, mentre nei laboratori si costruivano gli elementi  necessari alla piazzaforte come affusti, finimenti per cavalli e attrezzi vari. Per quanto riguarda lo stile l'Arsenale veronese si rifà ai principi del </w:t>
      </w:r>
      <w:r>
        <w:rPr>
          <w:i/>
          <w:iCs/>
          <w:sz w:val="28"/>
          <w:szCs w:val="28"/>
          <w:shd w:fill="auto" w:val="clear"/>
        </w:rPr>
        <w:t>Rundbogenstil</w:t>
      </w:r>
      <w:r>
        <w:rPr>
          <w:sz w:val="28"/>
          <w:szCs w:val="28"/>
          <w:shd w:fill="auto" w:val="clear"/>
        </w:rPr>
        <w:t xml:space="preserve"> che condizionano la costruzione delle strutture militari non solo dal punto di vista formale ma anche funzionale, in quanto era prevista una composizione seriale a moduli. Ma il nostro Arsenale rivela anche i riferimenti al romanico veronese, soprattutto nel paramento policromo, costituito da fasce di tufo alternate a fasce di laterizio.</w:t>
      </w:r>
    </w:p>
    <w:p>
      <w:pPr>
        <w:pStyle w:val="Normal"/>
        <w:jc w:val="both"/>
        <w:rPr>
          <w:sz w:val="28"/>
          <w:szCs w:val="28"/>
        </w:rPr>
      </w:pPr>
      <w:r>
        <w:rPr>
          <w:sz w:val="28"/>
          <w:szCs w:val="28"/>
        </w:rPr>
        <w:t>Ultimo edificio costruito a Verona in epoca austriaca è la Provianda di Santa Marta, realizzata in  Campo Marzo negli anni 1863-1865 su progetto di Andreas Ritter Tunkler, Ferdinand Artmann e Anton Naredi Rainer, come è documentato in un'epigrafe posta nell'androne del panificio. La decisione di costruire questo stabilimento fa parte del programma di riorganizzare, a partire dal 1860, il settore della sussistenza dopo che la Seconda guerra di indipendenza ne aveva messo in luce i limiti.La scelta del sito di Campo Marzo è dovuta alla vicinanza con la ferrovia in particolare con la stazione di porta Vescovo; infatti essendo Verona povera di cereali era fondamentale creare un rapido raccordo per i trasporti. Il complesso è composto da tre edifici collocati entro un'area rettangolare, di cui l'edificio maggiore era destinato alla produzione di pane e gallette e gli altri due a magazzini (silos).</w:t>
      </w:r>
    </w:p>
    <w:p>
      <w:pPr>
        <w:pStyle w:val="Normal"/>
        <w:jc w:val="both"/>
        <w:rPr/>
      </w:pPr>
      <w:r>
        <w:rPr>
          <w:sz w:val="28"/>
          <w:szCs w:val="28"/>
          <w:shd w:fill="auto" w:val="clear"/>
        </w:rPr>
        <w:t xml:space="preserve">Il panificio, sviluppato su cinque piani, era dotato di dodici forni che producevano 52.000 razioni giornaliere di pane e 20 quintali di gallette. Nel piano interrato venivano conservati alimenti deperibili. Internamente. E’ strutturato interamente sulla ripetizione del modulo quadrato composto da volta e pilastri. Esternamente il fabbricato presenta caratteri di gusto nordico, legati all'orientamento eclettico del </w:t>
      </w:r>
      <w:r>
        <w:rPr>
          <w:i/>
          <w:iCs/>
          <w:sz w:val="28"/>
          <w:szCs w:val="28"/>
          <w:shd w:fill="auto" w:val="clear"/>
        </w:rPr>
        <w:t>Run</w:t>
      </w:r>
      <w:r>
        <w:rPr>
          <w:i/>
          <w:iCs/>
          <w:sz w:val="28"/>
          <w:szCs w:val="28"/>
        </w:rPr>
        <w:t>dbogenstil</w:t>
      </w:r>
      <w:r>
        <w:rPr>
          <w:sz w:val="28"/>
          <w:szCs w:val="28"/>
        </w:rPr>
        <w:t>, completamente avulsi dalla tradizione medievale locale.</w:t>
      </w:r>
    </w:p>
    <w:p>
      <w:pPr>
        <w:pStyle w:val="Normal"/>
        <w:jc w:val="both"/>
        <w:rPr>
          <w:sz w:val="28"/>
          <w:szCs w:val="28"/>
        </w:rPr>
      </w:pPr>
      <w:r>
        <w:rPr>
          <w:sz w:val="28"/>
          <w:szCs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2 - Case e palazzi di Verona asburgica. Percorso alla scoperta dell’architettura ottocentesca del centro stor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Per conoscere l’architettura ottocentesca di Verona, una fonte fondamentale è costituita dalle buste d’ornato conservate in Archivio di Stato di Verona, che documentano le trasformazioni avvenute nella nostra città sia durante il periodo francese (1808-1814) che durante quello austriaco (1814-1866);  esse conservano infatti i progetti presentati dai Veronesi alla Commissione d’ornato, la quale doveva esprimere il proprio parere di competenza. La Commissione, istituita da Napoleone nel 1807, fu ripristinata dall’Imperial Regio Governo di Vienna dopo il tracollo napoleonico con decreto del 22 giugno 1816, con delle piccole varianti rispetto alla precedente normativa. La nuova Commissione infatti era suddivisa in due sezioni, di cui una aveva il compito di vegliare sulla pulizia delle strade e sul pubblico decoro degli edifici pubblici e privati, mentre la seconda era incaricata della conservazione delle belle arti. A questi controlli si associava inoltre – nell’ultimo ventennio della dominazione asburgica – quello del Comando militare che aveva l’obbligo di esprimere il proprio parere in merito alla costruzione di nuovi fabbricati oppure nel caso di sopraelevazione di edifici preesistenti in città o nell’area fortificata. Esaminando la grande mole dei progetti a partire dalla dominazione francese fino al 1866, non si avverte una cesura evidente nel passaggio tra i due domini, viceversa la Commissione sembra più veloce nell’approvare e poco accorta nell’imporre prescrizioni a partire dal 1846. Infatti se prima essa valutava scrupolosamente tutti i casi esaminati, da un certo momento in poi (e non è stato possibile capirne le cause) si riserva di compiere delle indagini più approfondite solo nei casi più significativi. Tutto questo materiale, composto in prevalenza da disegni, riguarda interventi consistenti di rifacimento e di sopralevazione dei prospetti, a cui si aggiunge una miriade di microinterventi (ripartizione fori, inserimento poggioli, modesti sopralzi) che nella loro globalità hanno senz’altro inciso sul volto della città. Ogni progetto viene valutato dalla Commissione nei suoi elementi compositivi e formali, esaminato in riferimento allo spazio urbano e sotto il profilo igienico-sanitario. Solo più tardi si associa la tutela delle vestigia artistiche, per salvaguardare nei rifacimenti delle facciate gli affreschi o gli apparati scultorei. </w:t>
      </w:r>
    </w:p>
    <w:p>
      <w:pPr>
        <w:pStyle w:val="Normal"/>
        <w:jc w:val="both"/>
        <w:rPr>
          <w:sz w:val="28"/>
          <w:szCs w:val="28"/>
        </w:rPr>
      </w:pPr>
      <w:r>
        <w:rPr>
          <w:sz w:val="28"/>
          <w:szCs w:val="28"/>
        </w:rPr>
        <w:t xml:space="preserve">I committenti di questi interventi appartengono alla nobiltà veronese come ad esempio i Balladoro, i Brognoligo, i Serego-Alighieri, gli Erbisti. Ci sono poi noti esponenti della borghesia manifatturiera e commerciale come Giovanni Antonio Arvedi e della comunità israelitica come i Goldschmidt, i Lombroso e i Pincherle. E' da sottolineare il rinnovo della committenza che si verifica nel XIX secolo con l'affaccio in ambito immobiliare della nuova borghesia  che ha fatto fortuna alla fine Settecento o in seguito alla venuta di Napoleone soprattutto con le forniture militari; a questi ceti si associano gli israeliti  a cui la nuova legislazione di impronta francese dà la possibilità di acquistare i beni demaniati che i cristiani non potevano comperare senza incorrere nella scomunica. </w:t>
      </w:r>
    </w:p>
    <w:p>
      <w:pPr>
        <w:pStyle w:val="Normal"/>
        <w:jc w:val="both"/>
        <w:rPr>
          <w:sz w:val="28"/>
          <w:szCs w:val="28"/>
        </w:rPr>
      </w:pPr>
      <w:r>
        <w:rPr>
          <w:sz w:val="28"/>
          <w:szCs w:val="28"/>
        </w:rPr>
        <w:t>I progettisti a volte sono famosi: troviamo infatti progetti firmati da Giuseppe Barbieri, Luigi Trezza, Francesco Ronzani, Carlo Montanari, Giacomo Franco. Molto più spesso sono dei capomastri come Giovanni Giudici, Callisto Zorzi e Francesco Guglielmi, artefici di invenzioni particolarmente felici che costituiscono ancora oggi una testimonianza di come l'attività edilizia ottocentesca abbia condizionato l'assetto della nostra città.</w:t>
      </w:r>
    </w:p>
    <w:p>
      <w:pPr>
        <w:pStyle w:val="Normal"/>
        <w:jc w:val="both"/>
        <w:rPr>
          <w:sz w:val="28"/>
          <w:szCs w:val="28"/>
        </w:rPr>
      </w:pPr>
      <w:r>
        <w:rPr>
          <w:sz w:val="28"/>
          <w:szCs w:val="28"/>
        </w:rPr>
        <w:t>Per quanto riguarda lo stile adottato dai progettisti negli interventi ottocenteschi, va sottolineata la prevalenza di forme classiche in linea con la tradizione sanmicheliana. Soprattutto nel primo quarantennio sono bandite riflessioni medievaleggianti. Successivamente la Commissione assume un diverso atteggiamento di fronte a proposti stilemi medievali. Lo schema adottato è costituito dal paramento a bugnato gentile a fasce o a conci, da cornici marcapiano che scompongono il fronte in registri dove si inseriscono in ordine simmetrico i fori delle aperture incorniciate e architravate. Nei balconi prevale la ringhiera in ferro sulla balaustra in pietra. Ci sono poi, nei fabbricati di un certo prestigio, elementi decorativi come specchiature, paraste, fregi. L'architettura ottocentesca è comunque, in generale, di tipo seriale, povera di inventiva con moduli formali ripetitivi.</w:t>
      </w:r>
    </w:p>
    <w:p>
      <w:pPr>
        <w:pStyle w:val="Normal"/>
        <w:jc w:val="both"/>
        <w:rPr>
          <w:sz w:val="28"/>
          <w:szCs w:val="28"/>
        </w:rPr>
      </w:pPr>
      <w:r>
        <w:rPr>
          <w:sz w:val="28"/>
          <w:szCs w:val="28"/>
        </w:rPr>
        <w:t xml:space="preserve">Esaminiamo di seguito gli esempi più significativi. </w:t>
      </w:r>
    </w:p>
    <w:p>
      <w:pPr>
        <w:pStyle w:val="Normal"/>
        <w:ind w:left="0" w:right="0" w:firstLine="708"/>
        <w:jc w:val="both"/>
        <w:rPr>
          <w:sz w:val="28"/>
          <w:szCs w:val="28"/>
        </w:rPr>
      </w:pPr>
      <w:r>
        <w:rPr>
          <w:sz w:val="28"/>
          <w:szCs w:val="28"/>
        </w:rPr>
        <w:t xml:space="preserve">Nella contrada del Duomo in via Duomo 18 Carlo Zamboni, fisico veronese, aveva trasformato il palazzo scaligero di Taddea di Carrara, moglie di Mastino II della Scala in uno stabilimento di bagni. Nel 1830 il medievale fronte merlato viene modificato per realizzare un nuovo fabbricato ritmato interamente a bugnato nelle ali laterali, mentre la linea mediana che contiene il portone di ingresso è leggermente rientrante.  </w:t>
      </w:r>
    </w:p>
    <w:p>
      <w:pPr>
        <w:pStyle w:val="Normal"/>
        <w:ind w:left="0" w:right="0" w:firstLine="708"/>
        <w:jc w:val="both"/>
        <w:rPr>
          <w:sz w:val="28"/>
          <w:szCs w:val="28"/>
        </w:rPr>
      </w:pPr>
      <w:r>
        <w:rPr>
          <w:sz w:val="28"/>
          <w:szCs w:val="28"/>
        </w:rPr>
        <w:t xml:space="preserve">Sempre nella contrada del Duomo in via Garibaldi 17 è presente il palazzo Rosina costruito nel 1828 da Giuseppe Barbieri su preesistenze gotiche. Nel 1859 era stata proposta una sopraelevazione del fabbricato mai realizzata. Il palazzo si articola su tre piani fuori terra, è caratterizzato da un alto basamento a bugnato al piano terreno dove si aprono due portoni con protome in serraglia. Al piano nobile Barbieri realizza il modulo tipico del suo lessico architettonico costituito da finestre architravate sormontate da lunette tamponate. </w:t>
      </w:r>
    </w:p>
    <w:p>
      <w:pPr>
        <w:pStyle w:val="Normal"/>
        <w:ind w:left="0" w:right="0" w:firstLine="708"/>
        <w:jc w:val="both"/>
        <w:rPr>
          <w:sz w:val="28"/>
          <w:szCs w:val="28"/>
        </w:rPr>
      </w:pPr>
      <w:r>
        <w:rPr>
          <w:sz w:val="28"/>
          <w:szCs w:val="28"/>
        </w:rPr>
        <w:t>Nella contrada di Sant'Eufemia, in via Adua 2-4-6 Mayer Pincherle presenta nel maggio 1853 un progetto da realizzare su preesistenze molto antiche, trasformato da elementi settecenteschi, come è possibile leggere nel rilievo della facciata esistente. Questa mescolenza di stilemi nella cultura del tempo era assolutamente inconcepibile e per questo il Pincherle chiede alla Commissione di demolire il tutto con l'intenzione di costruire un poderoso edificio costituito da due ali laterali più basse e loggiate che fiancheggiano un corpo centrale, dove si ripete nella linea di mezzeria l'episodio della loggia scandita da colonne rastremate con capitello d'ordine ionico sormontate da frontone. Dell'antica abitazione si ripropone l'alto basamento a bugnato, dove si aprono le porte d'accesso ad arco rialzato. Il fronte superiore è scandito da doppie cornici marcapiano con inserti decorativi a losanga.</w:t>
      </w:r>
    </w:p>
    <w:p>
      <w:pPr>
        <w:pStyle w:val="Normal"/>
        <w:ind w:left="0" w:right="0" w:firstLine="708"/>
        <w:jc w:val="both"/>
        <w:rPr/>
      </w:pPr>
      <w:r>
        <w:rPr>
          <w:sz w:val="28"/>
          <w:szCs w:val="28"/>
          <w:shd w:fill="auto" w:val="clear"/>
        </w:rPr>
        <w:t xml:space="preserve">Ancora nella contrada di Sant'Eufemia, in via Mazzini 50, Giovanni Antonio Arvedi commissiona a Giuseppe Barbieri la costruzione del suo palazzo ora denominato loggia Arvedi. Il committente in accordo con il Comune permuta una porzione della sua proprietà con altra di proprietà comunale, allo scopo di eliminare un angolo utilizzato come nascondiglio e pisciatoio, e per realizzare un fronte unico continuo, brillantemente proposto da Barbieri. Il corpo centrale dell'edificio, leggermente aggettante rispetto alle ali, è articolato al piano terreno da cinque portoni ad arco sottolineati dal bugnato; al primo piano si apre un'ampia loggia scompartita da quattro colonne ioniche che sorreggono un timpano contenente un bassorilievo raffigurante le </w:t>
      </w:r>
      <w:r>
        <w:rPr>
          <w:i/>
          <w:iCs/>
          <w:sz w:val="28"/>
          <w:szCs w:val="28"/>
          <w:shd w:fill="auto" w:val="clear"/>
        </w:rPr>
        <w:t>Fatiche di Ercole</w:t>
      </w:r>
      <w:r>
        <w:rPr>
          <w:sz w:val="28"/>
          <w:szCs w:val="28"/>
          <w:shd w:fill="auto" w:val="clear"/>
        </w:rPr>
        <w:t>. Il  disegno di Barbieri propone nel frontone e sotto il soffitto della loggia una decorazione a bassorilievo, mai realizzata. Tuttavia una fascia pittorica bicroma (giallo Verona e terra bruciata), attribuita dagli studiosi ai modi di Carlo Ederle, decora le pareti della loggia.</w:t>
      </w:r>
    </w:p>
    <w:p>
      <w:pPr>
        <w:pStyle w:val="Normal"/>
        <w:ind w:left="0" w:right="0" w:firstLine="708"/>
        <w:jc w:val="both"/>
        <w:rPr>
          <w:sz w:val="28"/>
          <w:szCs w:val="28"/>
        </w:rPr>
      </w:pPr>
      <w:r>
        <w:rPr>
          <w:sz w:val="28"/>
          <w:szCs w:val="28"/>
        </w:rPr>
        <w:t>Il Da Persico nella sua guida di Verona e della sua provincia indugia su palazzo Carminati sito in corte Farina 2 angolo via Valerio Catullo, di impianto gotico, trasformato nel 1850 ad opera di Carlo Martinelli, Nel fascicolo d'archivio sono presenti due disegni: il rilievo dello stato  preesistente comprensivo di alcune lievi modifiche realizzate nel 1832 da Alessandro Carminati e l'elaborato che prevedeva la regolarizzazione del fronte sulla via Valerio Catullo, con la realizzazione di due corpi di fabbrica in cui vengono ripresi gli stilemi gotici delle preesistenze, collegati da un alto muro con balaustrata classica e ampio portone centrale d'accesso al cortile.</w:t>
      </w:r>
    </w:p>
    <w:p>
      <w:pPr>
        <w:pStyle w:val="Normal"/>
        <w:jc w:val="both"/>
        <w:rPr/>
      </w:pPr>
      <w:r>
        <w:rPr>
          <w:sz w:val="28"/>
          <w:szCs w:val="28"/>
          <w:shd w:fill="auto" w:val="clear"/>
        </w:rPr>
        <w:t xml:space="preserve"> </w:t>
      </w:r>
      <w:r>
        <w:rPr>
          <w:sz w:val="28"/>
          <w:szCs w:val="28"/>
          <w:shd w:fill="auto" w:val="clear"/>
        </w:rPr>
        <w:tab/>
        <w:t xml:space="preserve">In via Mazzini 24-26 Elisabetta Giorio propone nel 1841 la trasformazione del fronte sulla “strada Accademia” prevedendo anche la rettifica del profilo viario. La facciata preesistente era costituita da una sequenza di aperture mal distribuite sul fronte, che vengono sostituite con uno schema compositivo impostato su un tracciato simmetrico di sei assi di aperture, scandite orizzontalmente in quattro registri per mezzo di cornici modanate. Al piano primo si sviluppa una sequenza di poggioli con ringhiere in ferro decorato, a cui corrispondono al pianterreno – sottolineato dal bugnato – sei portoni rettangolari. </w:t>
      </w:r>
    </w:p>
    <w:p>
      <w:pPr>
        <w:pStyle w:val="Normal"/>
        <w:ind w:left="0" w:right="0" w:firstLine="708"/>
        <w:jc w:val="both"/>
        <w:rPr>
          <w:sz w:val="28"/>
          <w:szCs w:val="28"/>
        </w:rPr>
      </w:pPr>
      <w:r>
        <w:rPr>
          <w:sz w:val="28"/>
          <w:szCs w:val="28"/>
        </w:rPr>
        <w:t xml:space="preserve">In via Sottoriva 13-15-17 Claudio Delhorme chiede l'autorizzazione alla Commissione d'ornato di costruire una consistente porzione di edificio demolito, riproponendo i caratteri dell'edificio a fianco che è un buon esempio di architettura del XVI secolo. Il nuovo fabbricato – ancora esistente seppur modificato rispetto al progetto ottocentesco – è caratterizzato da quattro piani fuori terra con porticato alla quota stradale e finestre rettangolari incorniciate, ordinatamente distribuite sul fronte per otto luci. Il sottogronda a modiglioni è tipico dell'edilizia del tempo.  </w:t>
      </w:r>
    </w:p>
    <w:p>
      <w:pPr>
        <w:pStyle w:val="Normal"/>
        <w:ind w:left="0" w:right="0" w:firstLine="708"/>
        <w:jc w:val="both"/>
        <w:rPr>
          <w:sz w:val="28"/>
          <w:szCs w:val="28"/>
        </w:rPr>
      </w:pPr>
      <w:r>
        <w:rPr>
          <w:sz w:val="28"/>
          <w:szCs w:val="28"/>
        </w:rPr>
        <w:t>Anche la casa di Romeo, allora chiamata Stallo alle Arche, è interessata da una proposta di intervento nel XIX secolo. Il progetto ottocentesco, che si legge sovrapposto sul grafico – con diversa colorazione – al rilievo dell'assetto esistente, propone la sopraelevazione della costruzione medievale che viene modificata in prospetto con lo sviluppo su tre piani, a quattro assi di aperture. La merlatura della casa trecentesca scompare nell'idea progettuale, fatta eccezione per il tratto sormontante il portale d'accesso, mentre un lungo poggiolo, munito in ringhiera di ferro, percorre la breve facciata al piano nobile. La Commissione approvò in data 14 novembre 1845 l'intervento che non venne realizzato e la casa di Romeo si presenta a noi ancora nella configurazione del rilievo ottocentesco.</w:t>
      </w:r>
    </w:p>
    <w:p>
      <w:pPr>
        <w:pStyle w:val="Normal"/>
        <w:jc w:val="both"/>
        <w:rPr/>
      </w:pPr>
      <w:r>
        <w:rPr>
          <w:sz w:val="28"/>
          <w:szCs w:val="28"/>
          <w:shd w:fill="auto" w:val="clear"/>
        </w:rPr>
        <w:t xml:space="preserve"> </w:t>
      </w:r>
      <w:r>
        <w:rPr>
          <w:sz w:val="28"/>
          <w:szCs w:val="28"/>
          <w:shd w:fill="auto" w:val="clear"/>
        </w:rPr>
        <w:tab/>
        <w:t xml:space="preserve">Sempre nella contrada di Santa Anastasia in via Santa Maria in Chiavica 3 nel 1837 Moise Bassan decide di regolarizzare il fronte del palazzo in stile gotico veneziano, su progetto dell'ingegner Francesco Guglielmi. Nella busta d'ornato è conservato solo il disegno dello stato preesistente e l'approvazione del podestà, mentre il parere della Commissione d'ornato e il grafico di progetto sono andati perduti. Gli elementi architettonici della facciata furono recuperati e risistemati simmetricamente (aggiungere descrizione). </w:t>
      </w:r>
    </w:p>
    <w:p>
      <w:pPr>
        <w:pStyle w:val="Normal"/>
        <w:ind w:left="0" w:right="0" w:firstLine="708"/>
        <w:jc w:val="both"/>
        <w:rPr>
          <w:sz w:val="28"/>
          <w:szCs w:val="28"/>
        </w:rPr>
      </w:pPr>
      <w:r>
        <w:rPr>
          <w:sz w:val="28"/>
          <w:szCs w:val="28"/>
        </w:rPr>
        <w:t xml:space="preserve">In via Trota 14 il conte Giovanni Gazola dà incarico all'ingegner-architetto Carlo Montanari, noto patriota e martire di Belfiore, di trasformare i locali ad uso di scuderia e fienile. L'intervento è realizzato nel 1846 e consiste nella costruzione di un fabbricato più basso con coronamento sulla copertura; fasce centrali a bugnato raccordano le aperture a monofora, sormontate da oculi. Sopra il portone di accesso, ad arco a tutto sesto, si imposta un'apertura centrale a monofora. </w:t>
      </w:r>
    </w:p>
    <w:p>
      <w:pPr>
        <w:pStyle w:val="Normal"/>
        <w:jc w:val="both"/>
        <w:rPr/>
      </w:pPr>
      <w:r>
        <w:rPr>
          <w:sz w:val="28"/>
          <w:szCs w:val="28"/>
          <w:shd w:fill="auto" w:val="clear"/>
        </w:rPr>
        <w:t xml:space="preserve">  </w:t>
      </w:r>
      <w:r>
        <w:rPr>
          <w:sz w:val="28"/>
          <w:szCs w:val="28"/>
          <w:shd w:fill="auto" w:val="clear"/>
        </w:rPr>
        <w:tab/>
        <w:t>Nella contrada di San Fermo Maggiore, ora via Cappello 35 Gio Batta Beretta fece eseguire nel 1811 il grandioso palazzo classicheggiante progettato da Giuseppe Barbieri. Secondo l'impostazione progettuale dell'architetto veronese il fronte avrebbe dovuto svilupparsi fino alla chiesa di San Sebastiano (dove ora è la Biblioteca civica di Pierluigi Nervi). In realtà l'esecuzione rimase incompleta. Nelle buste d'ornato relative all'anno 1819, è conservata un'istanza inoltrata dal Beretta alla Commissione per realizzare alcune trasformazioni al palazzo e una seconda di Giuseppe Beretta del 1847 è tesa ad ottenere il prescritto parere per la prosecuzione della facciata esistente secondo il progetto del Barbieri. Il fronte del bellissimo palazzo Beretta Gemma Brenzoni è caratterizzato dal bugnato gentile che si estende sull'intero paramento scompartito in registri da aggettanti fasce marcapiano, da portoni ad arco al piano terreno, da balconi con ringhiera in ferro alternati a finestre al piano superiore, dove il motivo della lunetta sormontata da protomi umane si ripete sulle portefinestre.</w:t>
      </w:r>
    </w:p>
    <w:p>
      <w:pPr>
        <w:pStyle w:val="Normal"/>
        <w:ind w:left="0" w:right="0" w:firstLine="708"/>
        <w:jc w:val="both"/>
        <w:rPr>
          <w:sz w:val="28"/>
          <w:szCs w:val="28"/>
        </w:rPr>
      </w:pPr>
      <w:r>
        <w:rPr>
          <w:sz w:val="28"/>
          <w:szCs w:val="28"/>
        </w:rPr>
        <w:t>In via Leoni 2a nella parrocchia di San Nicolò il nobile Giovanni Pindemonte Rezzonico nel 1856 presenta alla Commissione d'ornato due interventi. Il primo riguarda le variazioni della forometria del piano terreno del suo palazzo, dove le portefinestre rettangolari vengono trasformate in finestre, mentre il secondo interessa il corpo di fabbrica adiacente sopra il porticato. La proposta progettuale realizza al piano primo portefinestre centinate secondo lo stile rinascimentale e munite di ringhiere in ferro, al secondo finestre rettangolari riquadrate da cornici modanate. L'intervento è tuttora leggibile nonostante la superfetazione dell'attico.</w:t>
      </w:r>
    </w:p>
    <w:p>
      <w:pPr>
        <w:pStyle w:val="Normal"/>
        <w:ind w:left="0" w:right="0" w:firstLine="708"/>
        <w:jc w:val="both"/>
        <w:rPr>
          <w:sz w:val="28"/>
          <w:szCs w:val="28"/>
        </w:rPr>
      </w:pPr>
      <w:r>
        <w:rPr>
          <w:sz w:val="28"/>
          <w:szCs w:val="28"/>
        </w:rPr>
        <w:t xml:space="preserve">Bellissimo è in via Leoncino 12 il palazzo di Maria Seitz costruito dall'ingegner Bazerla  (per chi?). Il tracciato compositivo del Bazerla propone reminescenze classiche turbando la linearità delle forme con la ricercatezza dei particolari decorativi di gusto eclettico dei balconi e delle finestre al piano nobile. La costruzione del fabbricato risale al 1856. </w:t>
      </w:r>
    </w:p>
    <w:p>
      <w:pPr>
        <w:pStyle w:val="Normal"/>
        <w:ind w:left="0" w:right="0" w:firstLine="708"/>
        <w:jc w:val="both"/>
        <w:rPr>
          <w:sz w:val="28"/>
          <w:szCs w:val="28"/>
        </w:rPr>
      </w:pPr>
      <w:r>
        <w:rPr>
          <w:sz w:val="28"/>
          <w:szCs w:val="28"/>
        </w:rPr>
        <w:t xml:space="preserve">Sulla via Leoncino si susseguono altri edifici residenziali costruiti alla metà del XIX secolo secondo stilemi di grande qualità. Al numero 18 ad esempio l'architetto Francesco Ronzani nel 1841 trasforma un bellissimo palazzetto di proprietà di Gabriele Sacchetti, definito da Da Persico “di bella forma architettonica e buone pitture in gran parte smarrite”. Del fabbricato preesistente Ronzani conserva il bel portale cinquecentesco con le  vittorie alate nei pennacchi dell'arco. Nonostante alcune iniziali perplessità della Commissione, preoccupata “di privare la città di un pregievole monumento d'arte sostituendovene uno meno che mediocre”, un secondo progetto di Ronzani, praticamente uguale al precedente. viene approvato dalla Commissione il 10 dicembre 1841. </w:t>
      </w:r>
    </w:p>
    <w:p>
      <w:pPr>
        <w:pStyle w:val="Normal"/>
        <w:ind w:left="0" w:right="0" w:firstLine="708"/>
        <w:jc w:val="both"/>
        <w:rPr>
          <w:sz w:val="28"/>
          <w:szCs w:val="28"/>
        </w:rPr>
      </w:pPr>
      <w:r>
        <w:rPr>
          <w:sz w:val="28"/>
          <w:szCs w:val="28"/>
        </w:rPr>
        <w:t>Altro palazzo interessante in via Leoncino al numero 20 è quello di Gaetano Fasanotto, realizzato dall'ingegner Girolamo Caliari, che prevede un ampliamento in stile rinascimentale del fabbricato preesistente.</w:t>
      </w:r>
    </w:p>
    <w:p>
      <w:pPr>
        <w:pStyle w:val="Normal"/>
        <w:ind w:left="0" w:right="0" w:firstLine="708"/>
        <w:jc w:val="both"/>
        <w:rPr>
          <w:sz w:val="28"/>
          <w:szCs w:val="28"/>
        </w:rPr>
      </w:pPr>
      <w:r>
        <w:rPr>
          <w:sz w:val="28"/>
          <w:szCs w:val="28"/>
        </w:rPr>
        <w:t xml:space="preserve">L'intervento di Giovanni Angerer di Bolzano interessava il palazzo Malaspina Boldieri in via Leoni 10. Anche qui il progettista incaricato è l'architetto Francesco Ronzani, che avrebbe dovuto demolire il palazzo gotico per realizzare un lungo fabbricato di gusto classico, caratterizzato da quattro piani di aperture sviluppate su diciassette assi, con bugnato gentile al piano terreno e finestre incorniciate con cimasa al piano nobile. Sulla copertura era previsto un fastigio con acroteri. La Commissione approvò il progetto nel 1860, ma nonostante le insistenze dell'istituto di tutela l'Angerer non iniziò i lavori probabilmente per grosse difficoltà economiche, per cui il palazzo Malaspina Boldieri è giunto fortunatamente fino a noi nella sua configurazione gotica. </w:t>
      </w:r>
    </w:p>
    <w:p>
      <w:pPr>
        <w:pStyle w:val="Normal"/>
        <w:ind w:left="708" w:right="0" w:hanging="0"/>
        <w:rPr>
          <w:sz w:val="28"/>
          <w:szCs w:val="28"/>
        </w:rPr>
      </w:pPr>
      <w:r>
        <w:rPr>
          <w:sz w:val="28"/>
          <w:szCs w:val="28"/>
        </w:rPr>
        <w:t xml:space="preserve">Sempre nella parrocchia di San Fermo Maggiore a ridosso dell'abside, esistevano </w:t>
      </w:r>
    </w:p>
    <w:p>
      <w:pPr>
        <w:pStyle w:val="Normal"/>
        <w:rPr>
          <w:sz w:val="28"/>
          <w:szCs w:val="28"/>
        </w:rPr>
      </w:pPr>
      <w:r>
        <w:rPr>
          <w:sz w:val="28"/>
          <w:szCs w:val="28"/>
        </w:rPr>
        <w:t>nell'Ottocento alcune casette demolite nel primo decennio del Novecento da Alessandro Da Lisca per mettere in vista le absidi della chiesa.                                                                                                                                                                           Nel 1845 Luigi Rachera diede incarico al tecnico Francesco Guglielmi di costruire sul sedime delle casette un lungo fabbricato caratterizzato da bugnato gentile, da finestre e poggioli con ringhiere in ferro, riproponendo gli stilemi di palazzo Beretta-Gemma Brenzoni. Il lungo edificio non venne realizzato come attesta la foto d'epoca, anteriore alla demolizione delle superfetazioni nell'area absidale operata negli anni 1905-1909.</w:t>
      </w:r>
    </w:p>
    <w:p>
      <w:pPr>
        <w:pStyle w:val="Normal"/>
        <w:ind w:left="0" w:right="0" w:firstLine="708"/>
        <w:jc w:val="both"/>
        <w:rPr>
          <w:sz w:val="28"/>
          <w:szCs w:val="28"/>
        </w:rPr>
      </w:pPr>
      <w:r>
        <w:rPr>
          <w:sz w:val="28"/>
          <w:szCs w:val="28"/>
        </w:rPr>
        <w:t xml:space="preserve">Nella parrocchia di Santa Maria in Organo, in regaste Redentore 20-22, di fronte al ponte Pietra Gio Battista Bossini propone nel 1853 alla Commissione d'ornato il rifacimento di un palazzo rinascimentale, basso e conformato su altezze diverse da ricondurre ad un unico fronte continuo. La  proposta progettuale è imponente: il lungo alzato viene scandito da nove assi di apertura, integrati da un'ulteriore campata differenziata dalle altre per esigenze di resa simmetrica. Al benestare concesso dalla Commissione d'ornato l'8 luglio 1853 s'accompagna l'anno successivo una revisione dello schema del prospetto, studiato dal Bossini in una nuova redazione assai più felice della precedente, ove la lunga cortina muraria, troppo uniforme, viene trasformata da una variata disposizione delle aperture, accresciute a undici assi più uno differenziato. La modifica interessa anche la grafia delle ringhiere, mentre il poggiolo centrale, troppo prolungato nella prima stesura, viene ridimensionato. L'ultima campata laterale di sinistra – che segue la configurazione viaria – stilisticamente indipendente rispetto alle altre, è distinta dalla restante facciata per la sua conformazione a logge sovrapposte. L'edificio, ancora esistente, è stato realizzato solo in parte. </w:t>
      </w:r>
    </w:p>
    <w:p>
      <w:pPr>
        <w:pStyle w:val="Normal"/>
        <w:ind w:left="0" w:right="0" w:firstLine="708"/>
        <w:jc w:val="both"/>
        <w:rPr>
          <w:sz w:val="28"/>
          <w:szCs w:val="28"/>
        </w:rPr>
      </w:pPr>
      <w:r>
        <w:rPr>
          <w:sz w:val="28"/>
          <w:szCs w:val="28"/>
        </w:rPr>
        <w:t>Da segnalare in via Giardino Giusti ai numeri 9 e 11 il palazzetto dei fratelli Farinati, progettato da Ottavio Ferrari. La prima proposta del tecnico del 7 marzo 1828 viene considerata troppo barocca dalla Commissione d'ornato. La seconda viene approvata con una sequenza di prescrizioni che riguarda soprattutto lo schema delle aperture. Il bel palazzo è caratterizzato da una porzione centrale sottolineata dal bugnato nei primi due livelli, dalla suddivisione in registri per mezzo di cornici marcapiano a triglifi o a cane corrente. Le finestre del piano nobile sono dotate di eleganti cornici con protome umana in architrave. Sono da segnalare le calligrafiche ringhiere in ferro battuto.</w:t>
      </w:r>
    </w:p>
    <w:p>
      <w:pPr>
        <w:pStyle w:val="Normal"/>
        <w:ind w:left="0" w:right="0" w:firstLine="708"/>
        <w:jc w:val="both"/>
        <w:rPr>
          <w:sz w:val="28"/>
          <w:szCs w:val="28"/>
        </w:rPr>
      </w:pPr>
      <w:r>
        <w:rPr>
          <w:sz w:val="28"/>
          <w:szCs w:val="28"/>
        </w:rPr>
        <w:t>Nella parrocchia di San Tommaso, al civico 17 di via Carducci, Giuseppe e Pietro Zigiotti costruirono il loro palazzo detto “dell'Eternità”, progettato dall'architetto Francesco Ronzani nel 1826 che viene iniziato abusivamente. Nel 1831 la Commissione d'ornato richiede il disegno che viene autorizzato nel mese di ottobre. Il prospetto, di influenza sanmicheliana, si articola in tre registri ritmati nei piani superiori da coppie di lesene, che pausano gli intercolumni, studiate nel rispetto della gerarchia degli ordini, dorico al piano nobile e ionico al secondo. Nella mezzeria si apre il portone d'accesso ad arco ribassato, sormontato dal balcone balaustrato con figure alate poggianti sugli estradossi dell'arco. Interessante è la soluzione di dotare di ammezzato i piani primo e secondo, distinti da un vigoroso fregio undato, che percorre l'intero fronte.</w:t>
      </w:r>
    </w:p>
    <w:p>
      <w:pPr>
        <w:pStyle w:val="Normal"/>
        <w:jc w:val="both"/>
        <w:rPr>
          <w:sz w:val="28"/>
          <w:szCs w:val="28"/>
          <w:shd w:fill="auto" w:val="clear"/>
        </w:rPr>
      </w:pPr>
      <w:r>
        <w:rPr>
          <w:sz w:val="28"/>
          <w:szCs w:val="28"/>
          <w:shd w:fill="auto" w:val="clear"/>
        </w:rPr>
      </w:r>
    </w:p>
    <w:p>
      <w:pPr>
        <w:pStyle w:val="Normal"/>
        <w:ind w:left="0" w:right="0" w:firstLine="708"/>
        <w:jc w:val="both"/>
        <w:rPr>
          <w:sz w:val="28"/>
          <w:szCs w:val="28"/>
        </w:rPr>
      </w:pPr>
      <w:r>
        <w:rPr>
          <w:sz w:val="28"/>
          <w:szCs w:val="28"/>
        </w:rPr>
        <w:t>Per quanto riguarda gli interventi realizzati nel centro storico di Verona secondo uno stile medievale, pochi sono gli esempi. La “torre bizzarra” di Andrea Scalabrini in via Cappello 3, in analogia con la vicina torre Lamberti, viene sottoposta nel 1856 all'esame della Commissione d'ornato, che respinge la proposta progettuale perché la parte superiore non appare in armonia con quella inferiore. Modeste modifiche alla parte terminale del fabbricato, su cui si imposta la cella campanaria – quali la riduzione della merlatura – sono sufficienti a riequilibrare lo schema compositivo dell'edificio approvato il 5 maggio 1856. Il fabbricato a torre, sebbene modificato, è ancora esistente. L'anno successivo lo Scalabrini richiede di eseguire ad affresco, sul fronte, un'Immacolata Concezione con santi, illustrata nello schizzo - allegato all'istanza - dal pittore Angelo Recchia. Di tale pittura murale, approvata il 17 marzo 1857, non resta traccia alcuna.</w:t>
      </w:r>
    </w:p>
    <w:p>
      <w:pPr>
        <w:pStyle w:val="Normal"/>
        <w:ind w:left="0" w:right="0" w:firstLine="708"/>
        <w:jc w:val="both"/>
        <w:rPr>
          <w:sz w:val="28"/>
          <w:szCs w:val="28"/>
        </w:rPr>
      </w:pPr>
      <w:r>
        <w:rPr>
          <w:sz w:val="28"/>
          <w:szCs w:val="28"/>
        </w:rPr>
        <w:t xml:space="preserve">Nella contrada dei Filippini in vicolo Cieco San Pietro Incarnario 7 nel 1858 i fratelli Brenzoni chiedono alla Commissione di modificare il prospetto della loro casa in gusto gotico fiorito, con trifora trilobata al piano primo e aperture ad arco acuto al piano terreno. Il raffronto del disegno di progetto con lo stato attuale mette in evidenza l'esecuzione differente delle finestre del secondo piano riproposte a trifora. </w:t>
      </w:r>
    </w:p>
    <w:p>
      <w:pPr>
        <w:pStyle w:val="Normal"/>
        <w:ind w:left="0" w:right="0" w:firstLine="708"/>
        <w:jc w:val="both"/>
        <w:rPr/>
      </w:pPr>
      <w:r>
        <w:rPr>
          <w:sz w:val="28"/>
          <w:szCs w:val="28"/>
          <w:shd w:fill="auto" w:val="clear"/>
        </w:rPr>
        <w:t xml:space="preserve">Interessante è anche l'intervento di rifacimento del fronte di palazzo di Giacomo Sona in via XX Settembre 35, appartenuto ai nobili Maffei, di gusto gotico. L'alzato sulla via XX Settembre, illustrato nei grafici sia nell'assetto originario che nella soluzione progettuale, viene ricondotto ad un preciso schema simmetrico e ricomposto ad un'unica quota di copertura. L'intervento è consistente. Del primitivo tracciato si conservano solo alcuni fori trilobati ed altri rettangolari, un portale e sui caratteri formali degli elementi architettonici mantenuti si imposta in stile la facciata. Il progetto è dell'architetto Francesco Ronzani e viene approvato dalla Commissione in data 13 marzo 1840 alla condizione che debba essere conservata la pittura esistente. Trattasi dell'affresco raffigurante </w:t>
      </w:r>
      <w:r>
        <w:rPr>
          <w:i/>
          <w:iCs/>
          <w:sz w:val="28"/>
          <w:szCs w:val="28"/>
          <w:shd w:fill="auto" w:val="clear"/>
        </w:rPr>
        <w:t>Madonna e santi</w:t>
      </w:r>
      <w:r>
        <w:rPr>
          <w:sz w:val="28"/>
          <w:szCs w:val="28"/>
          <w:shd w:fill="auto" w:val="clear"/>
        </w:rPr>
        <w:t xml:space="preserve"> attribuito a Stefano da Verona, staccato nel 1906 e donato dai fratelli Gozzi al Museo di Castelvecchio. L'intervento venne realizzato e il prospetto si presenta ancora come nel disegno di progetto ottocentesco, ad eccezione di modeste variazion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Da non trascurare in questo percorso alla conoscenza dell'architettura abitativa ottocentesca è la riconversione dei fabbricati destinati all'uso religioso, demaniati in seguito alle riforme napoleoniche, che ha inciso profondamente sul volto della città scaligera. Limitando però l'ambito di analisi alle trasformazioni apportate nel corso dell'Ottocento alle emergenze architettoniche religiose dalla politica ecclesiastica napoleonica, i cui effetti non si esauriscono negli anni dell'Impero francese, ma proseguono per parecchi decenni sotto il governo asburgico, segnalo solo chiese ed oratori parrocchiali o conventuali ubicati entro la Cinta magistrale, che, divenuti di proprietà di privati, sono da costoro convertiti alla destinazione civile adeguandone ovviamente le caratteristiche architettonico-compositive al nuovo uso. Altri fabbricati religiosi furono utilizzati dai militari, o adibiti a scuole, oppure impiegati in attività assistenziali. Il recupero dei fabbricati ecclesiastici e la loro riduzione planovolumetrica e compositiva si concentrano cronologicamente dopo gli anni trenta (1827). Infatti nel fondo d'ornato per gli anni precedenti non mi è stato possibile evidenziare alcuna richiesta. Viceversa per il periodo 1830-1866 la revisione edilizia è frequente e probabilmente dettata dal bisogno di case, particolarmente sentito nella città scaligera. E' evidente, infatti che per una città fortezza come Verona, piazzaforte austriaca di estrema importanza strategica in Italia, le limitazioni costruttive imposte dall'autorità militare costituiscano un serio limite alla naturale dilatazione edilizia. Come è noto dopo il trattato di Noyon (1516) era vietato costruire all'esterno delle mura, la città pertanto circoscritta nella sua crescita </w:t>
      </w:r>
      <w:r>
        <w:rPr>
          <w:i/>
          <w:iCs/>
          <w:sz w:val="28"/>
          <w:szCs w:val="28"/>
          <w:shd w:fill="auto" w:val="clear"/>
        </w:rPr>
        <w:t>extra moenia</w:t>
      </w:r>
      <w:r>
        <w:rPr>
          <w:sz w:val="28"/>
          <w:szCs w:val="28"/>
          <w:shd w:fill="auto" w:val="clear"/>
        </w:rPr>
        <w:t xml:space="preserve"> e soggetta a leggi che ne regolavano lo sviluppo edilizio interno, sopperiva a tali limitazioni con il riutilizzo delle strutture delle parrocchie, delle confraternite oppure delle corporazioni. Si cercava altresì di recuperare in verticale, con sopraelevazioni e ampliamenti urbanistici, sotto la pressione dell'incremento demografico della popolazione veronese. Durante il governo austriaco, quindi, viene portato a compimento quell'impegno di civilizzazione del sacro intrapreso nel primo decennio del secolo XIX. E sebbene la Commissione avesse espresso la propria posizione contraria alla demolizione di qualsiasi architettura anche del “secolo della di essa decadenza”, a meno che il nuovo progetto non compensasse la perdita di quanto si vuole demolire, nella realtà essa autorizzava senza peculiari remore interventi che hanno cancellato inderogabilmente insediamenti religiosi, per i quali è difficile ricomporre ora l'esatta ubicazione, salvo i precisi riferimenti nella toponomastica cittadina.</w:t>
      </w:r>
    </w:p>
    <w:p>
      <w:pPr>
        <w:pStyle w:val="Normal"/>
        <w:jc w:val="both"/>
        <w:rPr>
          <w:sz w:val="28"/>
          <w:szCs w:val="28"/>
        </w:rPr>
      </w:pPr>
      <w:r>
        <w:rPr>
          <w:sz w:val="28"/>
          <w:szCs w:val="28"/>
        </w:rPr>
        <w:t>Nelle buste d'ornato è spesso conservato, a corredo dei progetti, il rilievo dello stato preesistente di alcuni edifici sacri. Si può per lo più ricostruire iconograficamente l'immagine  di queste chiesette scomparse sotto il piccone demolitore. Trattasi in generale di una edilizia minore, il cui assetto formale, riducendo l'osservazione all'alzato e alla testimonianza figurativa dei disegni, è alquanto dimesso. Non mancano viceversa esempi di un'architettura prestigiosa, per i quali non vi è comunque diversità nel trattamento e nella destinazione d'uso. Delle chiese scompaiono per prima cosa i campanili, pericolanti e senza ordine architettonico. Più che monumenti da sottoporre alla vigilanza coservativa, le chiesette sono dei contenitori che devono essere, prima della loro scomparsa, spogliati dei singoli elementi di pregio, mobili o immobili che siano, i soli ad avere diritto alla sopravvivenza. Troviamo così l'arca di Franchino da Pilcante, proveniente da Sant'Antonio Abate, addossata all'esterno della chiesa dei Santi Apostoli; il portale rinascimentale dell'oratorio dei disciplinati di San Bovo murato come porta d'accesso al Museo di Castelvecchio.</w:t>
      </w:r>
    </w:p>
    <w:p>
      <w:pPr>
        <w:pStyle w:val="Normal"/>
        <w:jc w:val="both"/>
        <w:rPr>
          <w:sz w:val="28"/>
          <w:szCs w:val="28"/>
        </w:rPr>
      </w:pPr>
      <w:r>
        <w:rPr>
          <w:sz w:val="28"/>
          <w:szCs w:val="28"/>
        </w:rPr>
        <w:t>Un altro episodio significativo da segnalare nella cronaca delle vicende del patrimonio immobliare religioso convertito in abitazioni è il nuovo ritratto urbanistico che le variazioni architettoniche attribuiscono alla pianta cittadina. Scompaiono i sagrati antistanti gli oratori, si rettificano strade, si riducono corti pubbliche, si trasforma in poche parole la fisionomia del suolo cittadino. E' stato riscontrato dagli studiosi che la vendita a privati dell'edilizia religiosa ha costituito il mezzo più sicuro ed economicamente vantaggioso per cancellare il dominio sacro nella nostra città.</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Esaminiamo ora alcuni casi che hanno comportato la trasformazione delle chiesette in abitazioni.    Nella parrocchia del Duomo in via San Giusto 2 era presente la chiesetta di San Giusto, divenuta nell'Ottocento di proprietà Alessandri. </w:t>
      </w:r>
    </w:p>
    <w:p>
      <w:pPr>
        <w:pStyle w:val="Normal"/>
        <w:jc w:val="both"/>
        <w:rPr>
          <w:sz w:val="28"/>
          <w:szCs w:val="28"/>
        </w:rPr>
      </w:pPr>
      <w:r>
        <w:rPr>
          <w:sz w:val="28"/>
          <w:szCs w:val="28"/>
        </w:rPr>
        <w:t xml:space="preserve">Nel 1854 viene presentato alla Commissione d'ornato un progetto che prevede la demolizione della metà superiore della facciata principale, mentre il prospetto laterale viene integralmente abbattuto e sostituito da una muratura di cinta munita di inferriata in ferro battuto. La chiesetta di San Fermetto in Cortalta in via Garibaldi, sorta sul luogo in cui erano stati imprigionati i martiri cristiani, fu demaniata dopo le soppressioni napoleoniche e venduta a Giacomo Marini, il quale nel 1829 chiese di poter demolire il campanile; permesso accordato dalla Commissione d'ornato presiduta da Giuseppe Barbieri. Alcuni anni dopo, nel 1838, Marini chiese di trasformare la chiesetta in abitazione, proponendo per entrambi i fronti, sulla via Garibaldi e sul vicolo San Fermetto in Cortalta, un assetto di gusto gotico che non fu apprezzato dalla Commissione d'ornato, la quale contestò soprattutto la pittura dei paramenti murari a corsi di quadrelli e pietre. La seconda proposta progettuale, presentata l'anno successivo, non si discosta dai moduli tradizionali con le solite fasce di bugnato gentile del basamento e le aperture sottolineate da cornici modanate. Sullo spigolo esterno è ancora presente l'epigrafe con l'iscrizione “Sanctorum Firmi e Rustici ecclesiam domunque Michael Musicus  restauravit MDXXV”. </w:t>
      </w:r>
    </w:p>
    <w:p>
      <w:pPr>
        <w:pStyle w:val="Normal"/>
        <w:jc w:val="both"/>
        <w:rPr/>
      </w:pPr>
      <w:r>
        <w:rPr>
          <w:sz w:val="28"/>
          <w:szCs w:val="28"/>
          <w:shd w:fill="auto" w:val="clear"/>
        </w:rPr>
        <w:t xml:space="preserve">Nel 1833 in vicolo San Marco 3 fu trasformata in abitazione la chiesetta di San Marco </w:t>
      </w:r>
      <w:r>
        <w:rPr>
          <w:i/>
          <w:iCs/>
          <w:sz w:val="28"/>
          <w:szCs w:val="28"/>
          <w:shd w:fill="auto" w:val="clear"/>
        </w:rPr>
        <w:t>ad carceres</w:t>
      </w:r>
      <w:r>
        <w:rPr>
          <w:sz w:val="28"/>
          <w:szCs w:val="28"/>
          <w:shd w:fill="auto" w:val="clear"/>
        </w:rPr>
        <w:t xml:space="preserve"> divenuta di proprietà di Luigi Cristani. L'intervento venne studiato dal capomastro Ottavio Ferrari. Nel corso di un restauro avvenuto alcuni anni fa, sono emerse le testimonianze pittoriche ad affresco, databili tra Due e Trecento dell'antica chiesetta scomparsa. </w:t>
      </w:r>
    </w:p>
    <w:p>
      <w:pPr>
        <w:pStyle w:val="Normal"/>
        <w:jc w:val="both"/>
        <w:rPr>
          <w:sz w:val="28"/>
          <w:szCs w:val="28"/>
        </w:rPr>
      </w:pPr>
      <w:r>
        <w:rPr>
          <w:sz w:val="28"/>
          <w:szCs w:val="28"/>
        </w:rPr>
        <w:t xml:space="preserve">Anche il convento di Santa Maria della Scala in piazza Nogara fu trasformato in abitazione a cura del proprietario Israel Forti. L'istanza di Forti prevedeva di trasformare il convento dei serviti, progettato nel XVIII secolo da Adriano Cristofoli, sopraelevando il fabbricato di un piano, e aumentando il numero delle finestre, in modo che ogni stanza fosse dotata di due aperture. Tuttavia, nonostante il parere favorevole della Commissione del 1849, la sopraelevazione non fu realizzata; è probabile che il proprietario non si sia accordato con i vicini (i conti Cipolla e i Pincherle) che avrebbero dovuto autorizzare l'aumento di volume. </w:t>
      </w:r>
    </w:p>
    <w:p>
      <w:pPr>
        <w:pStyle w:val="Normal"/>
        <w:jc w:val="both"/>
        <w:rPr>
          <w:sz w:val="28"/>
          <w:szCs w:val="28"/>
        </w:rPr>
      </w:pPr>
      <w:r>
        <w:rPr>
          <w:sz w:val="28"/>
          <w:szCs w:val="28"/>
        </w:rPr>
        <w:t xml:space="preserve">La chiesa di San Daniele già collocata in via del Pontiere 3 costituisce uno degli esempi di riconversione del sacro a Verona, ma non come diretta conseguenza dell'attività riformistica francese. Chiesa e convento vennero infatti abbandonati volontariamente dalle monache benedettine di San Daniele, già nella seconda metà del XVIII secolo, a causa dell'ubicazione particolarmente infelice ed insalubre tra l'Adige e l'Adigetto che indusse a cederne la proprietà a privati. Nel 1830 Angela Busti chiese alla Commissione di trasformare la facciata della chiesa, già distrutta internamente, in abitazione sulla falsariga delle case limitrofe. Nel 1898 con l'istituzione della Fiera dei cavalli la zona venne spianata per formare il campo della Fiera e di tale insediamento abitativo non resta più traccia. </w:t>
      </w:r>
    </w:p>
    <w:p>
      <w:pPr>
        <w:pStyle w:val="Normal"/>
        <w:jc w:val="both"/>
        <w:rPr>
          <w:sz w:val="28"/>
          <w:szCs w:val="28"/>
        </w:rPr>
      </w:pPr>
      <w:r>
        <w:rPr>
          <w:sz w:val="28"/>
          <w:szCs w:val="28"/>
        </w:rPr>
        <w:t>In via Cattaneo al numero 10 vi era la chiesetta di San Donato alla Colomba, demaniata e venduta dallo Stato a Corrado Eplè, che la ridusse ad abitazione civile in seguito ad una serie di interventi realizzati negli anni 1835-1837.</w:t>
      </w:r>
    </w:p>
    <w:p>
      <w:pPr>
        <w:pStyle w:val="Normal"/>
        <w:jc w:val="both"/>
        <w:rPr>
          <w:sz w:val="28"/>
          <w:szCs w:val="28"/>
        </w:rPr>
      </w:pPr>
      <w:r>
        <w:rPr>
          <w:sz w:val="28"/>
          <w:szCs w:val="28"/>
        </w:rPr>
        <w:t xml:space="preserve">In corso Cavour al civico 31 era situata la chiesa di San Bovo, con annesso ospedale, già della confraternita dei disciplinati, divenuta nel 1853 di proprietà di Giovanni Toffanini. Un accordo intervenuto tra la Commissione d'ornato e il privato stabilì la cessione di un piccolo brano di suolo pubblico a Toffanini, in cambio il Comune ottenne il pregevole portale rinascimentale trasportato l'11 maggio 1864 al Museo di Castelvecchio. </w:t>
      </w:r>
    </w:p>
    <w:p>
      <w:pPr>
        <w:pStyle w:val="Normal"/>
        <w:jc w:val="both"/>
        <w:rPr>
          <w:sz w:val="28"/>
          <w:szCs w:val="28"/>
        </w:rPr>
      </w:pPr>
      <w:r>
        <w:rPr>
          <w:sz w:val="28"/>
          <w:szCs w:val="28"/>
        </w:rPr>
        <w:t xml:space="preserve">Sull'area attualmente occupata dal neoclassico palazzetto Marchi-Canal insisteva fino agli anni trenta dell'Ottocento il complesso della chiesa di Sant'Antonio Abate, già ospedale, poi di proprietà delle monache di San Silvestro, acquistato dal sacerdote Marc'Antonio Marchi dal Demanio dello Stato. Nel 1835 il sacerdote demolì il campanile pericolante a causa di un fulmine e nello stesso anno presentò un progetto per la costruzione del palazzo sul sedime della demolenda chiesa. Le carte d'archivio attestano un lungo contenzioso tra il Marchi e la Commissione per la realizzazione dei lavori difformi dal progetto. </w:t>
      </w:r>
    </w:p>
    <w:p>
      <w:pPr>
        <w:pStyle w:val="Normal"/>
        <w:jc w:val="both"/>
        <w:rPr>
          <w:sz w:val="28"/>
          <w:szCs w:val="28"/>
        </w:rPr>
      </w:pPr>
      <w:r>
        <w:rPr>
          <w:sz w:val="28"/>
          <w:szCs w:val="28"/>
        </w:rPr>
        <w:t xml:space="preserve">Sul sedime della chiesa di San Jacopo di Galizia in via Carmelitani Scalzi 5 Bartolomeo Avesani nel 1840 costruì un palazzetto neoclassico oggi adibito ad albergo. </w:t>
      </w:r>
    </w:p>
    <w:p>
      <w:pPr>
        <w:pStyle w:val="Normal"/>
        <w:jc w:val="both"/>
        <w:rPr>
          <w:sz w:val="28"/>
          <w:szCs w:val="28"/>
        </w:rPr>
      </w:pPr>
      <w:r>
        <w:rPr>
          <w:sz w:val="28"/>
          <w:szCs w:val="28"/>
        </w:rPr>
        <w:t>La chiesa di Sant'Alessio in via Sant'Alessio a San Giorgio, ricostruita nel 1694 dall'architetto Paolo Pozzo, venne trasformata da Angelo Merzari nel 1829. Non si fa parola nelle carte burocratiche dell'affresco rappresentante la Madonna con Bambino tra San Giuseppe e San Giovanni Battista, dipinto da Giovanni Faccioli sul fronte della chiesa, sopra la porta maggiore e ora praticamente illeggibile sull'attuale edificio al civico 26 di Sant'Alessio.</w:t>
      </w:r>
    </w:p>
    <w:p>
      <w:pPr>
        <w:pStyle w:val="Normal"/>
        <w:jc w:val="both"/>
        <w:rPr>
          <w:sz w:val="28"/>
          <w:szCs w:val="28"/>
        </w:rPr>
      </w:pPr>
      <w:r>
        <w:rPr>
          <w:sz w:val="28"/>
          <w:szCs w:val="28"/>
        </w:rPr>
        <w:t xml:space="preserve">La chisetta di San Bartolomeo in Monte, già dei padri del terz’ordine di San Francesco e situata lungo lo scalone San Pietro 4, era dotata del bellissimo monumento Schioppo, che la Commissione aveva imposto assolutamente di conservare. Il proprietario della chiesa, Pietro Olivari, la trasformò nel 1832 in abitazione, provvedendo anche alla distruzione del monumento. </w:t>
      </w:r>
    </w:p>
    <w:p>
      <w:pPr>
        <w:pStyle w:val="Normal"/>
        <w:jc w:val="both"/>
        <w:rPr>
          <w:sz w:val="28"/>
          <w:szCs w:val="28"/>
          <w:shd w:fill="auto" w:val="clear"/>
        </w:rPr>
      </w:pPr>
      <w:r>
        <w:rPr>
          <w:sz w:val="28"/>
          <w:szCs w:val="28"/>
          <w:shd w:fill="auto" w:val="clear"/>
        </w:rPr>
        <w:t>Vediamo per concludere l'intervento di trasformazione in abitazione della chiesa di Sant'Apollonia in via Santa Chiara 7-9, già della congregazione dei disciplinati, sconsacrata e demaniata. La principale preoccupazione della Commissione fu che venisse abbattuto nel 1927 l'informe campanile e che l'edificio sacro venisse trasformato in un fabbricato, le cui forme vagamente ricordano  l'edificio attu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szCs w:val="28"/>
          <w:shd w:fill="auto" w:val="clear"/>
        </w:rPr>
      </w:pPr>
      <w:r>
        <w:rPr>
          <w:sz w:val="28"/>
          <w:szCs w:val="28"/>
          <w:shd w:fill="auto" w:val="clear"/>
        </w:rPr>
      </w:r>
    </w:p>
    <w:p>
      <w:pPr>
        <w:pStyle w:val="Normal"/>
        <w:jc w:val="center"/>
        <w:rPr/>
      </w:pPr>
      <w:r>
        <w:rPr>
          <w:sz w:val="28"/>
          <w:szCs w:val="28"/>
        </w:rPr>
        <w:t>3 - L’inondazione del 1882 e la costruzione dei muraglioni</w:t>
      </w:r>
    </w:p>
    <w:p>
      <w:pPr>
        <w:pStyle w:val="Normal"/>
        <w:jc w:val="both"/>
        <w:rPr>
          <w:sz w:val="28"/>
          <w:szCs w:val="28"/>
        </w:rPr>
      </w:pPr>
      <w:r>
        <w:rPr>
          <w:sz w:val="28"/>
          <w:szCs w:val="28"/>
        </w:rPr>
      </w:r>
    </w:p>
    <w:p>
      <w:pPr>
        <w:pStyle w:val="Normal"/>
        <w:jc w:val="both"/>
        <w:rPr>
          <w:sz w:val="28"/>
          <w:szCs w:val="28"/>
        </w:rPr>
      </w:pPr>
      <w:r>
        <w:rPr>
          <w:sz w:val="28"/>
          <w:szCs w:val="28"/>
        </w:rPr>
        <w:t xml:space="preserve">Prima della costruzione dei muraglioni sull’Adige, le case dotate di volti a pelo sull’acqua si affacciavano direttamente sul fiume, mentre una settantina di vo’, vicoli spesso costituiti da gradinate, collegavano le strade limitrofe all’Adige. I vo’ servivano per avvicinarsi al fiume e compiere le attività industriali e artigianali oppure quelle collegate alla navigazione; quindi se ne servivano in particolare i barcaioli, i sabbionari e le lavandaie. L’Isolo, formato dall’Adige e dall’Interrato dell’Acqua Morta, costituiva l’unico quartiere industriale della città, preventivamente alla realizzazione del canale Camuzzoni che spostò il polo industriale all’esterno della Cinta magistrale. C’era pertanto un legame profondo tra la città e il suo fiume che si interruppe con la costruzione dei muraglioni. Tale mastodontico intervento, che ha senza dubbio inciso profondamente sul volto di Verona, fu imposto dalla necessità di porre fine alle disastrose alluvioni che periodicamente affliggevano la città. </w:t>
      </w:r>
    </w:p>
    <w:p>
      <w:pPr>
        <w:pStyle w:val="Normal"/>
        <w:jc w:val="both"/>
        <w:rPr>
          <w:sz w:val="28"/>
          <w:szCs w:val="28"/>
        </w:rPr>
      </w:pPr>
      <w:r>
        <w:rPr>
          <w:sz w:val="28"/>
          <w:szCs w:val="28"/>
        </w:rPr>
        <w:t>Della Verona precedente alla costruzione dei muraglioni e dei lavori in corso ci resta una ricca documentazione di immagini storiche realizzate da famosi fotografi attivi a Verona, come i fratelli Alinari, James Anderson, Giuseppe Bertucci, i Lotze, Carlo Naya, Lodovico Kaiser, Oddone Pasoli, Giorgio Sommer, Odorico Benatelli.</w:t>
      </w:r>
    </w:p>
    <w:p>
      <w:pPr>
        <w:pStyle w:val="Normal"/>
        <w:jc w:val="both"/>
        <w:rPr>
          <w:sz w:val="28"/>
          <w:szCs w:val="28"/>
        </w:rPr>
      </w:pPr>
      <w:r>
        <w:rPr>
          <w:sz w:val="28"/>
          <w:szCs w:val="28"/>
        </w:rPr>
      </w:r>
    </w:p>
    <w:p>
      <w:pPr>
        <w:pStyle w:val="Normal"/>
        <w:jc w:val="both"/>
        <w:rPr>
          <w:sz w:val="28"/>
          <w:szCs w:val="28"/>
        </w:rPr>
      </w:pPr>
      <w:r>
        <w:rPr>
          <w:sz w:val="28"/>
          <w:szCs w:val="28"/>
        </w:rPr>
        <w:t>Le alluvioni si presentarono frequentemente nei secoli. Nel Cinquecento furono ben 43, nel Seicento 59. Nel corso del XIX secolo ci furono altre piene di rilievo, precedentemente alla famosa alluvione del 1882, l’Adige straripò nel mese di agosto 1845 in seguito a forti piogge, con gravi danni per i quartieri rivieraschi della città. Nel mese di ottobre del 1868, sempre in seguito alle piogge verificatesi nei mesi di agosto e settembre, che avevano saturato d’acqua i terreni, ci fu una vera e propria rotta del fiume che provocò enormi danni. In particolare la linea ferroviaria Verona-Bolzano, inaugurata nel 1859, subì consistenti allagamenti.</w:t>
      </w:r>
    </w:p>
    <w:p>
      <w:pPr>
        <w:pStyle w:val="Normal"/>
        <w:jc w:val="both"/>
        <w:rPr>
          <w:sz w:val="28"/>
          <w:szCs w:val="28"/>
        </w:rPr>
      </w:pPr>
      <w:r>
        <w:rPr>
          <w:sz w:val="28"/>
          <w:szCs w:val="28"/>
        </w:rPr>
        <w:t xml:space="preserve">Nel 1882 sul finire dell’estate, in seguito ad un lungo periodo di condizioni metereologiche avverse verificatosi nel nord dell’Italia, le piogge intense, accompagnate da venti caldi che provocarono lo scioglimento della neve caduta precocemente in Trentino, gonfiarono la portata degli affluenti dell’Adige a nord di Verona. Questi scaricarono nel fiume un’enorme mole d’acqua, con la creazione di vaste rotte che trasformarono la Valdadige in un enorme lago. In quei giorni a Verona amministratori e cittadini sorvegliavano l’Adige con preoccupazione sempre più crescente. Giovedì 14 settembre 1882 il livello dell’Adige era alto, ma tutti erano ancora speranzosi che la piena passasse e che il fiume ritornasse ad una portata normale. Ma già il giorno dopo la città era allagata e la pressione dell’acqua aveva fatto crollare due case in Veronetta sul canale delle Seghe, le cui macerie avevano travolto una donna e i suoi figli. </w:t>
      </w:r>
    </w:p>
    <w:p>
      <w:pPr>
        <w:pStyle w:val="Normal"/>
        <w:jc w:val="both"/>
        <w:rPr>
          <w:sz w:val="28"/>
          <w:szCs w:val="28"/>
        </w:rPr>
      </w:pPr>
      <w:r>
        <w:rPr>
          <w:sz w:val="28"/>
          <w:szCs w:val="28"/>
        </w:rPr>
        <w:t>Avvisata la cittadinanza che un’enorme fiumana proveniente dal Trentino si stava avvicinando alla città (4.50 metri sopra lo zero dell'idrometro), gli amministratori tentarono di limitare i danni; soldati e operai infatti intervennero con opere provvisionali, che tuttavia non impedirono l’apertura di falle. Il 16 settembre il quotidiano “L’Arena” registrò allagamenti in alcune contrade della città, come la Cadrega, Porta Vittoria e San Tomaso. Vennero approntati a San Bernardino dei ricoveri di fortuna per gli sfollati. Intanto alle Seghe di San Tomaso continuavano a crollare le case. Il 17 settembre un mulino andato alla deriva, sbattendo contro una pila del ponte Nuovo, lo fece crollare. Nel quartiere della Binastrova all’Isolo gli abitanti abbandonarono le case in seguito ai crolli, che avevano provocato quattro vittime. Il ponte Aleardi, raggiunto dalla piena, fu chiuso al traffico. Piazza Bra era allagata e l’Arena invasa dall’acqua; l’acqua aveva raggiunto nel frattempo gli archi della porta Borsari, impedendo il passaggio delle barche dei soccorsi. La cittadinanza era sprovvista di derrate alimentari e di acqua potabile. Anche la sede de “L’Arena” venne allagata, per cui per alcuni giorni non fu stampato il giornale.</w:t>
      </w:r>
    </w:p>
    <w:p>
      <w:pPr>
        <w:pStyle w:val="Normal"/>
        <w:jc w:val="both"/>
        <w:rPr>
          <w:sz w:val="28"/>
          <w:szCs w:val="28"/>
        </w:rPr>
      </w:pPr>
      <w:r>
        <w:rPr>
          <w:sz w:val="28"/>
          <w:szCs w:val="28"/>
        </w:rPr>
        <w:t xml:space="preserve">Lunedì 18 settembre cominciarono ad arrivare i primi soccorsi da Brescia, Mantova e Milano, che comportarono la distribuzione di vettovaglie e di acqua potabile alla popolazione. Nel frattempo cominciarono a crollare i ponti, il che causò l’interruzione della condotta del gas e la città rimase al buio. Il giorno successivo con l’arrivo in città del ministro dei Lavori pubblici Baccarini, si poté cominciare a fare la conta dei danni, mentre le acque lentamente defluivano. </w:t>
      </w:r>
    </w:p>
    <w:p>
      <w:pPr>
        <w:pStyle w:val="Normal"/>
        <w:jc w:val="both"/>
        <w:rPr>
          <w:sz w:val="28"/>
          <w:szCs w:val="28"/>
        </w:rPr>
      </w:pPr>
      <w:r>
        <w:rPr>
          <w:sz w:val="28"/>
          <w:szCs w:val="28"/>
        </w:rPr>
        <w:t>A questa grave situazione si aggiunse una scossa di terremoto, che fu avvertita dalla cittadinanza in data 21 settembre. Venerdì 22 settembre alle 7.30 del mattino arrivò in visita a Verona il re Umberto I, accompagnato dal fratello Amedeo duca d’Aosta; il sovrano, arrivato alla stazione di Porta Nuova, visitò le zone più colpite della città a Castelvecchio e a ponte Nuovo e donò la somma di centomila lire agli alluvionati. Un monumento fu realizzato – per documentare questa visita - nel 1906 per volontà dell’Associazione liberale monarchica, dopo l’assassinio del sovrano avvenuta il 29 luglio 1900 per mano dell’anarchico Gaetano Bresci, Fu commissionato allo scultore Romeo Cristani che prestò gratuitamente la sua opera. A ponte Navi il re è rappresentato in abiti borghesi, come raffigurato in un’istantanea del fotografo Bertucci, mentre in compagnia del sindaco Giulio Camuzzoni osserva le rovine provocate dall’Adige.</w:t>
      </w:r>
    </w:p>
    <w:p>
      <w:pPr>
        <w:pStyle w:val="Normal"/>
        <w:jc w:val="both"/>
        <w:rPr>
          <w:sz w:val="28"/>
          <w:szCs w:val="28"/>
        </w:rPr>
      </w:pPr>
      <w:r>
        <w:rPr>
          <w:sz w:val="28"/>
          <w:szCs w:val="28"/>
        </w:rPr>
        <w:t xml:space="preserve">La valutazione economica dei danni provocati dall'alluvione, a cui i quotidiani locali e nazionali dettero un rilievo eccezionale, fu effettuata dal Biadego, il quale stabilì un costo di circa tre milioni di lire, pari a tre milioni di euro, per la ricostruzione degli edifici e dei ponti crollati. </w:t>
      </w:r>
    </w:p>
    <w:p>
      <w:pPr>
        <w:pStyle w:val="Normal"/>
        <w:jc w:val="both"/>
        <w:rPr>
          <w:sz w:val="28"/>
          <w:szCs w:val="28"/>
        </w:rPr>
      </w:pPr>
      <w:r>
        <w:rPr>
          <w:sz w:val="28"/>
          <w:szCs w:val="28"/>
        </w:rPr>
        <w:t xml:space="preserve">La commissione degli ingegneri, costituita tempestivamente dal sindaco Giulio Camuzzoni, stilò un elenco dei primi danni: 13 furono le case crollate completamente, 30 furono gravemente lesionate e 170 danneggiate. Successivamente ne vennero abbattute altre dieci-dodici, mentre 120 furono espropriate e successivamente demolite per costruire i muraglioni. Dodicimila abitanti dovettero ricorrere all'assistenza del Comune di Verona e a quella di altri enti della città. I morti furono solo undici alle Seghe di San Tomaso, e già alla fine dello stesso anno le strade erano state ripulite dai detriti e dal fango. Secondo le cronache dell'epoca il Comune era stato solerte ed efficiente nell'allertare prontamente i soccorsi; l'esercito infatti, arrivato con rapidità, venne subito adibito alla distribuzione dei viveri e al ricovero degli sfollati. Per ricollegare le due rive del fiume in seguito al crollo di alcuni ponti, l'ingegner Carli, capo dell'Ufficio tecnico, allestì una passerella in sostituzione del ponte Nuovo distrutto ed un'altra fu gettata a scavalco del fiume all'altezza del ponte Navi fortemente lesionato.  </w:t>
        <w:br/>
        <w:t>Oltre a questi interventi di aiuto alla popolazione alluvionata, il Comune di Verona si attivò immediatamente per studiare la sistemazione idraulica del fiume durante il suo percorso in città. Infatti dopo appena dodici giorni dall'inondazione, il sindaco Camuzzoni riunì il consiglio comunale con l'intenzione di bandire un concorso pubblico, che aveva lo scopo di realizzare un progetto delle opere necessarie per salvaguardare la città dalle piene. Il bando del concorso aveva stabilito la data di scadenza per la presentazione degli elaborati per la fine dell'anno, un premio di 6.000 lire per il progetto vincitore e di 2.000 lire per i progetti finalisti. Fu deciso inoltre che venisse costruito un ponte in ferro ad arco al posto del ponte Nuovo crollato. Già nel febbraio del 1883 il concorso era stato espletato. Avevano partecipato tredici concorrenti, i cui progetti vennero esaminati da una commissione costituita dai più qualificati ingegneri idraulici d'Italia, tra cui Domenico Turazza, Gustavo Bucchia e Alberto Cavalletto. I quattro progetti entrati in finale prevedevano la costruzione dei muraglioni per contenere la portata del fiume e l'interramento dell'Acqua Morta che rappresentava una pericolosa strozzatura dell'alveo all'interno del percorso cittadino. Vinse il concorso il progetto redatto da Carli-Sala-Milani, cui fu attribuito il premio di 6.000 lire. Si classificarono al secondo posto il progetto di Camis-Cavalieri e quello di Donatelli,  cui furono attribuite 2.000 lire; il progetto Farina e soci vinse 1.500 lire.</w:t>
      </w:r>
    </w:p>
    <w:p>
      <w:pPr>
        <w:pStyle w:val="Normal"/>
        <w:jc w:val="both"/>
        <w:rPr>
          <w:sz w:val="28"/>
          <w:szCs w:val="28"/>
        </w:rPr>
      </w:pPr>
      <w:r>
        <w:rPr>
          <w:sz w:val="28"/>
          <w:szCs w:val="28"/>
        </w:rPr>
        <w:t xml:space="preserve">Il consiglio comunale provvide ad inoltrare i quattro progetti premiati al Ministero dei lavori pubblici, presieduto da Baccarini un tecnico di fama nazionale, il quale aveva risolto anche le problematiche idrauliche di Roma con la costruzione del sistema dei muraglioni. Nel febbraio 1884 il Ministero restituì i progetti, sollecitando la stesura di un progetto unico che costituisse una sintesi dei quattro premiati. Venne creata dal sindaco Guglielmi una commissione, presieduta dall'ingegnere capo del comune Emilio Cavalieri, e nel maggio del 1885 venne completata la nuova proposta progettuale e rispedita al Ministero. Valutata dal Consiglio superiore dei lavori pubblici, la proposta fu approvata con la raccomandazione di effettuare alcune migliorie in data 29 gennaio 1886, e fu dotata di un contributo finanziario di lire 4.500.000. Il programma dei lavori precisava una durata di dodici anni, termine che fu rispettato, come furono rispettati i preventivi. Il progetto   infatti prevedeva una spesa di lire 7.600.000. In quegli anni si susseguirono i sindaci Camuzzoni, Guglielmi e Caperle, tuttavia, nonostante questa alternanza, vi fu continuità di impostazione, poiché succedettero soggetti liberali moderati o di tendenza democratica. </w:t>
      </w:r>
    </w:p>
    <w:p>
      <w:pPr>
        <w:pStyle w:val="Normal"/>
        <w:jc w:val="both"/>
        <w:rPr>
          <w:sz w:val="28"/>
          <w:szCs w:val="28"/>
        </w:rPr>
      </w:pPr>
      <w:r>
        <w:rPr>
          <w:sz w:val="28"/>
          <w:szCs w:val="28"/>
        </w:rPr>
        <w:t>I lavori iniziarono il 15 aprile 1887 quando fu indetta l'asta della prima tranche delle opere, che riguardava la riva destra del fiume nel tratto tra il ponte Catena e Castelvecchio.  Successivamente suddivisi in vari tronchi vennero appaltati i lavori previsti dal progetto, che possono essere riassunti nei seguenti punti specifici, come precisa Licisco Magagnato nel suo saggio pubblicato su “Una città e il suo fiume”:</w:t>
      </w:r>
    </w:p>
    <w:p>
      <w:pPr>
        <w:pStyle w:val="Normal"/>
        <w:numPr>
          <w:ilvl w:val="0"/>
          <w:numId w:val="1"/>
        </w:numPr>
        <w:jc w:val="both"/>
        <w:rPr>
          <w:sz w:val="28"/>
          <w:szCs w:val="28"/>
        </w:rPr>
      </w:pPr>
      <w:r>
        <w:rPr>
          <w:sz w:val="28"/>
          <w:szCs w:val="28"/>
        </w:rPr>
        <w:t>canalizzazione dell'Adigetto da Castelvecchio a ponte Aleardi;</w:t>
      </w:r>
    </w:p>
    <w:p>
      <w:pPr>
        <w:pStyle w:val="Normal"/>
        <w:numPr>
          <w:ilvl w:val="0"/>
          <w:numId w:val="1"/>
        </w:numPr>
        <w:jc w:val="both"/>
        <w:rPr>
          <w:sz w:val="28"/>
          <w:szCs w:val="28"/>
        </w:rPr>
      </w:pPr>
      <w:r>
        <w:rPr>
          <w:sz w:val="28"/>
          <w:szCs w:val="28"/>
        </w:rPr>
        <w:t>soppressione dell'Isolo Bonomi, vicino a Sant'Eufemia;</w:t>
      </w:r>
    </w:p>
    <w:p>
      <w:pPr>
        <w:pStyle w:val="Normal"/>
        <w:numPr>
          <w:ilvl w:val="0"/>
          <w:numId w:val="1"/>
        </w:numPr>
        <w:jc w:val="both"/>
        <w:rPr>
          <w:sz w:val="28"/>
          <w:szCs w:val="28"/>
        </w:rPr>
      </w:pPr>
      <w:r>
        <w:rPr>
          <w:sz w:val="28"/>
          <w:szCs w:val="28"/>
        </w:rPr>
        <w:t>interramento dell'Acqua Morta all'Isolo di San Tomaso;</w:t>
      </w:r>
    </w:p>
    <w:p>
      <w:pPr>
        <w:pStyle w:val="Normal"/>
        <w:numPr>
          <w:ilvl w:val="0"/>
          <w:numId w:val="1"/>
        </w:numPr>
        <w:jc w:val="both"/>
        <w:rPr>
          <w:sz w:val="28"/>
          <w:szCs w:val="28"/>
        </w:rPr>
      </w:pPr>
      <w:r>
        <w:rPr>
          <w:sz w:val="28"/>
          <w:szCs w:val="28"/>
        </w:rPr>
        <w:t>regolarizzazione della larghezza del fiume sulla misura media di 90 metri per tutto il tronco urbano che va da ponte Garibaldi a ponte Aleardi;</w:t>
      </w:r>
    </w:p>
    <w:p>
      <w:pPr>
        <w:pStyle w:val="Normal"/>
        <w:numPr>
          <w:ilvl w:val="0"/>
          <w:numId w:val="1"/>
        </w:numPr>
        <w:jc w:val="both"/>
        <w:rPr>
          <w:sz w:val="28"/>
          <w:szCs w:val="28"/>
        </w:rPr>
      </w:pPr>
      <w:r>
        <w:rPr>
          <w:sz w:val="28"/>
          <w:szCs w:val="28"/>
        </w:rPr>
        <w:t>costruzione dei muraglioni con i relativi lungadigi da Parona e Porta Vittoria;</w:t>
      </w:r>
    </w:p>
    <w:p>
      <w:pPr>
        <w:pStyle w:val="Normal"/>
        <w:numPr>
          <w:ilvl w:val="0"/>
          <w:numId w:val="1"/>
        </w:numPr>
        <w:jc w:val="both"/>
        <w:rPr>
          <w:sz w:val="28"/>
          <w:szCs w:val="28"/>
        </w:rPr>
      </w:pPr>
      <w:r>
        <w:rPr>
          <w:sz w:val="28"/>
          <w:szCs w:val="28"/>
        </w:rPr>
        <w:t>costruzione dei nuovi ponti: Umberto, Navi e Aleardi;</w:t>
      </w:r>
    </w:p>
    <w:p>
      <w:pPr>
        <w:pStyle w:val="Normal"/>
        <w:numPr>
          <w:ilvl w:val="0"/>
          <w:numId w:val="1"/>
        </w:numPr>
        <w:jc w:val="both"/>
        <w:rPr>
          <w:sz w:val="28"/>
          <w:szCs w:val="28"/>
        </w:rPr>
      </w:pPr>
      <w:r>
        <w:rPr>
          <w:sz w:val="28"/>
          <w:szCs w:val="28"/>
        </w:rPr>
        <w:t>ristrutturazione dell'intero sistema di fognature.</w:t>
      </w:r>
    </w:p>
    <w:p>
      <w:pPr>
        <w:pStyle w:val="Normal"/>
        <w:jc w:val="both"/>
        <w:rPr>
          <w:sz w:val="28"/>
          <w:szCs w:val="28"/>
        </w:rPr>
      </w:pPr>
      <w:r>
        <w:rPr>
          <w:sz w:val="28"/>
          <w:szCs w:val="28"/>
        </w:rPr>
        <w:t>La spesa – come abbiamo visto - non superò il preventivo e fu anche inclusa la costruzione dei due ponti in ferro. Il programma dei lavori fu realizzato in sette anni, cioè dall'aprile 1887 al giugno 1894. Le spese furono sostenute in parte dallo Stato, in parte dalla Provincia (lire 450.000) e in parte dal Comune (lire 2.213.674).</w:t>
      </w:r>
    </w:p>
    <w:p>
      <w:pPr>
        <w:pStyle w:val="Normal"/>
        <w:jc w:val="both"/>
        <w:rPr>
          <w:sz w:val="28"/>
          <w:szCs w:val="28"/>
        </w:rPr>
      </w:pPr>
      <w:r>
        <w:rPr>
          <w:sz w:val="28"/>
          <w:szCs w:val="28"/>
        </w:rPr>
        <w:t xml:space="preserve">Ovviamente le opere realizzate incisero in modo consistente sull'assetto urbanistico e architettonico della città. L'Adigetto ad esempio, che era un canale artificiale che si formava a San Zeno in Oratorio e si concludeva a ponte Aleardi e che scorreva sotto i ponti di via Daniele Manin, e sotto i volti di Cittadella e Rofiolo, venne completamente intubato. Questo primo lotto di lavori fu concluso entro il 1889. Il progetto vincitore del concorso aveva previsto addirittura l'eliminazione del canale, mentre  il Ministero suggerì che venisse semplicemente coperto, per cui nel tratto dalla Bra a ponte Aleardi fu creata una sorta di zona di rispetto che salvaguardò le mura viscontee. </w:t>
      </w:r>
    </w:p>
    <w:p>
      <w:pPr>
        <w:pStyle w:val="Normal"/>
        <w:jc w:val="both"/>
        <w:rPr>
          <w:sz w:val="28"/>
          <w:szCs w:val="28"/>
        </w:rPr>
      </w:pPr>
      <w:r>
        <w:rPr>
          <w:sz w:val="28"/>
          <w:szCs w:val="28"/>
        </w:rPr>
        <w:t>L'isolo Bonomi sorgeva tra l'attuale ponte della Vittoria e il vicolo Seghe di Sant'Eufemia, dove è sito il palazzo Ottolini. Nel corso dei lavori l'isolotto, formato di ghiaia, fu eliminato per realizzare il lungadige Panvinio. Ma sostanziale per l'iconografia della città fu la soppressione dell'Isolo costituito dai due rami dell'Adige che si formavano tra Santa Maria in Organo e San Tomaso. I dipinti di Avanzi, di Carton e Dall'Oca Bianca documentano il volto dell'Isolo che era il centro dell'attività industriale di Verona; in questo sito infatti vi erano segherie, fornaci, concerie, officine di vario tipo che traevano l'energia motrice dai mulini mossi dalla corrente delle acque dell'Adige. All'Isolo era anche dislocata la sede della fabbrica di cappelli Borsalino.</w:t>
      </w:r>
    </w:p>
    <w:p>
      <w:pPr>
        <w:pStyle w:val="Normal"/>
        <w:jc w:val="both"/>
        <w:rPr>
          <w:sz w:val="28"/>
          <w:szCs w:val="28"/>
        </w:rPr>
      </w:pPr>
      <w:r>
        <w:rPr>
          <w:sz w:val="28"/>
          <w:szCs w:val="28"/>
        </w:rPr>
        <w:t>Il canale venne interrato e trasformato in una strada. L'area situata davanti a Santa Maria in Organo fu liberata dalle strutture industriali e divenne una piazza, mentre il canale divenne una strada ad alto scorrimento che partiva dalle regaste Redentore e si concludeva a ponte Navi. La necessità di mantenere l'ampiezza dell'alveo dell'Adige di 90 metri impose la demolizione del quartiere di San Tomaso, per eliminare la strozzatura di 50 metri.</w:t>
      </w:r>
    </w:p>
    <w:p>
      <w:pPr>
        <w:pStyle w:val="Normal"/>
        <w:jc w:val="both"/>
        <w:rPr>
          <w:sz w:val="28"/>
          <w:szCs w:val="28"/>
        </w:rPr>
      </w:pPr>
      <w:r>
        <w:rPr>
          <w:sz w:val="28"/>
          <w:szCs w:val="28"/>
        </w:rPr>
        <w:t>L'operazione più complessa fu però la costruzione dei muraglioni. Già nel Settecento Anton Maria Lorgna e Zaccaria Betti avevano proposto il tamponamento degli accessi al fiume e quindi la chiusura dei Vò e dei collegamenti con le cantine delle case poste vicino all'Adige. Nell'Ottocento tale soluzione fu ritenuta insufficiente e si decise di procedere anche a Verona  con la costruzione dei muraglioni sulla falsariga di quanto già fatto a Parigi, a Roma, a Firenze e a Pisa. Fu deciso perciò di imbrigliare l'alveo del fiume tra due grosse muraglie che potevano contenere anche piene di cinque metri sopra il livello di guardia; rimase integro soltanto il quartiere di Sant'Alessio, cioè il tratto del fiume tra San Giorgio e il ponte Pietra, dove il nuovo lungadige Littorio fu costruito solo negli anni Trenta del Novecento. Infatti il consiglio comunale nella seduta del 30 marzo 1886 aveva deciso di non costruire in quel tratto i muraglioni, in quanto essendo i terreni dopo il ponte Garibaldi posti in posizione elevata rispetto al livello del fiume, non era necessario intervenire con nuove muraglie, ma era sufficiente la dilatazione dell'alveo fino a raggiungere 90 metri. I muraglioni erano corredati di scalette in pietra, attracchi per le barche, pontili per accedere ai mulini che erano ancorati nel tratto tra il ponte Pietra e il ponte Navi. Ovviamente la costruzione dei muraglioni prevedeva anche la realizzazione dei lungadigi secondo il progetto Donatelli, considerati un arricchimento paesaggistico per la città. Nella seduta del consiglio comunale dell'aprile 1889 vennero esaminate due proposte progettuali diverse per quanto riguarda la costruzione dei muraglioni sulla sinistra Adige. Venne approvata la proposta B che comportava un consistente aumento delle case da demolirsi tra Beccheria delle Vacche e Binastrova, poiché piacque ai consiglieri l'idea di realizzare i lungadigi Re Teodorico, Sanmicheli e Rubele, dove avrebbero dovuto passare le linee tramviarie, tenuto conto che l'ampiezza dell'alveo doveva obbligatoriamente essere di 90 metri anche nel tratto dell'Isolo. La configurazione dei lungadigi nel tratto cittadino non è uniforme, in quanto mentre nei sopracitati lungadigi la strada è posta a livello del fiume, nelle regaste San Zeno invece la strada corre incassata ad una quota di gran lunga inferiore, mentre il marciapiede si sviluppa lungo il parapetto. I danni più consistenti perpetrati all'edilizia cittadina furono compiuti nella zona dell'Isolo, dove vennero demolite sei case tra le più notevoli della città, come riferito da Giuseppe Biadego. Anche lungo l'attuale lungadige Rubele vi erano edifici gotici e rinascimentali e il complesso monastico di San Salvar in Corte Regia, di cui restano ancora i volti del chiostro inseriti in un condominio moderno. Il Comune fu costretto ad espropriare le case da demolire per un costo di due milioni e mezzo di lire, cioè un terzo dell'intera spesa. Il materiale di risulta delle demolizioni fu ceduto alle imprese oppure reimpiegato nella costruzione dei muraglioni. Non ci furono polemiche o contestazioni in merito all'abbattimento delle bellissime case, né si innescò un dibattito sui quotidiani, poiché gli ingegneri idraulici ritenevano la strozzatura dell'Isolo un elemento da eliminare assolutamente onde evitare future inondazioni. Tuttavia le demolizioni a volte furono eccessive secondo il punto di vista degli storici. Magagnato ad esempio ritiene che alcuni palazzi tre e quattrocenteschi da San Salvar in Corte Regia a San Fermetto, illustrati nelle fotografie d'epoca, avrebbero potuto essere risparmiati. Su questi lungadigi e poi anche su lungadige Panvinio, Sanmicheli e Re Teodorico sorsero già a partire dalla fine del secolo grandi palazzoni da pigione, di cui uno divenne l'abitazione dell'impresario Laschi, che realizzò il II e il IV tronco.</w:t>
      </w:r>
    </w:p>
    <w:p>
      <w:pPr>
        <w:pStyle w:val="Normal"/>
        <w:jc w:val="both"/>
        <w:rPr/>
      </w:pPr>
      <w:r>
        <w:rPr>
          <w:sz w:val="28"/>
          <w:szCs w:val="28"/>
        </w:rPr>
        <w:t xml:space="preserve">Il crollo del ponte Nuovo comportò il danneggiamento del palazzo di Fiorio della Seta,  interamente demolito nel 1893. Realizzato da  un  ricco mercante e fabbricatore di sete, originario della contrada di Santo Stefano, nel 1558 all'Isolo, esso costituiva uno dei palazzi più pregevoli della città. Il fabbricato conservava al suo interno ricchi stucchi opera di Bartolomeo Ridolfi e nel salone d'onore il grande fregio di Domenico Brusasorci raffigurante i </w:t>
      </w:r>
      <w:r>
        <w:rPr>
          <w:i/>
          <w:iCs/>
          <w:sz w:val="28"/>
          <w:szCs w:val="28"/>
        </w:rPr>
        <w:t xml:space="preserve">Trionfi di Paolo Emilio. </w:t>
      </w:r>
      <w:r>
        <w:rPr>
          <w:i w:val="false"/>
          <w:iCs w:val="false"/>
          <w:sz w:val="28"/>
          <w:szCs w:val="28"/>
        </w:rPr>
        <w:t xml:space="preserve">I prospetti esterni erano interamente dipinti dallo stesso Brusasorci e da Bernardino India. Il palazzo dopo la morte di Fiorio dei Fiori, avvenuta nel 1562, passò in proprietà ai conti Murari dalla Corte e poi verso la fine dell'Ottocento fu acquistato da conti Da Lisca. Prima del suo totale abbattimento furono staccati gli affreschi, che ora sono conservati al Museo degli affreschi “Cavalcaselle” alla tomba di Giulietta. Il palazzo distava solo 75 metri dalla sponda opposta, si trovava quindi proprio nella strozzatura dell'Isolo. Per questo motivo l'Amministrazione comunale, preoccupata di future ulteriori inondazioni, ritenne inevitabile il suo abbattimento. Altro palazzo demolito all'Isolo fu l'abitazione di Michele Sanmicheli da lui stesso eretta secondo alcuni studiosi in via Binastrova, di cui è sopravvissuto, dopo la demolizione del 1890, il bel portale corinzio posto in vicolo Cieco Pozza presso le Scuole medie Duca d'Aosta. Su stradone San Tomaso si affacciava il bel palazzo di gusto gotico veneziano prima dei Pompei, poi dal 1854 acquistato dagli eredi Simeoni ed infine dei Camerlengo. Nel palazzo erano conservati gli affreschi settecenteschi di Tomaso Porta e di Filippo Maccari. A fianco sempre sullo stradone San Tomaso affacciava il palazzo Lombardi-Saibante, anch'esso di gusto gotico veneziano, dotato di due portali attribuiti dal Ronzani a Michele Sanmicheli. All'interno Lodovico Dorigny aveva dipinto nel Settecento il soffitto della scala dove era rappresentata la </w:t>
      </w:r>
      <w:r>
        <w:rPr>
          <w:i/>
          <w:iCs/>
          <w:sz w:val="28"/>
          <w:szCs w:val="28"/>
        </w:rPr>
        <w:t>Caduta dei sette vizi capitali</w:t>
      </w:r>
      <w:r>
        <w:rPr>
          <w:i w:val="false"/>
          <w:iCs w:val="false"/>
          <w:sz w:val="28"/>
          <w:szCs w:val="28"/>
        </w:rPr>
        <w:t xml:space="preserve">. Nel palazzo era conservata una pregevolissima raccolta libraria dei marchesi Giovanni e Giulio Saibante, il cui catalogo era stato compiuto nel 1734 da Scipione Maffei che aveva schedato 5.189 volumi a stampa e 1.521 manoscritti. Dopo la morte del marchese Giulio la biblioteca fu frazionata. Una parte della raccolta fu inglobata nella biblioteca del marchese Paolino Gianfilippi, la quale fu venduta in parte alla Biblioteca Civica di Verona e in parte all'asta a Parigi. </w:t>
      </w:r>
    </w:p>
    <w:p>
      <w:pPr>
        <w:pStyle w:val="Normal"/>
        <w:jc w:val="both"/>
        <w:rPr>
          <w:i w:val="false"/>
          <w:i w:val="false"/>
          <w:iCs w:val="false"/>
          <w:sz w:val="28"/>
          <w:szCs w:val="28"/>
        </w:rPr>
      </w:pPr>
      <w:r>
        <w:rPr>
          <w:i w:val="false"/>
          <w:iCs w:val="false"/>
          <w:sz w:val="28"/>
          <w:szCs w:val="28"/>
        </w:rPr>
        <w:t>Altro palazzo importante demolito per la costruzione dei muraglioni fu Giona Castellani in piazza Broilo, nella contrada del Duomo. Si trattava di un elegante edificio di gusto gotico veneziano che venne abbattuto e su parte del suo sedime furono costruiti su progetto dell'ingegner Guglielmi gli Asili Aportiani con grande loggiato. Il palazzo gotico aveva ospitato nel 1822 le riunioni del Congresso della Santa Alleanza. Gli elementi architettonici delle case demolite furono raccolti e conservati  per volontà del Comune di Verona. Tale materiale artistico fu utilizzato da Antonio Avena, direttore dei Musei civici, nella risistemazione di Castelvecchio e del suo allestimento museale.</w:t>
      </w:r>
    </w:p>
    <w:p>
      <w:pPr>
        <w:pStyle w:val="Normal"/>
        <w:jc w:val="both"/>
        <w:rPr>
          <w:sz w:val="28"/>
          <w:szCs w:val="28"/>
        </w:rPr>
      </w:pPr>
      <w:r>
        <w:rPr>
          <w:sz w:val="28"/>
          <w:szCs w:val="28"/>
        </w:rPr>
        <w:t>Dopo il crollo del ponte Nuovo l'ingegner Carli venne incaricato dal consiglio comunale di ricostruirlo dopo dieci giorni dall'inondazione. Carli, grande esperto in ambito idraulico, si era rifiutato, in quanto riteneva opportuno valutare il progetto delle riforme idrauliche nel suo complesso. Ideò pertanto una passerella in legno che andò a collegare le due rive all'altezza del ponte Nuovo. Biadego costruì successivamente un ponte in ferro chiamato dal popolo la “gabia da osei”, che non riscontrò il favore della cittadinanza. Il ponte Nuovo venne ricostruito leggermente più a valle in posizione ortogonale. Il ponte Navi, che era stato solo danneggiato durante l'alluvione,  aveva subito consistenti trasformazioni nel corso dei secoli. Era stato costruito negli anni 1373-1375 da Cansignorio della Scala; durante l'alluvione del 1757 aveva perduto la torre raffigurata in una veduta del 1750 di Bernardo Bellotto. Restaurato da Adriano Cristofali, era stato ulteriormente modificato. La costruzione del nuovo ponte Navi comportò la demolizione delle case che si affacciavano sulla sponda destra del fiume. Entrambi i ponti furono realizzati su progetto dell'ingegner Alessandro Peretti. Il ponte Aleardi, costruito in ferro nel 1874 e distrutto dall'alluvione, venne ricostruito subito due anni dopo.</w:t>
      </w:r>
    </w:p>
    <w:p>
      <w:pPr>
        <w:pStyle w:val="Normal"/>
        <w:jc w:val="both"/>
        <w:rPr>
          <w:sz w:val="28"/>
          <w:szCs w:val="28"/>
        </w:rPr>
      </w:pPr>
      <w:r>
        <w:rPr>
          <w:sz w:val="28"/>
          <w:szCs w:val="28"/>
        </w:rPr>
        <w:t>Il 5 giugno 1895 durante l'amministrazione liberal-moderata di Caperle venne inaugurata l' “Esposizione dell'Adige” dopo un anno dalla conclusione dei lavori alla presenza del principe del Piemonte, figlio di Umberto 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4 - I grandi interventi operati in città nel primo trentennio del Novecento</w:t>
      </w:r>
    </w:p>
    <w:p>
      <w:pPr>
        <w:pStyle w:val="Normal"/>
        <w:jc w:val="both"/>
        <w:rPr>
          <w:sz w:val="28"/>
          <w:szCs w:val="28"/>
        </w:rPr>
      </w:pPr>
      <w:r>
        <w:rPr>
          <w:sz w:val="28"/>
          <w:szCs w:val="28"/>
        </w:rPr>
      </w:r>
    </w:p>
    <w:p>
      <w:pPr>
        <w:pStyle w:val="Normal"/>
        <w:jc w:val="both"/>
        <w:rPr>
          <w:sz w:val="28"/>
          <w:szCs w:val="28"/>
        </w:rPr>
      </w:pPr>
      <w:r>
        <w:rPr>
          <w:sz w:val="28"/>
          <w:szCs w:val="28"/>
        </w:rPr>
        <w:t>Nel primo ventennio del XX secolo si abbozzano a Verona nuovi programmi di riqualificazione edilizia del centro storico, che prevedono lo sventramento di interi quartieri in nome di un’idea di risanamento igienico che nasconde per lo più intenti speculativi di enti pubblici associati a privati. Tali progetti però vengono attuati soltanto con l’avvento del regime fascista, che solo ha la forza di imporre i propri orientamenti urbanistici, portando ad attuazione gli sventramenti progettati dalle amministrazioni liberal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La vicenda più significativa è quella del ghetto ebraico situato tra la piazza delle Erbe e la via Portici nel cuore della città, il cui destino era stato messo in discussione già alla fine dell’Ottocento. All’inizio del secolo successivo l’architetto Giovanni Giachi di Milano perfezionò il programma di abbattimento del complesso, prevedendo la costruzione sul sedime di un grande politeama di ben 2.800 metri quadrati, le cui facciate attestate sulla piazza delle Erbe e sulla via Mazzini avrebbero dovuto essere in stile floreale modernista. I progetti della nuova costruzione furono esposti alla Gran Guardia. Sui quotidiani si scatenò una vera e propria </w:t>
      </w:r>
      <w:r>
        <w:rPr>
          <w:i/>
          <w:iCs/>
          <w:sz w:val="28"/>
          <w:szCs w:val="28"/>
          <w:shd w:fill="auto" w:val="clear"/>
        </w:rPr>
        <w:t>bagarre</w:t>
      </w:r>
      <w:r>
        <w:rPr>
          <w:sz w:val="28"/>
          <w:szCs w:val="28"/>
          <w:shd w:fill="auto" w:val="clear"/>
        </w:rPr>
        <w:t xml:space="preserve"> tra conservatori, che difendevano le antiche case israelite, e gli ‘interventisti’, fautori di nuovi quartieri più moderni e funzionali. Il progetto dell’architetto Giachi aveva avuto il benestare di Camillo Boito, mentre sulla stampa furono pubblicati autorevoli pareri contrari; il caso riecheggiò anche in Germania (dove un direttore di un museo supportò le proprie idee con un sonetto intitolato “Um die Veronenser Vadalen”), in Russia, Inghilterra, Francia, Egitto e Olanda. Pompeo Molmenti, deputato del Regno, presentò addirittura un’interpellanza parlamentare nel 1902, cui seguì la risposta del sindaco di Verona, Guglielmi, su “L’Arena” che ironizzò sul fatto che Molmenti chiamasse “monumento le croste delle case ebree”. Intervenne nella questione Fiorelli, direttore generale delle belle arti, il quale, preoccupato perché temeva che la costruzione del politeama togliesse alla piazza delle Erbe la tipica forma ellittica, chiese al sindaco a che punto fosse l’iter per ottenere il nullaosta all’intervento. La risposta chiarì che il consiglio comunale aveva deliberato un finanziamento di £ 175.000 per la costruzione del politeama, evidenziando nel contempo la situazione catastrofica del ghetto, composto da catapecchie prive di norme igieniche. Il governo reagì nominando una commissione artistica costituita da Manfredo Manfredi, Giulio Cantamessa e Ettore Tito, la quale ritenne che le case israelitiche non erano assolutamente fatiscenti, ma anzi pittoresche e caratterizzavano la piazza. Nel frattempo la Soprintendenza vincolò ai sensi della legge n. 364 del 1909 la piazza e la cortina di case fino a vicolo corte Spagnola. Nel 1911 infatti sulla stampa comparve la notizia  del vincolo monumentale imposto dal Ministero della pubblica istruzione; notizia  che scatenò le proteste anche dell’Associazione veronese dei commercianti e industriali. Così si affossò il progetto per la costruzione di un politeama nel cuore di Verona.</w:t>
      </w:r>
    </w:p>
    <w:p>
      <w:pPr>
        <w:pStyle w:val="Normal"/>
        <w:jc w:val="both"/>
        <w:rPr/>
      </w:pPr>
      <w:r>
        <w:rPr>
          <w:sz w:val="28"/>
          <w:szCs w:val="28"/>
          <w:shd w:fill="auto" w:val="clear"/>
        </w:rPr>
        <w:t xml:space="preserve">In seguito a delibera del consiglio di amministrazione della Cassa di Risparmio di Verona del 23 giugno 1911, il 15 giugno 1913 viene bandito dall’istituto bancario un concorso internazionale per la costruzione della propria sede nell’area compresa tra la Casa dei mercanti, la piazza delle Erbe, la via Mazzini e la via Portici. Le polemiche, sopite per alcuni anni, si riaccesero sulla stampa locale. Prese di posizione  a favore o contro l’abbattimento del ghetto israelita apparvero anche su periodici nazionali (il Giornale d’Italia, il Càffaro di Genova, la Vita di Roma, il Giorno di Napoli, la Gazzetta di Venezia). Alcuni artisti veronesi come Siviero, Fagiuoli, Modenesi, Castrati, Attilio Trentini plaudirono all’iniziativa della Cassa di Risparmio,  ritenendo che fosse possibile concepire nuove forme di bellezza e che il genio artistico poteva aggiungere qualcosa di nuovo alle gloriose tradizioni del passato. Viceversa difensori della memoria storica furono Dall’Oca Bianca, Guido Trentini, Zancolli, Beraldini, Lebrecht. Alla disputa parteciparono anche esponenti dell’arte e della letteratura a livello nazionale  come, ad esempio, Filippo Tommaso Marinetti che festeggiò in un solenne banchetto con il gruppo futurista di Milano (Carrà, Boccioni, Russolo) la demolizione delle troppo venerate catapecchie di piazza Erbe. Viceversa, assolutamente contraria fu Matilde Serao, che pubblicò su “L’Arena” un articolo in difesa della piazza che rappresentava – a suo parere – il </w:t>
      </w:r>
      <w:r>
        <w:rPr>
          <w:i/>
          <w:iCs/>
          <w:sz w:val="28"/>
          <w:szCs w:val="28"/>
          <w:shd w:fill="auto" w:val="clear"/>
        </w:rPr>
        <w:t>clou</w:t>
      </w:r>
      <w:r>
        <w:rPr>
          <w:sz w:val="28"/>
          <w:szCs w:val="28"/>
          <w:shd w:fill="auto" w:val="clear"/>
        </w:rPr>
        <w:t xml:space="preserve"> del pittoresco. I poeti Giuseppe Fraccaroli e Berto Barbarani e il pittore Angelo Dall’Oca Bianca il 18 marzo 1914 richiesero l’intervento del Consiglio superiore di antichità e belle arti per sottrarre una volta per sempre la meravigliosa, ma fragile, piazza delle Erbe a possibili nuovi assalti. Anche la Comunità israelitica, interessata in prima persona al progetto di demolizione, entrò nella questione difendendo le casette sanissime, piene di allegria e decenti. Nonostante le polemiche il concorso bandito dalla Cassa di Risparmio ebbe successo. I progetti presentati, quarantasette di cui sette stranieri, furono esposti nelle sale della Scuola industriale di via Cappuccini. “L’Arena” diede molto spazio all’esame critico degli elaborati, mettendo in evidenza come la maggioranza dei concorrenti si era preoccupata di conservare la linea piena di movimento delle case ebraiche, proponendo edifici di collegamento spezzati da torri, terrazze, logge e scale. La commissione, costituita dall’ingegnere Giovanni Bordiga, dall’architetto Edoardo Collamarini, dal pittore Pieretto Bianco, dal bibliotecario Giuseppe Biadego, e presieduta dal presidente della Cassa di Risparmio Ettore Calderaia, pur riconoscendo il valore di alcuni progetti, tra cui quelli contrassegnati dai motti </w:t>
      </w:r>
      <w:r>
        <w:rPr>
          <w:i/>
          <w:sz w:val="28"/>
          <w:szCs w:val="28"/>
          <w:shd w:fill="auto" w:val="clear"/>
        </w:rPr>
        <w:t>Can Grande</w:t>
      </w:r>
      <w:r>
        <w:rPr>
          <w:sz w:val="28"/>
          <w:szCs w:val="28"/>
          <w:shd w:fill="auto" w:val="clear"/>
        </w:rPr>
        <w:t xml:space="preserve"> di Milani, </w:t>
      </w:r>
      <w:r>
        <w:rPr>
          <w:i/>
          <w:sz w:val="28"/>
          <w:szCs w:val="28"/>
          <w:shd w:fill="auto" w:val="clear"/>
        </w:rPr>
        <w:t>Rinnovarsi o morire</w:t>
      </w:r>
      <w:r>
        <w:rPr>
          <w:sz w:val="28"/>
          <w:szCs w:val="28"/>
          <w:shd w:fill="auto" w:val="clear"/>
        </w:rPr>
        <w:t xml:space="preserve"> di Greppi-Fagiuoli e </w:t>
      </w:r>
      <w:r>
        <w:rPr>
          <w:i/>
          <w:sz w:val="28"/>
          <w:szCs w:val="28"/>
          <w:shd w:fill="auto" w:val="clear"/>
        </w:rPr>
        <w:t>Costruire</w:t>
      </w:r>
      <w:r>
        <w:rPr>
          <w:sz w:val="28"/>
          <w:szCs w:val="28"/>
          <w:shd w:fill="auto" w:val="clear"/>
        </w:rPr>
        <w:t xml:space="preserve"> di Cantoni-Sant’Elia, non ritenne che presentassero tutti gli elementi tecnici ed artistici richiesti dal bando, per cui gli autori degli elaborati prescelti vennero ammessi ad un secondo concorso concluso entro l’anno. Ne uscì vittorioso Giovan Battista Milani. </w:t>
      </w:r>
    </w:p>
    <w:p>
      <w:pPr>
        <w:pStyle w:val="Normal"/>
        <w:jc w:val="both"/>
        <w:rPr>
          <w:sz w:val="28"/>
          <w:szCs w:val="28"/>
        </w:rPr>
      </w:pPr>
      <w:r>
        <w:rPr>
          <w:sz w:val="28"/>
          <w:szCs w:val="28"/>
        </w:rPr>
        <w:t xml:space="preserve">La decisione della commissione in merito al secondo concorso suscitò la vivace protesta degli esclusi. L’esecuzione del progetto di Milani fu bloccata dalla Commissione superiore di belle arti che sancì la definitiva intangibilità della piazza. </w:t>
      </w:r>
    </w:p>
    <w:p>
      <w:pPr>
        <w:pStyle w:val="Normal"/>
        <w:jc w:val="both"/>
        <w:rPr>
          <w:sz w:val="28"/>
          <w:szCs w:val="28"/>
        </w:rPr>
      </w:pPr>
      <w:r>
        <w:rPr>
          <w:sz w:val="28"/>
          <w:szCs w:val="28"/>
        </w:rPr>
        <w:t xml:space="preserve">Nel 1924 l’Amministrazione comunale ritornò alla carica con il progetto di sventramento del ghetto e predispose un piano di risanamento generale approvato dal consiglio comunale e finanziato con i proventi dell’eredità del defunto Giovanni Criconia di Padova. La relazione dell’ingegnere De Bonis, pubblicata su “L’Arena” del 12 novembre 1925, evidenziava che l’intervento era programmato in tre fasi. La prima comprendeva l’apertura di una nuova arteria di 10 metri tra la sinagoga e la casa Pincherle, tra la via Portici e il vicolo Nuovo e la demolizione del fabbricato Pincherle non recuperabile per le gravi lesioni alle murature interne e perimetrali; la seconda prevedeva la demolizione di tutto l’isolato di case tra il vicolo Nuovo e il vicolo San Rocchetto e la ricostruzione sull’area di un unico palazzo moderno; la terza l’abbattimento dei caseggiati tra via Portici, corte Segattina e corte Spagnola, lasciando inalterata la cortina delle case prospettanti la piazza delle Erbe. I lavori iniziarono nel 1924 e proseguirono a fasi alterne fino ai primi anni Trenta. Una serie di problemi e difficoltà burocratiche, legate agli espropri e alle vicende patrimoniali, impedirono che i lavori si svolgessero secondo un disegno organico. Anche dal punto di vista della tutela degli edifici a carattere monumentale, la salvaguardia delle emergenze architettoniche fu disattesa; infatti solo le case su piazza Erbe e la sinagoga furono parzialmente risparmiate, mentre palazzo Pincherle – che formava il nucleo architettonico più qualificante dell'area del ghetto – fu demolito e liberamente ricostruito utilizzando parte degli elementi di recupero delle facciate. Sul finire degli anni Venti venne realizzato anche il Supercinema, progettato da Francesco Banterle. </w:t>
      </w:r>
    </w:p>
    <w:p>
      <w:pPr>
        <w:pStyle w:val="Normal"/>
        <w:jc w:val="both"/>
        <w:rPr/>
      </w:pPr>
      <w:r>
        <w:rPr>
          <w:sz w:val="28"/>
          <w:szCs w:val="28"/>
          <w:shd w:fill="auto" w:val="clear"/>
        </w:rPr>
        <w:t xml:space="preserve">Il Banterle dagli anni Venti del Novecento fino agli anni Sessanta (morì nel 1972) fu uno dei principali protagonisti dell’architettura veronese. Nella sua eclettica produzione si avvalse di diversificati linguaggi, passando dal modernismo della palazzina degli uffici Galtarossa (1920) al liberty del Dopolavoro ferroviario in via XX Settembre (1921). Ed infine realizzò la Casa del Mutilato, che costituisce un esempio di architettura fascista, la più significativa rimasta a Verona dopo la demolizione della G.I.L, dove adottò un linguaggio eclettico, che mescolava elementi novecenteschi e piacentiniani ad altri tradizionali della cultura veronese. Per quanto riguarda il Superpalazzo che ospitava il Supercinema – costruito in via Mazzini – l'architetto si avvicina a soluzioni in stile déco, in cui mescola caratteri architettonici tratti dal lessico classico veronese con elementi innovatori quali i </w:t>
      </w:r>
      <w:r>
        <w:rPr>
          <w:i/>
          <w:sz w:val="28"/>
          <w:szCs w:val="28"/>
          <w:shd w:fill="auto" w:val="clear"/>
        </w:rPr>
        <w:t>bow-windows</w:t>
      </w:r>
      <w:r>
        <w:rPr>
          <w:sz w:val="28"/>
          <w:szCs w:val="28"/>
          <w:shd w:fill="auto" w:val="clear"/>
        </w:rPr>
        <w:t xml:space="preserve"> e le decorazioni pittoriche floreali di gusto liberty. Gli interni del Supercinema, completamente distrutti negli anni Settanta del Novecento, furono realizzati sempre in stile déco da Mario Dezzuti e costituivano un esempio particolarmente significativo di arredo in stile modernista presente a Verona. Il Superpalazzo sulla via Mazzini si presenta come una grande struttura fuori scala rispetto alle costruzioni del centro storico e non riscosse buone valutazioni dagli esperti e dall'opinione pubblica dell'epoca, tanto che su “L'Arena” venne definito una “muraglia cinese in cemento armato piantata nel cuore di Verona”.</w:t>
      </w:r>
    </w:p>
    <w:p>
      <w:pPr>
        <w:pStyle w:val="Normal"/>
        <w:jc w:val="both"/>
        <w:rPr>
          <w:sz w:val="28"/>
          <w:szCs w:val="28"/>
        </w:rPr>
      </w:pPr>
      <w:r>
        <w:rPr>
          <w:sz w:val="28"/>
          <w:szCs w:val="28"/>
        </w:rPr>
        <w:t xml:space="preserve">Si segnala, per concludere, un estremo tentativo della Soprintendenza di impedire che nelle fasi di demolizione si intervenisse sulle fondazioni delle case prospettanti la piazza, pregiudicandone l'integrità. Il soprintendente Barbacci commenta in una nota indirizzata al superiore Ministero: “Scrivere al Comune di Verona, ritengo superfluo. E poi la questione del Ghetto è ancora troppo scottante”. </w:t>
      </w:r>
    </w:p>
    <w:p>
      <w:pPr>
        <w:pStyle w:val="Normal"/>
        <w:jc w:val="both"/>
        <w:rPr>
          <w:sz w:val="28"/>
          <w:szCs w:val="28"/>
        </w:rPr>
      </w:pPr>
      <w:r>
        <w:rPr>
          <w:sz w:val="28"/>
          <w:szCs w:val="28"/>
        </w:rPr>
        <w:t>Nel 1926 la Comunità isrealitica di Verona decise di completare il tempio rimasto incompiuto dopo l'intervento di Giacomo Franco e di riadattare il fabbricato alla situazione viabilistica creatasi in seguito allo sventramento del ghetto. La Comunità incaricò pertanto Aldo Goldschmiedt di progettare la sistemazione del prospetto su via Portici. L'architetto, famoso a Verona perché aveva realizzato in via Leoncino di fronte all'Arena un garage in stile liberty, demolito negli anni Settanta, e, sempre in stile modernista, alcune ville del quartiere di Borgo Trento, elaborò un progetto che prevedeva l'abbattimento del porticato trecentesco e la sua ricostruzione con l'aggiunta di un piano. La Soprintendenza gli bocciò il progetto. Emerge dalla corrispondenza agli atti una certa tensione nei rapporti tra l'allora soprintendente  Gerola e Goldschmiedt; nelle note infatti i due tecnici non si risparmiano commenti ironici, né giudizi negativi. Al “famigerato” autore del garage di via Leoncino – così lo definisce il soprintendente – Gerola dà precise informazioni per riformulare l'intervento. Ma neanche la seconda proposta di Goldschmidt piace al Consiglio superiore per le antichità e le belle arti che ritiene di non dover prendere in considerazione la proposta dell'architetto “per mancanza di ogni valore d'arte”. Il Consiglio addirittura propone che vengano ricomposti nel ghetto i resti del secondo piano del chiostro delle Maddalene, demolito in quegli anni. Una terza proposta di Goldschmidt non viene esaminata dalla Soprintendenza, perché la Comunità isrealitica, probabilmente conscia delle difficoltà riscontrate dall'architetto troppo innovatore in un contesto culturale ancora legato alla tradizione, dà l'incarico di progettazione della nuova sinagoga a Ettore Fagiuoli.</w:t>
      </w:r>
    </w:p>
    <w:p>
      <w:pPr>
        <w:pStyle w:val="Normal"/>
        <w:jc w:val="both"/>
        <w:rPr>
          <w:sz w:val="28"/>
          <w:szCs w:val="28"/>
        </w:rPr>
      </w:pPr>
      <w:r>
        <w:rPr>
          <w:sz w:val="28"/>
          <w:szCs w:val="28"/>
        </w:rPr>
        <w:t>Ettore Fagiuoli, nato negli anni ottanta dell'Ottocento e morto nel 1961, è uno dei più famosi architetti del Novecento a Verona. Aveva collaborato negli anni 1911-1913 con la Soprintendenza ai Monumenti, dedicandosi successivamente, per il resto della sua carriera, all'attività professionale. Fu autore di numerosi villini in Borgo Trento, redatti secondo un gusto neomedievalista e neoquattrocentesco, misto ad elementi liberty; lavorò molto a Verona, non solo in campo architettonico, allestendo anche le scene dell'Aida nel 1913. Negli anni Trenta aderì al gusto novecento-razionalista. Per quanto riguarda la sinagoga Fagiuoli presentò la sua proposta progettuale in Soprintendenza nel 1928. Lo studio comprende la sistemazione di via Portici dove viene rispettato il porticato quattrocentesco, di via Quintino Sella (dove viene conservato il fronte dell'architetto Giacomo Franco) e dell'attuale via Rita Rosani. Il complesso viene sopraelevato di circa tre metri e viene studiata la nuova facciata del tempio, di gusto eclettico in cui gli elementi barocchi e romanici si fondono col gusto della citazione archeologica stile Piranesi. Il fronte è scompartito da paraste giocate sull'alternanza di bugnato rustico e a punta di diamante. Centralmente domina il poderoso portale, sormontato da un timpano spezzato in cui troneggiano le tavole della legge, ed incorniciato da formelle in cui sono raffigurate simbologie di valenza religiosa: in particolare la tomba di Rachele e di Assalonne figlio del re David, la menoràh o candelabro a sette bracci, ancora le tavole della legge. Sull'architrave del portale un salmo in ebraico invita i fedeli alla casa del Signore (“Venite nelle sue porte con reverenza e nei suoi cortili con gioia”) Internamente l'area del bimah (dove l'officiante recita le preghiere e dove è custodito l'haron akodesc, cioè l'armadio sacro in cui sono conservati i rotoli della torà), progettata dall'architetto Franco, viene parzialmente conservata. L'opera del Fagiuoli riguarda soprattutto l'innalzamento che viene risolto con una monumentale volta a botte unghiata lateralmente e la controfacciata sulla quale l'architetto studia una sorta di nartece con sovrastante matroneo destinato alle donne. Lungo le pareti risalta una sequenza di simbologie in altorilievo raffiguranti il pettorale sacerdotale con le dodici tribù d'Israele, le tavole della legge, la tomba della matriarca Rachele, la tomba di Assalonne, la fortezza di David a Gerusalemme, la menoràh e la porta d'oro delle mura di Gerusalemme. Il progetto di Fagiuoli ottenne in data 26 aprile 1928 il benestare della Giunta superiore per le antichità e belle arti, che espresse un giudizio solo per le parti monumentali del complesso. Fu il Comune di Verona a sottolineare nel proprio nullaosta del 22 maggio 1928 la forte discordanza fra la parte nuova e quella esistente verso la via Quintino Sella.</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Negli anni Venti Verona perse un altro interessante quartiere nell'area dei giardini scaligeri. Anche in questo caso la Soprintendenza non fu in grado di arginare le proposte demolitrici e innovative per quella politica compromissoria che caratterizzò le sue scelte monumentali e urbanistiche in tutto l'arco del primo quarantennio. Già nel 1913 l'architetto Massarani Prosperini, noto promotore della costruzione del politeama da edificarsi sul sedime del ghetto, istituì un comitato che propose al Comune di Verona, al Ministero delle telecomunicazioni e alla Società del Drammatico (Teatro Nuovo) un programma che contemplava la cessione del teatro per la costruzione del palazzo delle Poste e l'erezione del nuovo politeama in luogo delle poste centrali, sulla base di un progetto studiato dall'ingegnere Arnaldo Trebeschi di Brescia. La proposta non ebbe seguito. Un paio di anni dopo il consiglio comunale esaminò in pubblico dibattimento la scelta dell'area adatta alla costruzione della nuova sede delle poste centrali, prendendo in esame in piazza Indipendenza il giardino botanico, valutando altresì quali siti alternativi la zona del ghetto e la piazza delle Erbe. L'intervento della Soprintendenza e della Commissione provinciale per i monumenti è molto determinato per quanto riguarda la scelta del sito. Sia il soprintendente che Biadego (presidente della Commissione) non possono approvare un intervento che avrebbe inevitabilmente comportato la scomparsa del giardino botanico, istituito sul finire del Settecento dall'Accademia di agricoltura. Biadego sollecita addirittura l'applicazione di un vincolo monumentale, proposta che lascia perplesso il soprintendente che valuta gli edifici prospettanti la piazza Indipendenza di scarso valore storico-artistico. Il soprintendente tuttavia non protesta quando il Comune di Verona suggerisce in alternativa la zona dei palazzi scaligeri, in contrasto con le affermazioni di Biadego che li riteneva meritevoli di comservazione. Dalla lettura dei documenti conservati in Soprintendenza emerge un dato che regola costantemente l'attività istituzionale dell'Ufficio, cioè una certa contraddittorietà di opzioni, un'incertezza decisionale determinata probabilmente dalle pressioni politiche e dall'avvicendarsi dei funzionari nella carica di soprintendente. Infatti nel 1919 Da Lisca relazionava al Ministero che gli elementi decorativi e architettonici del periodo scaligero dovevano essere messi in valore nello studio di progetto. Lo stesso discorso fu espresso dalla Commissione provinciale per i monumenti di Verona. In realtà i suggerimenti della Commissione non furono tenuti in nessun conto da Ettore Fagiuoli, che fu incaricato nel 1922 di redigere il progetto del nuovo fabbricato. I primi due progetti furono respinti dal Consiglio superiore dei lavori pubblici, mentre il terzo fu approvato dalla Commissione provinciale di Verona, in seguito all'appoggio dato nel 1924 alla proposta progettuale da Antonio Avena, direttore del Museo civico. Al voto favorevole della Commissione si associò quello della Direzione generale delle antichità e belle arti. Nel 1928, a cantiere ormai avviato, il nuovo soprintendente Gerola, all'oscuro evidentemente della vicenda, si dichiarò impressionato dall' “ecatombe” del fabbricato che fu la sede storica degli Scaligeri. Fagiuoli reagì con energia dicendo che la pratica si trascinava da anni e che nell'archivio della Sopritendenza c'era senza dubbio un voluminoso carteggio con disegni. Fu così che venne demolito il palazzo del Territorio, opera del Perotti, i resti delle muraglie scaligere e la torre angolare, l'albergo costruito da Giuseppe Barbieri e ampliato nel 1836 da Francesco Ronzani nel cortile della Posta lettere e sulle aree espropriate ai privati fu costruito il poderoso fabbricato di scuola romana di cui l'architetto Fagiuoli curò nel dettaglio anche la progettazione degli arredi negli interni.</w:t>
      </w:r>
    </w:p>
    <w:p>
      <w:pPr>
        <w:pStyle w:val="Normal"/>
        <w:jc w:val="both"/>
        <w:rPr>
          <w:sz w:val="28"/>
          <w:szCs w:val="28"/>
        </w:rPr>
      </w:pPr>
      <w:r>
        <w:rPr>
          <w:sz w:val="28"/>
          <w:szCs w:val="28"/>
        </w:rPr>
        <w:t xml:space="preserve">Un esemplare braccio di ferro tra Soprintendenza e amministrazione fascista cittadina è rappresentato dalla vicenda dell'abbattimento del convento di Santa Maria delle Vergini detto delle Maddalene in Campofiore, che costituisce un ulteriore esempio dell'arroganza dell'amministrazione comunale e dell'impossibilità dell'ufficio di tutela di compiere la sua attività istituzionale. Il complesso di antica origine, demaniato nel 1810, divenne successivamente sede della Camera del lavoro, che richiamò nei locali una massa di diseredati. Le condizioni di vita disumane in cui vivevano questi miserabili sono descritte con ricchezza di dettagli sulla stampa locale. I cittadini delle Maddalene alloggiavano in locali privi di soffitti e pavimenti, spogliati di finestre e porte, sostituite da tele improvvisate con vecchi sacchi. Le Maddalene erano considerate un lembo di civiltà russa e bolscevica che i fascisti veronesi dovevano assolutamente distruggere. La stampa locale appoggiò con decisione l'impegno fascista con una campagna d'opinione favorevole al progetto di demolizione. Il deputato fascista Gai partecipa al sopralluogo eseguito in sito insieme con il prefetto Frigerio, il questore Travaglio e il podestà Raffaldi. Si decise in quella sede di demolire le Maddalene e di costruire sul sedime casette economiche per impiegati e operai. Il soprintendente Gerola ne viene a conoscenza a cose fatte. Nessuna richiesta di autorizzazione viene formalizzata dal Comune di Verona. L'intervento dell'organo di tutela è pertanto tardivo. L'ordinanza di sospensione dei lavori del 23 gennaio 1926 provoca la violenta risposta del podestà Raffaldi che in un telegramma si rifiuta di sospendere i lavori. Il Ministero, coinvolto nella vicenda, interviene tempestivamente in data 25 gennaio invitando il prefetto a provvedere all'immediata sospensione dei lavori. Il prefetto, fuori città, agisce quando ormai le opere di demolizione sono ad uno stadio talmente avanzato da impedire il recupero del complesso. La sua azione è comunque timida, perché intimorito dall'agitazione creata tra i fascisti dell'onorevole Gai. Anche la stampa è inferocita. Nel febbraio successivo (1927) si giunge ad un compromesso tra Soprintendenza e Comune. In una riunione sono definiti i termini dell'accordo che prevedono la conservazione del campanile e della chiesa. L'amministrazione comunale, tuttavia, non ottemperò mai all'impegno preso, nonostante i continui solleciti del soprintendente e del prefetto. Alcuni anni dopo la Congregazione di carità segnala al prefetto la necessità di provvedere ad una parziale demolizione del campanile sanmicheliano. La Soprintendenza vieta l'abbattimento ed impone il restauro. Dalla documentazione agli atti d'archivio emerge che il Comune ed altri enti pubblici si impegnarono a parole nella frenetica ricerca dei fondi, in quanto la Casa abbandonati aveva un bilancio deficitario. Poi tutto tace. Nel marzo dell'anno successivo il podestà Donella comunica che a causa delle condizioni del campanile i fanciulli erano ancora alloggiati nel complesso di Castel San Pietro, pertanto, considerata l'intollerabilità della situazione, provvedeva alla demolizione del manufatto. Il soprintendente Barbacci non può far altro che prendere atto del fatto avvenuto e, rammaricandosi della perdita, chiede al Ministero istruzioni che non risultano mai pervenute. </w:t>
      </w:r>
    </w:p>
    <w:p>
      <w:pPr>
        <w:pStyle w:val="Normal"/>
        <w:jc w:val="both"/>
        <w:rPr>
          <w:sz w:val="28"/>
          <w:szCs w:val="28"/>
        </w:rPr>
      </w:pPr>
      <w:r>
        <w:rPr>
          <w:sz w:val="28"/>
          <w:szCs w:val="28"/>
        </w:rPr>
        <w:t xml:space="preserve"> </w:t>
      </w:r>
    </w:p>
    <w:p>
      <w:pPr>
        <w:pStyle w:val="Normal"/>
        <w:jc w:val="both"/>
        <w:rPr>
          <w:sz w:val="28"/>
          <w:szCs w:val="28"/>
        </w:rPr>
      </w:pPr>
      <w:r>
        <w:rPr>
          <w:sz w:val="28"/>
          <w:szCs w:val="28"/>
        </w:rPr>
        <w:t>Un altro intervento particolarmente importante per la zona del centro storico – che ha sicuramente stravolto il complesso museale maffeiano – fu quello realizzato da Ettore Fagiuoli dal 1927 in poi per conto della Società Filarmonica. Lo stato disastroso in cui versava il Museo lapidario maffeiano è messo in evidenza già nel 1913 da Luigi di Canossa, regio ispettore per i monumenti e gli scavi di antichità dei distretti di Verona e Villafranca. Lo stato di abbandono del sito monumentale era tale che nel cortile invaso dalle erbacce il farmacista dell'attigua farmacia Reale faceva razzolare le sue galline. Nel 1926 la Società Filarmonica, desiderosa di porre fine al degrado e di dare una più idonea sistemazione al museo allestito nel peristilio progettato da Alessandro Pompei nel 1745, commissionò ad Ettore Fagiuoli un progetto di risistemazione del complesso e delle sue adiacenze. La Società intendeva anche ricavare nel nuovo assetto botteghe e appartamenti che potessero costituire un introito sicuro per le scarse finanze societarie. Si tratta pertanto di un intervento speculativo che emerge chiaro dalla relazione illustrativa del secondo progetto (il primo era stato respinto dalla Commissione provinciale ai monumenti) presentato da Fagiuoli al soprintendente ai monumenti il 7 gennaio 1927. Esternamente Fagiuoli abbandonò le primitive idee di un insediamento di consistenti proporzioni sull'angolo del nucleo antico (le ipotesi progettuali da lui redatte prevedevano un poderoso torrione variamente intepretato) ed optò per il completamento del portico di Adriano Cristofali, rimasto interrotto sull'attuale via Roma alla quinta campata e riproposto secondo il disegno di Luigi Trezza del XVIII secolo. Sotto il portico  previde una serie di botteghe con ammezzato; ciò comportò l'arretramento di 6.50 m. del portichetto interno di Alessandro Pompei, considerato dal progettista di modesta fattura. Il portico raccoglieva i reperti della collezione di Scipione Maffei. All'esterno dei Portoni della Bra il progetto prevedeva poi una serie di costruzioni che interessavano il tracciato del corso e della via dei Mutilati. Gerola, nell'inoltrare gli elaborati grafici alla Direzione generale delle antichità e belle arti, deplora la scomparsa del vecchio portone del museo sostituito da un monumentale portale che rischiava – nell'opinione del soprintendente – di condizionare il libero godimento del cortile interno. Sulla trasformazione del portico Gerola sembra rassegnato. Inflessibile fu il soprintendente per quanto riguarda la sistemazione della collezione maffeiana, il cui allestimento veniva integralmente modificato. Preoccupava Gerola il timore che il museo non venisse poi ricostruito e che le collezioni venissero allogate in un magazzino a tempo indeterminato, o peggio disperse, conscio che la Società Filarmonica era interessata più che altro alla costruzione delle nuove botteghe e delle nuove case. Ritenne indispensabile pertanto imporre una clausola nel nullaosta che garantisse la ricomposizione del portichetto e del museo, onde impedire che le lapidi andassero infrante o perdute nel corso dei lavori; solo successivamente si sarebbe potuto dar mano alle botteghe e alle case di abitazione. La Direzione generale delle antichità e belle arti approvò il 17 giugno 1927 l'elaborato grafico con una serie di prescrizioni che vennero completamente disattese nel corso dei lavori. Il Ministero impegnò la Società, con nota del 13 agosto 1927, a sistemare in primis le lapidi del museo, autorizzandola solo a lavori conclusi a procedere nella costruzione del porticato esterno e delle botteghe. Nel 1928 la Soprintendenza riscontrò che i lavori di smontaggio del portichetto venivano eseguiti in modo pedestre, provocando la rottura di colonne, di trabeazioni e di altri pezzi architettonici. Si instaurò una sorta di polemica tra il Comune di Verona e la Soprintendenza; il vice podestà infatti incolpò l'ufficio veronese di non aver esercitato la debita sorveglianza sull'andamento dei lavori, il che costrinse il funzionario architetto Da Lisca a giustificarsi e a conteggiare il numero dei sopralluoghi (sei) eseguiti nel cantiere. I lavori proseguirono con l'interramento di un tratto dell'Adigetto utilizzando il materiale di scarico del cantiere dell'Accademia Filarmonica. Il soprintendente era preoccupato soprattutto che non venisse abbattuta la cinta comunale. Gerola relazionò sconsolato al superiore Ministero che nonostante le numerose diffide il Comune proseguiva impunemente nei lavori di demolizione. “Dopo quanto è avvenuto alle Maddalene e al Ghetto, - scrive il soprintendente - il Municipio ha imparato che la Soprintendenza si può saltare impunemente e che le leggi sulle Belle Arti sono fatte soltanto per coloro che hanno la dabbenaggine di osservarle. Il prestigio dell'Ufficio Belle Arti è assolutamente nullo”.</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A metà degli anni Trenta scomparve un altro popolarissimo e suggestivo quartiere della vecchia Verona, il quartiere di Sant'Alessio. La Soprintendenza, ormai evidentemente sfiancata dalle battaglie tanto inutili quanto impopolari degli anni precedenti, accettò passivamente il programma edilizio del Comune deliberato in seguito al crollo di un fabbricato avvenuto a Santo Stefano nell'agosto del 1934. La catastrofe indusse le autorità locali ad abbattere la cortina di case affacciate sul fiume dal ponte Pietra al complesso di San Giorgio. Le motivazioni addotte per giustificare l'intervento, che privò la città del suggestivo e pittoresco sobborgo sull'Adige, furono la necessità di disporre la difesa idraulica del rione di Santo Stefano, di migliorare la viabilità, nonché di risanare il quartiere fatiscente per le pessime condizioni igieniche delle abitazioni. Il Consiglio superiore per le antichità e belle arti, nell'approvare – sebbene con rammarico – nel novembre del 1934 la demolizione del quartiere, raccomandava tuttavia che venisse conservato il gruppo di case nella zona prossima alla testata del ponte, sorrette da un possente muro romano. La strenua difesa del quartiere da parte di Angelo Dall'Oca Bianca, non più ospite per effetto della censura sui quotidiani locali con le sue polemiche ben note, non servì ad impedire che il progetto predisposto dal Genio civile in collaborazione con il Magistrato alle acque e con l'ufficio tecnico comunale diventasse esecutivo. Una volta espropriate le case e ospitati gli inquilini indigenti presso la Casa dell'assistenza fascista, iniziarono i lavori. Il piccone demolitore cominciava la sua opera nei primi giorni del 1935 alla presenza del segretario federale Frediani, del podestà Donella e dell'ingenere capo del Genio civile Meloni. L'intervento prevedeva, oltre alla demolizione del quartiere a partire dal ponte Pietra fino alla chiesa di San Giorgio (non si tenne ovviamente conto delle indicazioni delle belle arti), l'isolamento delle absidi di Santo Stefano e di San Giorgio, la realizzazione di una vasta piazza e la costruzione del lungadige Littorio. Invece del consueto muraglione venne progettata una scarpata inclinata. Al di sopra una passeggiata garantiva ai pedoni il godimento dei monumenti e del fiume, mentre la nuova arteria congiungeva la nazionale per Trento a quella per Venezia, con miglioramento della circolazion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szCs w:val="28"/>
          <w:shd w:fill="auto" w:val="clear"/>
        </w:rPr>
      </w:pPr>
      <w:r>
        <w:rPr>
          <w:sz w:val="28"/>
          <w:szCs w:val="28"/>
          <w:shd w:fill="auto" w:val="clear"/>
        </w:rPr>
      </w:r>
    </w:p>
    <w:p>
      <w:pPr>
        <w:pStyle w:val="Normal"/>
        <w:jc w:val="center"/>
        <w:rPr/>
      </w:pPr>
      <w:r>
        <w:rPr>
          <w:sz w:val="28"/>
          <w:szCs w:val="28"/>
        </w:rPr>
        <w:t>5 - Lo sviluppo dei quartieri all'esterno della Cinta magistrale</w:t>
      </w:r>
    </w:p>
    <w:p>
      <w:pPr>
        <w:pStyle w:val="Normal"/>
        <w:jc w:val="both"/>
        <w:rPr>
          <w:sz w:val="28"/>
          <w:szCs w:val="28"/>
        </w:rPr>
      </w:pPr>
      <w:r>
        <w:rPr>
          <w:sz w:val="28"/>
          <w:szCs w:val="28"/>
        </w:rPr>
      </w:r>
    </w:p>
    <w:p>
      <w:pPr>
        <w:pStyle w:val="Normal"/>
        <w:jc w:val="both"/>
        <w:rPr/>
      </w:pPr>
      <w:r>
        <w:rPr>
          <w:sz w:val="28"/>
          <w:szCs w:val="28"/>
          <w:shd w:fill="auto" w:val="clear"/>
        </w:rPr>
        <w:t xml:space="preserve">A Verona all'esterno della Cinta magistrale era vietata la costruzione di nuovi edifici ed anche la coltura di alberi ad alto fusto a partire dal trattato di Noyon del 1516 fino alla fine del XIX secolo per ragioni militari, su una cintura di alcuni chilometri intorno al perimetro murario, detta la Spianà. La città rimase pertanto concentrata entro le mura, mentre lo sviluppo dei nuovi quartieri </w:t>
      </w:r>
      <w:r>
        <w:rPr>
          <w:i/>
          <w:iCs/>
          <w:sz w:val="28"/>
          <w:szCs w:val="28"/>
          <w:shd w:fill="auto" w:val="clear"/>
        </w:rPr>
        <w:t>extra moenia</w:t>
      </w:r>
      <w:r>
        <w:rPr>
          <w:sz w:val="28"/>
          <w:szCs w:val="28"/>
          <w:shd w:fill="auto" w:val="clear"/>
        </w:rPr>
        <w:t xml:space="preserve"> iniziò solo ai primi anni del Novecento. </w:t>
      </w:r>
    </w:p>
    <w:p>
      <w:pPr>
        <w:pStyle w:val="Normal"/>
        <w:jc w:val="both"/>
        <w:rPr>
          <w:sz w:val="28"/>
          <w:szCs w:val="28"/>
        </w:rPr>
      </w:pPr>
      <w:r>
        <w:rPr>
          <w:sz w:val="28"/>
          <w:szCs w:val="28"/>
        </w:rPr>
        <w:t xml:space="preserve">Nella  zona della Campagnola, situata nell'ansa occidentale dell'Adige per la maggior parte coltivata ad ortaglie, erano presenti sulla strada per Trento, l'odierna via Mameli, alcuni edifici che costituivano la cosiddetta “Spina di Borgo”, rimasti integri in seguito alle distruzioni della Spianata. Nell'intorno sorsero a partire dal primo decennio del XX secolo alcune villette liberty sull'esempio delle cosiddette città giardino, ideate dall'urbanista inglese Ebenezer Howard; tali abitazioni, ciascuna circondata da un'area verde, furono costruite su terreni della famiglia Trezza, la quale si era arricchita grazie all'attività di riscossione delle imposte fondata  nel 1828 da Luigi. I Trezza acquistarono dai marchesi Malaspina nel 1856 numerosi appezzamenti nel quartiere di Borgo Trento, intensificando tali acquisti nel corso degli anni successivi. Nel 1892, in seguito appunto all'insediarsi di nuove famiglie in Borgo Trento, l'Amministrazione comunale chiese alle autorità militari che venisse aperto al pubblico il ponte di Castelvecchio precedentemente ad esclusivo uso militare. Il quartiere era collegato con il centro storico anche dal ponte Neville, inaugurato ufficialmente il 17 agosto 1864 e intitolato nel 1867 a Giuseppe Garibaldi, in occasione della visita a Verona dell'eroe dei due mondi, il quale formulò dal balcone del palazzo Malfatti Guastaverza degli Honori in piazza Bra la celebre frase “O Roma o morte”. Il ponte in ferro era stato costruito dall'ingegner Neville a proprie spese; la società concessionaria eredi Neville aveva concordato con il Comune di Verona il pagamento di un pedaggio per il transito dei veicoli e dei pedoni, il che comportò che le abitazioni di Borgo Trento fossero accessibili soltanto ai ceti sociali più elevati, in quanto la spesa della cosiddetta “palanchetta” incideva in modo significativo sulle finanze familiari; per questo motivo nel 1915 alcuni residenti dei quartieri di Borgo Trento e di Valdonega  si riunirono in comitato per affrancare il ponte dall'impegnativo onere. </w:t>
      </w:r>
    </w:p>
    <w:p>
      <w:pPr>
        <w:pStyle w:val="Normal"/>
        <w:jc w:val="both"/>
        <w:rPr>
          <w:sz w:val="28"/>
          <w:szCs w:val="28"/>
        </w:rPr>
      </w:pPr>
      <w:r>
        <w:rPr>
          <w:sz w:val="28"/>
          <w:szCs w:val="28"/>
        </w:rPr>
        <w:t xml:space="preserve">Mentre la nobiltà cittadina continuò ad abitare nei pregevoli palazzi del centro storico, in Borgo Trento si stabilirono esponenti dell'alta borghesia per lo più di estrazione ebraica, i quali realizzarono le proprie ville affidando l'incarico della progettazione all'architetto Ettore Fagiuoli, che propose qui stilemi eclettici, impropriamente definiti liberty, in cui la tradizione, anche di estrazione lombarda in seguito all'esperienza milanese effettuata presso lo studio di Luigi Broggi e di Cesare Nava, si coniuga felicemente con elementi innovativi. </w:t>
      </w:r>
    </w:p>
    <w:p>
      <w:pPr>
        <w:pStyle w:val="Normal"/>
        <w:jc w:val="both"/>
        <w:rPr>
          <w:sz w:val="28"/>
          <w:szCs w:val="28"/>
        </w:rPr>
      </w:pPr>
      <w:r>
        <w:rPr>
          <w:sz w:val="28"/>
          <w:szCs w:val="28"/>
        </w:rPr>
        <w:t>I più interessanti insediamenti sono villa Tedeschi in viale Nino Bixio 1, villa Bassani in viale Nino Bixio 2 e villa Cipriani in viale Nino Bixio 9-11. Villa Tedeschi fu commissionata nel 1914 all'architetto veronese dall'antiquario Cesare Tedeschi, il quale volle che venissero accostati pezzi autentici accanto alla ricostruzione filologica di numerosi falsi. Di gusto rinascimentale essa presenta riferimenti a precise simbologie, come i due mastini a guardia dell'ingresso principale che ripropongono i cinecefali dell'iconografia egizia, la formella in pietra sulla facciata con il grifone che uccide un serpente e la fontana in giardino con l'acqua sorgente di vita, tipica della tradizione ebraica. Villa Bassani è uno dei primi insediamenti sorto in Borgo Trento, commissionata a Ettore Fagiuoli nel 1910 da Virginio Bassani. La villa fu pubblicata su “L'Edilizia Moderna” di Ambrogio Annoni del 1912, il cui numero del mese di marzo le fu interamente dedicato. Il fabbricato riunisce in modo originale pittura, scultura e architettura, le “tre arti sorelle” che sono rappresentate dal pittore Carlo Francesco Piccoli sul fianco della torretta. In quest'opera Fagiuoli propone  reminescenze medievali, in un'attenta analisi dei dettagli curati con particolare scrupolo dall'architetto. La villa Cipriani, circondata da un vasto giardino, fu costruita, sempre su progetto di Fagiuoli, dal facoltoso commerciante di frutta Ernesto Cipriani nel 1912. Da segnalare la ricerca in questo progetto di elementi desunti dalla tradizione locale, come il loggiato scandito da pilastri e da colonne annodate ispirate a quelle del chiostro della basilica di San Zeno.</w:t>
      </w:r>
    </w:p>
    <w:p>
      <w:pPr>
        <w:pStyle w:val="Normal"/>
        <w:jc w:val="both"/>
        <w:rPr>
          <w:sz w:val="28"/>
          <w:szCs w:val="28"/>
        </w:rPr>
      </w:pPr>
      <w:r>
        <w:rPr>
          <w:sz w:val="28"/>
          <w:szCs w:val="28"/>
        </w:rPr>
        <w:t xml:space="preserve">Nel 1910 il consiglio comunale, presieduto dal sindaco Eugenio Gallizioli, approvò il piano regolatore proposto dalla famiglia Trezza, patrocinato da Cesare figlio di Luigi, il quale cedette gratuitamente all'Amministrazione comunale alcuni terreni sui quali realizzare i tracciati di viale Nino Bixio, via Bezzecca e via Caprera. La ditta Trezza mise in vendita i lotti con la clausola di costruire in tempi brevi i nuovi edifici, pena la restituzione del terreno alienato. Non erano previste condizioni per quanto riguarda lo stile architettonico attribuito alle nuove abitazioni, per cui l'adesione ad un certo linguaggio modernista – che caratterizza i fabbricati di Borgo Trento - era da imputarsi alle necessità culturali dei singoli committenti, piuttosto che ad un programma artistico imposto dal piano regolatore o da Cesare Trezza. </w:t>
      </w:r>
    </w:p>
    <w:p>
      <w:pPr>
        <w:pStyle w:val="Normal"/>
        <w:jc w:val="both"/>
        <w:rPr>
          <w:sz w:val="28"/>
          <w:szCs w:val="28"/>
        </w:rPr>
      </w:pPr>
      <w:r>
        <w:rPr>
          <w:sz w:val="28"/>
          <w:szCs w:val="28"/>
        </w:rPr>
        <w:t xml:space="preserve">In seguito alla Prima guerra mondiale si manifestò un calo considerevole delle vendite; calarono di conseguenza anche le valutazioni dei lotti, il che comportò un tracollo della situazione finanziaria di Cesare Trezza, il quale fu costretto a cedere nel 1916 i propri possedimenti alla massa dei creditori Fu costituita a Roma presso il notaio Paolo Castelli l'Unione creditori comm. Cesare Trezza, controllata da un curatore e da una commissione di vigilanza. L'Unione presentò nel 1919 un nuovo piano regolatore che fu approvato dal Comune; esso prevedeva la suddivisione dei terreni in lotti anche di grandi dimensioni, il che favorì le vendite e di conseguenza il recupero dei crediti. </w:t>
      </w:r>
    </w:p>
    <w:p>
      <w:pPr>
        <w:pStyle w:val="Normal"/>
        <w:jc w:val="both"/>
        <w:rPr>
          <w:sz w:val="28"/>
          <w:szCs w:val="28"/>
        </w:rPr>
      </w:pPr>
      <w:r>
        <w:rPr>
          <w:sz w:val="28"/>
          <w:szCs w:val="28"/>
        </w:rPr>
        <w:t xml:space="preserve">Negli anni 1921-1922 la ditta Trezza vendette alla Società cooperativa edile ferrovieri ben 4.000 mq; su questi lotti dislocati in via Cesare Abba, in via delle Argonne, in via Carlo Ederle, in via Ciro Menotti, in via dei Mille e in via Rovereto furono costruite delle villette bifamiliari circondate da un piccolo giardino di proprietà. Lo scopo era quello di risolvere la crisi degli alloggi di molti impiegati o operai delle Ferrovie, costretti a vivere in abitazioni malsane. Autore dei progetti fu l'ingegnere Luigi Bertelè che studiò, sebbene condizionato da una certa povertà di mezzi, una tipologia di costruzioni semplici, ma abbellite da un certo decorativismo di gusto liberty. Trattasi di palazzine, dotate di tutti i comfort moderni, composte da due appartamenti indipendenti con entrate autonome, a volte decorate nel sottogronda da elaborati elementi floreali o geometrici di gusto liberty. </w:t>
      </w:r>
    </w:p>
    <w:p>
      <w:pPr>
        <w:pStyle w:val="Normal"/>
        <w:jc w:val="both"/>
        <w:rPr>
          <w:sz w:val="28"/>
          <w:szCs w:val="28"/>
        </w:rPr>
      </w:pPr>
      <w:r>
        <w:rPr>
          <w:sz w:val="28"/>
          <w:szCs w:val="28"/>
        </w:rPr>
        <w:t xml:space="preserve">La ditta Trezza inoltre vendette alla Società anonima cooperativa edificatrice “La Postelegrafonica” 29.000 mq di terreno. La Società costruì negli anni 1922-1924 nell'area compresa tra via Bassi e via Farinata degli Uberti settanta edifici. Il che comportò una variazione sia nella tipologia estetica degli interventi realizzati in Borgo Trento,  sia nella caratterizzazione dei fruitori del quartiere, tanto che, alcuni anni dopo, tali inserimenti di tipo popolare furono contestati dalla Federazione nazionale fascista della proprietà edilizia, che definì tali casette  di gusto nordico come elementi disturbatori della signorilità del quartiere. Continuarono tuttavia a progettare le case di Borgo Trento esponenti qualificati degli Ordini veronesi degli ingegneri e degli architetti, come Italo Mutinelli ed ancora Ettore Fagiuoli, che nel 1922 realizzò in via Anzani 3 la villa Beghini. Il complesso, costituito dalla residenza e dall'autorimessa quest'ultima costruita in una fase successiva (1932), fu commissionato all'inizio degli anni Venti  da Ferruccio Beghini, socio con il conte Macola di una fiorente impresa commerciale all'ingrosso di tessuti. La costruzione impegnò finanziariamente il proprietario al punto che fu costretto – come ricordano le figlie –, per far fronte alle spese superiori rispetto al preventivo, ad alienare il retrostante terreno destinato ad ortaglie. L'intervento del Fagiuoli piacque anche ai critici contemporanei che lo segnalarono sulla rivista “Architettura e arti decorative”. Sul fronte principale il Fagiuoli ripropose in chiave moderna moduli storicistici, come ad esempio la scala a doppia rampa di accesso al piano primo, con richiami barocchi nella ringhiera in ferro, e i tratti stilistici mitteleuropei dei due bow windows laterali, ridimensionati a forme geometriche di contenuto aggetto. Da segnalare all'interno le ornamentazioni rinascimentali e le cineserie ottocentesche di Giuseppe Zancolli. </w:t>
      </w:r>
    </w:p>
    <w:p>
      <w:pPr>
        <w:pStyle w:val="Normal"/>
        <w:jc w:val="both"/>
        <w:rPr>
          <w:sz w:val="28"/>
          <w:szCs w:val="28"/>
        </w:rPr>
      </w:pPr>
      <w:r>
        <w:rPr>
          <w:sz w:val="28"/>
          <w:szCs w:val="28"/>
        </w:rPr>
        <w:t xml:space="preserve">Accanto alle ville monofamiliari e di gran lusso, si affiancarono nel secondo ventennio del Novecento abitazioni meno facoltose commissionate da una borghesia meno abbiente, ma pur sempre proveniente dai settori del commercio e della libera professione, che realizzarono nel quartiere pregevoli case plurifamiliari e da pigione. </w:t>
      </w:r>
    </w:p>
    <w:p>
      <w:pPr>
        <w:pStyle w:val="Normal"/>
        <w:jc w:val="both"/>
        <w:rPr>
          <w:sz w:val="28"/>
          <w:szCs w:val="28"/>
        </w:rPr>
      </w:pPr>
      <w:r>
        <w:rPr>
          <w:sz w:val="28"/>
          <w:szCs w:val="28"/>
        </w:rPr>
        <w:t>Alla morte di Cesare Trezza avvenuta il 18 dicembre 1922, il patrimonio venne ereditato dalla figlia Maddalena sposata con il conte Pietro d'Acquarone, la quale alla lettura del testamento nominò come suo procuratore generale il marito. L'amministrazione d'Acquarone presentò un nuovo piano regolatore, approvato in data 21 dicembre 1923, che prevedeva anche la costruzione di un nuovo ponte nell'area di borgo Prato Santo. In contemporanea vennero ceduti alcuni lotti al Comune di Verona per i nuovi tracciati di via Anzani, via dei Mille, via Rovereto, via delle Argonne.</w:t>
      </w:r>
    </w:p>
    <w:p>
      <w:pPr>
        <w:pStyle w:val="Normal"/>
        <w:jc w:val="both"/>
        <w:rPr>
          <w:sz w:val="28"/>
          <w:szCs w:val="28"/>
        </w:rPr>
      </w:pPr>
      <w:r>
        <w:rPr>
          <w:sz w:val="28"/>
          <w:szCs w:val="28"/>
        </w:rPr>
        <w:t>Il nuovo piano regolatore risolveva la necessità avvertita da più parti di dotare il quartiere di un nuovo collegamento con il centro storico, il quale avrebbe dovuto essere intitolato alla Vittoria, quale monumento ai caduti. Alla fine della Prima guerra mondiale i ponti che collegavano le due parti della città divisa dal fiume erano i ponti storici, cioè Pietra, Castelvecchio, Nuovo, Navi, ed inoltre i ponti costruiti nel XIX secolo cioè Francesco Giuseppe o della Ferrovia, Garibaldi e Aleardi, questi ultimi costruiti in ferro. L'Amministrazione comunale fascista potenziò i collegamenti attraverso il fiume, completando inoltre le opere di difesa lungo le rive, già avviate – come è noto – in conseguenza della rovinosa piena del 1882. I ponti costruiti nel corso del ventennio furono il ponte della Vittoria, il ponte Catena (1929), di San Francesco (1929-1931) e il ponte Garibaldi. Inoltre vennero ricostruiti in cemento i ponti Navi (1935-1936), Nuovo (1936-1938) e Aleardi (1939).</w:t>
      </w:r>
    </w:p>
    <w:p>
      <w:pPr>
        <w:pStyle w:val="Normal"/>
        <w:jc w:val="both"/>
        <w:rPr>
          <w:sz w:val="28"/>
          <w:szCs w:val="28"/>
        </w:rPr>
      </w:pPr>
      <w:r>
        <w:rPr>
          <w:sz w:val="28"/>
          <w:szCs w:val="28"/>
        </w:rPr>
        <w:t>Già nel 1923 la stampa cittadina annunciava il progetto del Comune di Verona di collegare il nuovo quartiere di Borgo Trento con un ponte che mettesse in comunicazione la zona dell'Arsenale con l'area della Porta Borsari. La spesa prevista era di £ 2.000.000, che avrebbe potuto incidere negativamente – secondo alcuni – sul bilancio comunale. Tuttavia l'anno successivo il consiglio comunale approvò il bando di concorso per l'erezione di un ponte dedicato alla memoria dei caduti veronesi. Nel bando il Comune dettava precise prescrizioni sulle caratteristiche anche formali del manufatto, che avrebbe dovuto essere in pietra o in mattoni a vista. Nel gennaio dell'anno successivo i quaranta progetti presentati furono esposti alla Gran Guardia; nel luglio la commissione, composta dal senatore Corrado Ricci, dall'architetto Gaetano Moretti e dal professor Guidi, dopo un primo esame scelse i quattoridici progetti migliori. La scelta successiva si concentrò su tre: il disegno n. 12 con il motto “Patria” di impronta romana dell'architetto Cesare Bazzani e dell'ingegner Augusto Bazzani di Roma, selezionato per la disposizione dei piloni in assonanza con il ponte scaligero, il n. 24 “Roma” dell'ingegner Ernesto Salvati e del professor Valle di Udine per la linea indovinata degli archi e la sobrietà degli elementi decorativi ed infine il n. 27 “Nec descendere nec morari” dell'architetto Ettore Fagiuoli e dell'ingegner Ferruccio Cipriani, del quale fu apprezzato il motivo delle pile e i balconi sul fiume. Il progetto Fagiuoli e Cipriani si classificò al primo posto e nel febbraio del 1926 iniziarono i lavori sotto la direzione dell'ingegner Gino Pomini.</w:t>
      </w:r>
    </w:p>
    <w:p>
      <w:pPr>
        <w:pStyle w:val="Normal"/>
        <w:jc w:val="both"/>
        <w:rPr>
          <w:sz w:val="28"/>
          <w:szCs w:val="28"/>
        </w:rPr>
      </w:pPr>
      <w:r>
        <w:rPr>
          <w:sz w:val="28"/>
          <w:szCs w:val="28"/>
        </w:rPr>
        <w:t>La costruzione del ponte comportò nella città antica la creazione di una direttrice di collegamento (l'odierna via Diaz). Sulla riva opposta il Comune intendeva inserire nel piano regolatore il progetto di Ettore Fagiuoli di una nuova piazza, intitolata alla Vittoria, delimitata da tre masse di fabbricati edificati per coprire l'antiestetica muraglia dell'Arsenale. Se sulla definizione degli spazi pubblici in Borgo Trento la Soprintendenza non aveva nulla da obiettare, viceversa contestò il nuovo piano regolatore predisposto dall'Amministrazione comunale che prevedeva lo sbocco al ponte nel quartiere di San Micheletto alla Porta, con il conseguente abbattimento dell'intero isolato composto da edifici di particolare rilievo architettonico, quali la chiesetta di San Michele alla Porta e le costruzioni situate in vicolo Negroponte 1 e in vicolo Ostie 9-11. Non sembravano esserci, tuttavia, grandi alternative per definire il tracciato viario, per cui la Soprintendenza suo malgrado acconsentì, imponendo la conservazione dei reperti ritrovati nel corso degli scavi.</w:t>
      </w:r>
    </w:p>
    <w:p>
      <w:pPr>
        <w:pStyle w:val="Normal"/>
        <w:jc w:val="both"/>
        <w:rPr>
          <w:sz w:val="28"/>
          <w:szCs w:val="28"/>
        </w:rPr>
      </w:pPr>
      <w:r>
        <w:rPr>
          <w:sz w:val="28"/>
          <w:szCs w:val="28"/>
        </w:rPr>
        <w:t>Nel 1935 il Comune indisse un altro bando di concorso per la realizzazione dei quattro gruppi scultorei in bronzo del ponte, raffiguranti il “reduce o il combattente che conduce e tiene avvinto il cavallo con la Vittoria”. Nel luglio dell'anno seguente venne proclamato vincitore, per due gruppi scultorei, lo scultore veronese Mario Salazzari, i cui bozzetti furono apprezzati per l'equilibrio della composizione e per la grande originalità. Nel concorso di secondo grado volto a giudicare l'artista che avrebbe redatto i due rimanenti gruppi scultorei, fu scelto nel maggio 1937 con unanime giudizio lo scultore Angelo Biancini di Castel Bolognese, educato a Firenze dal maestro Libero Andreotti, i cui bozzetti erano giudicati in armonia con la struttura del ponte.</w:t>
      </w:r>
    </w:p>
    <w:p>
      <w:pPr>
        <w:pStyle w:val="Normal"/>
        <w:jc w:val="both"/>
        <w:rPr>
          <w:sz w:val="28"/>
          <w:szCs w:val="28"/>
        </w:rPr>
      </w:pPr>
      <w:r>
        <w:rPr>
          <w:sz w:val="28"/>
          <w:szCs w:val="28"/>
        </w:rPr>
        <w:t xml:space="preserve">Per la costruzione del ponte Garibaldi non ci furono tensioni con la Soprintendenza, perché la sostituzione del vecchio ponte in ferro con un altro in cemento non comportava interventi demolitori sul tessuto urbano. Il ponte in ferro, costruito come abbiamo visto nel 1864 dall'ingegner Alfredo Enrico Neville a proprie spese dietro concessione degli introiti ricavati dal pedaggio imposto, per la durata di settant'anni, dal Comune di Verona alle vetture e ai pedoni che transitavano sul ponte, in seguito allo sviluppo dei nuovi quartieri di Valdonega e Borgo Trento era divenuto assolutamente insufficiente. A ciò si aggiunse l'onere del pedaggio che aveva sollevato clamori e polemiche. Per questo motivo in seguito alla formazione di un comitato di residenti il Comune di Verona riscattò il ponte con delibera del 1914. L'anno seguente la stampa locale annunciava trionfalmente il libero transito. </w:t>
        <w:br/>
        <w:t>All'inizio degli anni Trenta l'Amministrazione comunale evidenziò le gravi condizioni statiche del manufatto in ferro, assolutamente inadeguato al passaggio dei veicoli e deliberò la costruzione di una struttura in cemento armato, bandendo per la progettazione del nuovo ponte un pubblico concorso. Esaminò i progetti il soprintendente che nel gennaio del 1933 relazionò al commissario straordinario del Comune in merito alle varie ipotesi progettuali redatte dai concorrenti. Vinse il concorso la ditta Costruzioni e cementi armati su elaborato dell'ingegner Mario Dezzuti, il quale riformulò una nuova ipotesi progettuale con le variazioni suggerite dalla Sopritendenza, proponendo un ponte con le pile e le spalle in pietra viva di Verona, il parapetto con ringhiera in ferro scandita da pilastrini sormontati da lampioni disposti a coppie. Autore dei gruppi scultorei, posizionati in corrispondenza delle quattro pile, fu Ruperto Banterle, fratello dell'architetto Francesco, che rappresentò immagini della vita dell'eroe dei due mondi (La famiglia, il condottiero, l'agricoltura, il lavoratore). Le sculture, chiamate dal popolo gli “strachi” per la postura mollemente sdraiata delle figure, furono realizzate in una pietra troppo friabile. Lo stesso Ruperto si offrì di sostituirle in marmo verdello o bronzetto con il semplice rimborso delle spese vive. Anche il ponte Garibaldi ebbe vita breve: fu fatto saltare il 25 aprile 1945, come tutti gli altri ponti di Verona.</w:t>
      </w:r>
    </w:p>
    <w:p>
      <w:pPr>
        <w:pStyle w:val="Normal"/>
        <w:jc w:val="both"/>
        <w:rPr>
          <w:sz w:val="28"/>
          <w:szCs w:val="28"/>
        </w:rPr>
      </w:pPr>
      <w:r>
        <w:rPr>
          <w:sz w:val="28"/>
          <w:szCs w:val="28"/>
        </w:rPr>
        <w:t xml:space="preserve">Negli anni Trenta proseguì lo sviluppo del quartiere dove palazzi e ville, di significativo linguaggio eclettico, lasciarono il posto ad interventi di gusto razionalista, come la villa Pavesi-Rossi dell'ingegner Mutinelli sita in via IV Novembre 26, dove la tradizione sanmicheliana si fonde con le nuove idee razionaliste, e il condominio con sottopassaggio sito in  piazzale Cadorna 4-5-6 dell'architetto Fagiuoli, che chiude lo sfondo verso la piazza posta frontalmente al ponte della Vittoria. L'architetto veronese, che progettò il palazzo rifacendosi alla casa realizzata sulla Michaelerplatz a Vienna da Adolf Loos nel 1910, demolì parzialmente un lato del quadrilatero dell'Arsenale. </w:t>
      </w:r>
    </w:p>
    <w:p>
      <w:pPr>
        <w:pStyle w:val="Normal"/>
        <w:jc w:val="both"/>
        <w:rPr>
          <w:sz w:val="28"/>
          <w:szCs w:val="28"/>
        </w:rPr>
      </w:pPr>
      <w:r>
        <w:rPr>
          <w:sz w:val="28"/>
          <w:szCs w:val="28"/>
        </w:rPr>
        <w:t xml:space="preserve">Altro elemento fondamentale che ha connotato lo schema urbanistico del quartiere di Borgo Trento e ne ha senza dubbio condizionato lo sviluppo è l'ospedale di Borgo Trento, il cui insediamento risale all'anno 1895, quando fu costruito il primo nosocomio infantile grazie ai proventi dell'eredità del cavalier Alessandro Alessandri. Nel 1926 l'amministrazione ospitaliera, presieduta da Ugo Zampieri, decise la costruzione dell'ospedale maggiore il cui progetto fu affidato all'ingegner Pio Beccherle, che lo realizzò, affiancando le strutture ospitaliere già esistenti, sui terreni della famiglia Castelli, integrate nel 1932 con ulteriori lotti delle proprietà Trezza. </w:t>
      </w:r>
    </w:p>
    <w:p>
      <w:pPr>
        <w:pStyle w:val="Normal"/>
        <w:jc w:val="both"/>
        <w:rPr>
          <w:sz w:val="28"/>
          <w:szCs w:val="28"/>
        </w:rPr>
      </w:pPr>
      <w:r>
        <w:rPr>
          <w:sz w:val="28"/>
          <w:szCs w:val="28"/>
        </w:rPr>
        <w:t>L'ultimo piano regolatore prima della Seconda guerra mondiale fu quello il cui concorso, bandito nel 1931, vide la partecipazione di quattordici concorrenti. Le proposte progettuali dei primi due classificati prevedevano un'integrazione dei tracciati viari e la demolizione totale dell'Arsenale militare. Il piano regolatore tuttavia non venne applicato, in quanto le distruzioni della guerra, che interessarono anche il quartiere di Borgo Trento, comportarono nel periodo postbellico un nuovo piano regolatore e la lottizzazione a tappeto del quartiere.</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Valdonega, quartiere periferico della città situato ai piedi delle Torricelle, si sviluppa all'inizio del secolo scorso sul modello delle città giardino, in seguito alla crescita demografica dovuta all'inurbamento della popolazione. Uno degli artefici dell'urbanizzazione del quartiere fu Giulio Cotti, originario di Pegognaga in provincia di Mantova, che era proprietario di vasti lotti di terreno. Subito dopo la Prima guerra mondiale negli anni 1922-1924 Cotti fece costruire alcuni villini di corrente fattura, a due piani, bifamiliari, con le facciate pittoricamente decorate nel sottogronda. I due edifici in via Quarto 4-6 e 8-10 furono progettati dall'ingegner Kovaric e sono tipologicamente molto simili. Il disegno formale ripropone modelli molto frequenti negli anni Venti  che si rifanno ad un linguaggio tradizionale. Valdonega rimase nel periodo precedente alla Seconda guerra mondiale priva di un piano regolatore che pianificasse il sito. Solo nel 1931 fu bandito un concorso che rimase tuttavia privo di vincitori; nel 1933 il Comune, prendendo spunto da tutti i progetti presentati due anni prima, predispose un proprio piano che venne parzialmente recuperato da Plinio Marconi, quando fu incaricato dal Comune di Verona nel dopoguerra di redigere sia il piano di ricostruzione che il nuovo piano regolatore. L'architettura della Valdonega anteriore alla guerra, integrata nel dopoguerra da un intenso processo di lottizzazione, non ebbe caratteristiche di particolare rilievo come quella che contraddistingue il quartiere di Borgo Trento. Da segnalare in via Castel San Felice 3-4 il villino progettato da Ettore Fagiuoli, poi realizzato secondo l'elaborazione progettuale attribuita dall'ingegner Angelo Bonetti, proprietario del lotto. L'edificio tuttavia presenta chiaramente soluzioni formali tipiche del linguaggio del Fagiuoli, con precisi richiami all'edilizia di Borgo Trento; il villino infatti presenta analogie lessicali con la villa Beghin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Il quartiere di Borgo Venezia sorse  intorno ai grandi insediamenti austriaci dell'Officina delle ferrovie e della stazione di Porta Vescovo, realizzati intorno alla metà del XIX secolo. Successivamente presso la stazione ferroviaria fu dislocato il capolinea del tram a cavalli dal 1884, elettrico a partire dal 1908. Negli anni Venti fu inaugurata la linea tramviaria Verona Porta Vescovo-San Bonifacio-Vicenza e Verona Porta Vescovo-Montorio-Grezzana la cui stazione si affacciava sul piazzale di Porta Vescovo. Considerata anche la sua posizione geografica, collegata alla Valpantena, alla Val Squaranto, alla Val d'Illasi, l'area si sviluppò in modo spontaneo in assenza di piano regolatore; la pianificazione urbanistica attuata dal Comune di Verona infatti aveva interessato esclusivamente i tracciati viari. In seguito al decreto reale del 1910, che liberò gran parte della cinta muraria dalle servitù militari, venne avviato un piano regolatore, aggiornato nel 1924. Tuttavia l'espansione edilizia nel quartiere ebbe sempre – come abbiamo visto - un carattere di spontaneità, mentre il linguaggio architettonico adottato è di tipo eclettico con richiami al déco, alla secessione viennese, al rinascimento e al barocco, a cui si aggiunge negli anni Trenta del secolo scorso  la sequenza di case da pigione e palazzi in stile razionalista. Il quartiere – anche se più popolare di Borgo Trento – fu anche luogo di insediamento di ceti abbienti. Attilio e Guido Rossi ad esempio, affermati calzaturieri, localizzarono la loro manifattura proprio in questo quartiere, dove eressero la loro villa in via Barana 6 e una casa in via Colonnello Giovanni Fincato 5-5a con lo scopo di  alloggiare i dirigenti della loro azienda; costruito nel 1925 in analogia con gli adiacenti edifici realizzati alcuni anni prima da Eugenio Fasoli, possidente terriero di Borgo Venezia, il palazzo – di impronta sanmicheliana mista a timidi richiami modernisti – non ha subito consistenti interventi nel corso degli anni. La residenza di Attilio in via Barana 6 fu progettata dall'ingegner Italo Mutinelli che realizzò un significativo esempio di villa razionalista, alleggerita dal sapiente uso dei volumi e dei materiali come il marmo rosso di Sant'Ambrogio che riveste il porticato. Da segnalare i due mosaici di Pino Casarini collocati nel vestibolo, di cui uno raffigura due personaggi maschili suddivisi da un elemento curvilineo e l'altro una </w:t>
      </w:r>
      <w:r>
        <w:rPr>
          <w:i/>
          <w:iCs/>
          <w:sz w:val="28"/>
          <w:szCs w:val="28"/>
          <w:shd w:fill="auto" w:val="clear"/>
        </w:rPr>
        <w:t xml:space="preserve">Sacra famiglia. </w:t>
      </w:r>
      <w:r>
        <w:rPr>
          <w:i w:val="false"/>
          <w:iCs w:val="false"/>
          <w:sz w:val="28"/>
          <w:szCs w:val="28"/>
          <w:shd w:fill="auto" w:val="clear"/>
        </w:rPr>
        <w:t>Un altro fabbricato di peculiare interesse è la villa Chizzoni Spiazzi di Corte Regia situata alla Biondella al civico 10, commissionato nel 1922 dai Chizzoni ad Ettore Fagiuoli che propose un disegno sulla falsariga di villa Beghini, di gusto neorinascimentale con richiami alla cultura barocca e alla tipologia delle country-houses con l'uso dei bow-windows.</w:t>
      </w:r>
    </w:p>
    <w:p>
      <w:pPr>
        <w:pStyle w:val="Normal"/>
        <w:jc w:val="both"/>
        <w:rPr>
          <w:sz w:val="28"/>
          <w:szCs w:val="28"/>
          <w:shd w:fill="auto" w:val="clear"/>
        </w:rPr>
      </w:pPr>
      <w:r>
        <w:rPr>
          <w:sz w:val="28"/>
          <w:szCs w:val="28"/>
          <w:shd w:fill="auto" w:val="clear"/>
        </w:rPr>
      </w:r>
    </w:p>
    <w:p>
      <w:pPr>
        <w:pStyle w:val="Normal"/>
        <w:jc w:val="both"/>
        <w:rPr>
          <w:i w:val="false"/>
          <w:i w:val="false"/>
          <w:iCs w:val="false"/>
          <w:sz w:val="28"/>
          <w:szCs w:val="28"/>
        </w:rPr>
      </w:pPr>
      <w:r>
        <w:rPr>
          <w:i w:val="false"/>
          <w:iCs w:val="false"/>
          <w:sz w:val="28"/>
          <w:szCs w:val="28"/>
        </w:rPr>
        <w:t xml:space="preserve">Il quartiere di Borgo Milano si sviluppò nei primi anni del Novecento all'esterno della cinta magistrale in un'area posta ad ovest del canale Camuzzoni, dove avevano trovato insediamento manifatture e industrie. Un consistente impulso allo sviluppo del quartiere verso sud-ovest fu determinato dalla costruzione della stazione ferroviaria di Porta Nuova, realizzata nel 1922 secondo un elegante stile modernista, caratterizzata da un'accurata attenzione ai dettagli ornamentali in particolare ai mosaici, che non riscontrò tuttavia il favore dell'opinione pubblica. </w:t>
      </w:r>
    </w:p>
    <w:p>
      <w:pPr>
        <w:pStyle w:val="Normal"/>
        <w:jc w:val="both"/>
        <w:rPr>
          <w:i w:val="false"/>
          <w:i w:val="false"/>
          <w:iCs w:val="false"/>
          <w:sz w:val="28"/>
          <w:szCs w:val="28"/>
        </w:rPr>
      </w:pPr>
      <w:r>
        <w:rPr>
          <w:i w:val="false"/>
          <w:iCs w:val="false"/>
          <w:sz w:val="28"/>
          <w:szCs w:val="28"/>
        </w:rPr>
        <w:t>Crebbero così nel quartiere di Borgo Milano insediamenti residenziali e opifici artigianali. La zona residenziale era dislocata in due aree, una a bassa intensità abitativa e di pregio architettonico, situata nei pressi della circonvallazione dove vennero costruiti pregevoli villini come villa Biondani in via Albere 2 e villa Marini in via Merighi 1 e l'altra in corso Milano costituita da case da pigione. La villa Biondani fu costruita dalla famiglia Biondani nel 1922 su progetto attribuito all'architetto Antonio Gregoletto, che realizzò un elegante fabbricato caratterizzato da dettagli scultorei quattrocenteschi e da una ricca decorazione pittorica con festoni vegetali e nastri di gusto rinascimentale. Villa Marini fu fatta costruire da Rosa Pieri in Vesentini nel 1925 che poi la vendette. Subentrò nella proprietà Erminia Leoni in Marini che commissionò la modifica e l'ampliamento del fabbricato all'architetto Ettore Leoni nel 1935. Il fabbricato è caratterizzato nella facciata principale da due corpi di fabbrica collegati da un portico,  finestre a bow-windows si aprono nei fronti laterali, mentre una decorazione pittorica policroma, composta da girali floreali déco e da medaglioni classici, corre nel sottogronda.</w:t>
      </w:r>
    </w:p>
    <w:p>
      <w:pPr>
        <w:pStyle w:val="Normal"/>
        <w:jc w:val="both"/>
        <w:rPr>
          <w:i w:val="false"/>
          <w:i w:val="false"/>
          <w:iCs w:val="false"/>
          <w:sz w:val="28"/>
          <w:szCs w:val="28"/>
        </w:rPr>
      </w:pPr>
      <w:r>
        <w:rPr>
          <w:i w:val="false"/>
          <w:iCs w:val="false"/>
          <w:sz w:val="28"/>
          <w:szCs w:val="28"/>
        </w:rPr>
        <w:t>Verso gli anni Trenta nel quartiere si realizzarono anche alcuni piani di edilizia popolare. Nel 1928 furono costruite dalla Federazione provinciale veronese le case per gli ex combattenti e nel 1930 vennero edificate sull'area della cosiddetta Batteria Spianata, all'esterno di Porta San Zeno, case per cittadini indigenti e sfrattati. Da segnalare infine le casette del Villaggio Dall'Oca Bianca costruito negli anni 1938-1939 dall'Amministrazione comunale fascista, per alloggiare le famiglie che vivevano in modo promiscuo nei bastioni, nelle rondelle e nelle casematte. Il villaggio fu intitolato al pittore Angelo Dall'Oca Bianca che aveva sostenuto parzialmente le spese di realizzazione. Anche il Duce sovvenzionò il progetto con la somma di £ 200.000, poi l'Amministrazione comunale – che diede grande risonanza all'evento - sostenne il completamento della spesa. Il villaggio, dotato di chiesa, asilo e spaccio di generi alimentari, venne molto criticato da un certo tipo di opinione pubblica per la scelta del sito, che sembrava ghettizzare i ceti sociali più sfortunati. Il complesso era composto da 28 casette dotate di camere da letto, cucina, ma prive di bagno e doccia. Erano solo presenti latrine alla turca. Gli alloggi erano muniti di mobilio fisso per timore di furti. Nel villaggio era presente anche un grande capannone per persone sole, diviso tra maschi e femmine.</w:t>
      </w:r>
    </w:p>
    <w:p>
      <w:pPr>
        <w:pStyle w:val="Normal"/>
        <w:jc w:val="both"/>
        <w:rPr>
          <w:i w:val="false"/>
          <w:i w:val="false"/>
          <w:iCs w:val="false"/>
          <w:sz w:val="28"/>
          <w:szCs w:val="28"/>
          <w:shd w:fill="auto" w:val="clear"/>
        </w:rPr>
      </w:pPr>
      <w:r>
        <w:rPr>
          <w:i w:val="false"/>
          <w:iCs w:val="false"/>
          <w:sz w:val="28"/>
          <w:szCs w:val="28"/>
          <w:shd w:fill="auto" w:val="clear"/>
        </w:rPr>
      </w:r>
    </w:p>
    <w:p>
      <w:pPr>
        <w:pStyle w:val="Normal"/>
        <w:jc w:val="both"/>
        <w:rPr>
          <w:i w:val="false"/>
          <w:i w:val="false"/>
          <w:iCs w:val="false"/>
          <w:sz w:val="28"/>
          <w:szCs w:val="28"/>
        </w:rPr>
      </w:pPr>
      <w:r>
        <w:rPr>
          <w:i w:val="false"/>
          <w:iCs w:val="false"/>
          <w:sz w:val="28"/>
          <w:szCs w:val="28"/>
        </w:rPr>
        <w:t xml:space="preserve">Il quartiere di Borgo Roma posto a sud della città si sviluppò sul finire del XIX secolo nelle aree limitrofe al canale Camuzzoni, che era stato costruito negli anni 1883-1885, dove si insediarono importanti complessi industriali. Due furono le strutture edilizie che condizionarono l'espansione del quartiere, l'ippodromo e i Magazzini generali. Il primo, progettato dall'ingegner Pio Beccherle, fu costruito nel 1898 dalla Società ippica veronese che realizzò il più grande complesso del Veneto, dotato di due piste per le corse al galoppo, tribune per il pubblico, scuderie per i cavalli e dormitori per gli addetti. I Magazzini generali occuparono una vasta area triangolare all'esterno del cavalcavia ferroviario, ed erano destinati alla conservazione delle merci ortofrutticole. Il complesso, costruito negli anni 1927-1930, sorse sul sedime del demolito forte Clam, di cui recentemente sono venute alla luce le fondazioni. Tra tutti i fabbricati che compongono il complesso dei Magazzini generali, la cui tipologia compositiva è particolarmente sobria collegata alle necessità funzionali, predomina la stazione frogorifera di Pio Beccherle, che presenta per la sua monumentalità richiami con le Halles di Parigi e con il demolito forte Clam. </w:t>
      </w:r>
    </w:p>
    <w:p>
      <w:pPr>
        <w:pStyle w:val="Normal"/>
        <w:jc w:val="both"/>
        <w:rPr>
          <w:i w:val="false"/>
          <w:i w:val="false"/>
          <w:iCs w:val="false"/>
          <w:sz w:val="28"/>
          <w:szCs w:val="28"/>
        </w:rPr>
      </w:pPr>
      <w:r>
        <w:rPr>
          <w:i w:val="false"/>
          <w:iCs w:val="false"/>
          <w:sz w:val="28"/>
          <w:szCs w:val="28"/>
        </w:rPr>
        <w:t>I primi insediamenti residenziali erano costituiti da villette monofamiliari, integrate dalle case operaie realizzate dal Comune di Verona Tombetta. Il quartiere di Borgo Roma, a carattere popolare e completamente inurbato a partire dal dopoguerra, presenta ancor oggi esempi significativi di architettura residenziale di un certo pregio, come la villa Ongaro, situata nei pressi del santuario di Santa Teresa. Fu costruita nel 1922, su progetto di Francesco Banterle, da Giovanni Ongaro ricco possidente terriero. L'edificio presenta caratteri modernisti coniugati con elementi tipici della tradizione locale; da segnalare la decorazione pittorica raffigurante figure di giovani e donne fra ghirlande di nastri, frutta e fiori, dipinta dai decoratori Mastacchi e Roberti nel 1923.</w:t>
      </w:r>
    </w:p>
    <w:p>
      <w:pPr>
        <w:pStyle w:val="Normal"/>
        <w:jc w:val="both"/>
        <w:rPr>
          <w:sz w:val="28"/>
          <w:szCs w:val="28"/>
          <w:shd w:fill="auto" w:val="clear"/>
        </w:rPr>
      </w:pPr>
      <w:r>
        <w:rPr>
          <w:sz w:val="28"/>
          <w:szCs w:val="28"/>
          <w:shd w:fill="auto" w:val="clear"/>
        </w:rPr>
      </w:r>
    </w:p>
    <w:p>
      <w:pPr>
        <w:pStyle w:val="Normal"/>
        <w:jc w:val="center"/>
        <w:rPr/>
      </w:pPr>
      <w:r>
        <w:rPr>
          <w:sz w:val="28"/>
          <w:szCs w:val="28"/>
        </w:rPr>
        <w:t>6 - La Seconda guerra mondiale e la ricostruzione della cit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erona fu una delle città più martoriate d’Italia, così affermò nel 1946 il soprintendente Renzo Chiarelli. Le incursioni aeree infatti furono numerose: dal 1940 al 1943 le cronache registrarono ben 30 allarmi. Lo scopo dei bombardamenti era quello di minare il morale della popolazione e di colpire i nodi strategici dell’organizzazione urbana, impianti produttivi, caserme e infrastrutture di comunicazione. Alla fine della guerra, facendo la conta dei danni, risultavano ben 11.000 vani distrutti, 8.000 parzialmente danneggiati. I morti furono 700 e ancora nel 1952 Verona era all’ultimo posto nel reddito pro capite tra le province del centro nord. Durante il periodo bellico l’allestimento organizzativo delle difese dei fabbricati e della popolazione era attributo all'U.N.P.A., organo alle dipendenze del Ministero dell'interno addetto alla protezione antiaerea. Presente in tutti i centri italiani, aveva il compito di gestire le sirene per allertare la cittadinanza, di controllare i rifugi familiari (circa 5.500 a Verona) e quelli pubblici, di sorvegliare l'oscuramento e organizzare le squadre di soccorso durante le incursioni. Il comitato provinciale aveva stabilito un rigoroso regolamento cui i cittadini si dovevano obbligatoriamente attenere: il coprifuoco ad esempio era previsto dalle 23.30 alle 4.30; l'allarme veniva dato dalle sirene e, solo in caso di guasto, dal “rengo”, suonato ad intervalli di venti secondi. Dal 1944 gli allarmi erano frequentissimi e pertanto fu deciso un doppio segnale: quello per limitato pericolo quando i bombardieri sorvolavano la città, stabilito in tre suoni intervallati da un secondo di pausa, e quello per grave pericolo definito da sei suoni più lunghi. </w:t>
      </w:r>
    </w:p>
    <w:p>
      <w:pPr>
        <w:pStyle w:val="Normal"/>
        <w:jc w:val="both"/>
        <w:rPr>
          <w:sz w:val="28"/>
          <w:szCs w:val="28"/>
        </w:rPr>
      </w:pPr>
      <w:r>
        <w:rPr>
          <w:sz w:val="28"/>
          <w:szCs w:val="28"/>
        </w:rPr>
        <w:t>Subito all'inizio della guerra, mentre in periferia le Soprintendenze operavano alacremente per la salvezza delle nostre città, a livello centrale era stata istituita una commissione di tecnici, ispettori del Ministero e professori universitari, presieduta dal ministro Bottai, in collegamento con l'Istituto centrale del restauro con il compito di mettere in salvo le opere d'arte.</w:t>
      </w:r>
    </w:p>
    <w:p>
      <w:pPr>
        <w:pStyle w:val="Normal"/>
        <w:jc w:val="both"/>
        <w:rPr>
          <w:sz w:val="28"/>
          <w:szCs w:val="28"/>
        </w:rPr>
      </w:pPr>
      <w:r>
        <w:rPr>
          <w:sz w:val="28"/>
          <w:szCs w:val="28"/>
        </w:rPr>
        <w:t>A Verona già nel maggio del 1943 i più importanti monumenti erano stati protetti – per disposizione del soprintendente Gazzola – dalle cosiddette tutele, costituite da fasciature di stracci e carta, con protezione di sacchi di sabbia, chiuse entro strutture lignee o di mattoni e pietrame ed infine protette da griglie di ferro antischegge. Grazie a queste strutture si salvarono le arche scaligere, la loggia del consiglio, la porta Borsari, i portali delle chiese cittadine e le opere d’arte all’interno delle chiese. Pietro Gazzola, insieme con il direttore dei Musei civici Antonio Avena, provvide inoltre a rimuovere le opere mobili dai musei e dalle chiese (compresi i famosi stalli del coro ligneo di Santa Maria in Organo). Esse furono imballate con materiale isolante per proteggerle dalle variazioni di temperatura e igrometriche. Le 150 casse furono dapprima riparate nella villa Canossa a Grezzano di Mozzecane, poi in una  villa a Vigasio e in quella Rizzardi a Poiega di Negrar. Nel 1943 – per timore di furti da parte dell’esercito tedesco – le casse furono ricoverate in quattro arcovoli dell’Arena allo scopo allestiti e murati e ivi rimasero fino al 1947. Così si salvò il patrimonio mobile veronese. I monumenti invece subirono i gravi danni dei bombardamenti che si concentrarono negli ultimi due anni della guerra (1944-1945). Furono colpite parecchie chiese, palazzi, anche l’Arena, che si salvò grazie alla sua solidità e alla protezione dei contrafforti. Il peggiore in assoluto fu il bombardamento del 4 gennaio 1945, ma i bombardamenti continuarono massicci anche nei mesi successivi distruggendo vaste aree della nostra città: “in mezzo alla vastità delle macerie – scriveva  un cronista – non è facile precisare dove i cumuli di esse sono maggiori o minori”. Ovviamente tanta devastazione non aveva fatto distinzione tra normali costruzioni e monumenti.</w:t>
      </w:r>
    </w:p>
    <w:p>
      <w:pPr>
        <w:pStyle w:val="Normal"/>
        <w:jc w:val="both"/>
        <w:rPr>
          <w:sz w:val="28"/>
          <w:szCs w:val="28"/>
        </w:rPr>
      </w:pPr>
      <w:r>
        <w:rPr>
          <w:sz w:val="28"/>
          <w:szCs w:val="28"/>
        </w:rPr>
        <w:t>Oltre al centro si colpisce essenzialmente a sud e a est: la zona di Porta Palio e dell'ospedale militare; l'area fra Porta Nuova e il Campone, la stazione con le industrie di Basso Acquar, i Magazzini generali, con contraccolpi sulle zone di Santa Lucia, Tomba e Tombetta; i dintorni del cimitero con gli impianti del gas, le officine Galtarossa, il quartiere San Pancrazio; le caserme di Campofiore e di Santa Marta, l'abitato fuori Porta Vescovo, le Officine ferroviarie e gli altri impianti industriali della zona.</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Durante il bombardamento del 4 gennaio fu colpita la </w:t>
      </w:r>
      <w:r>
        <w:rPr>
          <w:i/>
          <w:sz w:val="28"/>
          <w:szCs w:val="28"/>
          <w:shd w:fill="auto" w:val="clear"/>
        </w:rPr>
        <w:t>Biblioteca Civica</w:t>
      </w:r>
      <w:r>
        <w:rPr>
          <w:sz w:val="28"/>
          <w:szCs w:val="28"/>
          <w:shd w:fill="auto" w:val="clear"/>
        </w:rPr>
        <w:t xml:space="preserve">, costituita dall'ex convento dei gesuiti, dalla chiesa di San Sebastiano e dal palazzo Sebastiani. La chiesa, completata nell’Ottocento da Giuseppe Barbieri, era stata sconsacrata nel 1867; divenuta cinema Pathé come attesta un disegno di Ettore Fagiuoli, era stata destinata poi a magazzino dei libri. Le bombe la distrussero ad eccezione della facciata; il vicino convento subì danni minori. Si salvò il famoso fregio di Paolo Farinati con le </w:t>
      </w:r>
      <w:r>
        <w:rPr>
          <w:i/>
          <w:iCs/>
          <w:sz w:val="28"/>
          <w:szCs w:val="28"/>
          <w:shd w:fill="auto" w:val="clear"/>
        </w:rPr>
        <w:t>Storie di Ester</w:t>
      </w:r>
      <w:r>
        <w:rPr>
          <w:sz w:val="28"/>
          <w:szCs w:val="28"/>
          <w:shd w:fill="auto" w:val="clear"/>
        </w:rPr>
        <w:t xml:space="preserve"> del vicino palazzo Sebastiani. Nel dopoguerra Gazzola decise di non ricostruire la chiesa, ma di trasportare la facciata a completare il fronte rimasto incompiuto della chiesa dei teatini di San Nicolò (1951). La </w:t>
      </w:r>
      <w:r>
        <w:rPr>
          <w:i/>
          <w:sz w:val="28"/>
          <w:szCs w:val="28"/>
          <w:shd w:fill="auto" w:val="clear"/>
        </w:rPr>
        <w:t>translatio</w:t>
      </w:r>
      <w:r>
        <w:rPr>
          <w:sz w:val="28"/>
          <w:szCs w:val="28"/>
          <w:shd w:fill="auto" w:val="clear"/>
        </w:rPr>
        <w:t xml:space="preserve"> dei monumenti era bandita dalla Carta del restauro del 1938 che aveva normato le metodologie di intervento, anche se Ambrogio Annoni, famoso teorico, ammetteva il trasferimento dei monumenti come ultima </w:t>
      </w:r>
      <w:r>
        <w:rPr>
          <w:i/>
          <w:iCs/>
          <w:sz w:val="28"/>
          <w:szCs w:val="28"/>
          <w:shd w:fill="auto" w:val="clear"/>
        </w:rPr>
        <w:t>chance</w:t>
      </w:r>
      <w:r>
        <w:rPr>
          <w:sz w:val="28"/>
          <w:szCs w:val="28"/>
          <w:shd w:fill="auto" w:val="clear"/>
        </w:rPr>
        <w:t xml:space="preserve"> della tutela. La facciata di San Sebastiano aveva una quota inferiore rispetto a quella di San Nicolò, perciò fu creato un doppio timpano per pareggiare le quote. Direttore dei lavori fu l'architetto Libero Cecchini. Sul sedime della distrutta chiesa di San Sebastiano fu deciso di edificare un nuovo magazzino per i libri della Biblioteca. Gazzola convinse il sindaco Aldo Fedeli a bandire un concorso di idee nel 1951. Furono presentati trenta progetti, ciascuno individuato con un aforisma. Poi la cosa si arenò e la zona rimase nel più completo degrado. Per ben vent’anni Comune e Soprintendenza non riuscirono a trovare un accordo sulla ricostruzione. Alla fine degli anni Sessanta il Comune diede l’incarico della progettazione all’ingegner Pierluigi Nervi che, in un primo momento, elaborò un progetto optando per materiali quali il vetro e il cemento, in analogia con il palazzo Coin costruito alcuni anni prima di fronte alla Biblioteca, sul sedime del gotico palazzo Bertani danneggiato pesantemente  dai bombardamenti. Il soprintendente Gazzola non volle ripetere l’esperienza, convinto che l’architettura in metallo e vetro non potesse essere collocata nel cuore di Verona; pertanto impose la modifica del progetto di Nervi, il quale optò allora per un grande parallelepipedo sopraelevato su pilastri in cui le aperture si concentravano sulla via San Sebastiano. I lavori iniziarono nel 1973.</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Il bombardamento del 4 gennaio distrusse la </w:t>
      </w:r>
      <w:r>
        <w:rPr>
          <w:i/>
          <w:sz w:val="28"/>
          <w:szCs w:val="28"/>
          <w:shd w:fill="auto" w:val="clear"/>
        </w:rPr>
        <w:t>Biblioteca Capitolare</w:t>
      </w:r>
      <w:r>
        <w:rPr>
          <w:sz w:val="28"/>
          <w:szCs w:val="28"/>
          <w:shd w:fill="auto" w:val="clear"/>
        </w:rPr>
        <w:t xml:space="preserve"> e l’ala occidentale del </w:t>
      </w:r>
      <w:r>
        <w:rPr>
          <w:i/>
          <w:sz w:val="28"/>
          <w:szCs w:val="28"/>
          <w:shd w:fill="auto" w:val="clear"/>
        </w:rPr>
        <w:t>chiostro dei canonici</w:t>
      </w:r>
      <w:r>
        <w:rPr>
          <w:sz w:val="28"/>
          <w:szCs w:val="28"/>
          <w:shd w:fill="auto" w:val="clear"/>
        </w:rPr>
        <w:t xml:space="preserve">. Le collezioni dei libri e dei manoscritti furono recuperate dalle macerie con il paziente lavoro compiuto da monsignor Turrini, e vennero collocate nella vicina chiesa di San Giovanni in Fonte. I lavori di ricostruzione furono effettuati dalla Soprintendenza. L’ala del chiostro fu  ricostruita in modo fedele, mentre la Biblioteca venne ricostruita tenendo conto della necessità di assicurare il patrimonio libraio da incendio, furto e umidità e pertanto secondo le più moderne tecnologie. La Biblioteca, inaugurata nel settembre 1948, fu dotata delle pitture di Elena Schiavi moglie di Pietro Gazzola, che dipinse nella cappella le </w:t>
      </w:r>
      <w:r>
        <w:rPr>
          <w:i/>
          <w:iCs/>
          <w:sz w:val="28"/>
          <w:szCs w:val="28"/>
          <w:shd w:fill="auto" w:val="clear"/>
        </w:rPr>
        <w:t>Storie della vita di arcidiacono Pacifico</w:t>
      </w:r>
    </w:p>
    <w:p>
      <w:pPr>
        <w:pStyle w:val="Normal"/>
        <w:jc w:val="both"/>
        <w:rPr>
          <w:i/>
          <w:i/>
          <w:sz w:val="28"/>
          <w:szCs w:val="28"/>
          <w:shd w:fill="auto" w:val="clear"/>
        </w:rPr>
      </w:pPr>
      <w:r>
        <w:rPr>
          <w:i/>
          <w:sz w:val="28"/>
          <w:szCs w:val="28"/>
          <w:shd w:fill="auto" w:val="clear"/>
        </w:rPr>
      </w:r>
    </w:p>
    <w:p>
      <w:pPr>
        <w:pStyle w:val="Normal"/>
        <w:jc w:val="both"/>
        <w:rPr/>
      </w:pPr>
      <w:r>
        <w:rPr>
          <w:i/>
          <w:sz w:val="28"/>
          <w:szCs w:val="28"/>
          <w:shd w:fill="auto" w:val="clear"/>
        </w:rPr>
        <w:t>L’Educandato agli angeli</w:t>
      </w:r>
      <w:r>
        <w:rPr>
          <w:sz w:val="28"/>
          <w:szCs w:val="28"/>
          <w:shd w:fill="auto" w:val="clear"/>
        </w:rPr>
        <w:t xml:space="preserve">, fondato da Napoleone Bonaparte con decreto dell’8 febbraio 1812, era ospitato nell’antico convento di Santa Maria agli Angeli, che qui vediamo in alcuni immagini anteriori alla sua distruzione. Il collegio costituiva un’importante testimonianza dell’arte veronese perché al suo interno conservava decorazioni ad affresco di Tommaso Porta, Taddeo Taddei e Giuseppe Montanari (pieno Settecento). Nella chiesa barocca i dipinti di Antonio Balestra, Domenico Brusasorzi, Paolo Farinati, Bernardino India, ecc. Tutto venne distrutto dal bombardamento del 23 febbraio 1945. L'edificio infatti era sede del Kommandatur e pertanto un importante obiettivo degli alleati. Nel bombardamento, che si concentrò sulla zona di piazza Bra, piazza Cittadella e di corso Porta Nuova. andarono distrutti oltre all’Educandato il teatro Filarmonico e palazzo Barbieri. Del collegio, la cui attività venne trasferita temporaneamente in via Valverde, rimase in piedi solo il palazzo dei parlatori, costruito nel Settecento dall’architetto Luigi Trezza. Il collegio fu ricostruito negli anni Cinquanta dal Genio civile in chiave ancora razionalista su progetto di Plinio Marconi e di Aldo Cossato che era il capo del Genio civile. Successivamente fu deciso di costruire la chiesa, posta sull’angolo di via Cesare Battisti verso la via Montanari. Fu dato l’incarico progettuale all’architetto Giovanni Muzio che studiò un’opera in linea con la tradizione religiosa veronese con laterizio a vista, bugnato in pietra, elementi decorativi come lesene, arcatelle, timpani, ridotti all’essenzialità e privilegiando la linea spezzata piuttosto che la curva. </w:t>
      </w:r>
    </w:p>
    <w:p>
      <w:pPr>
        <w:pStyle w:val="Normal"/>
        <w:jc w:val="both"/>
        <w:rPr/>
      </w:pPr>
      <w:r>
        <w:rPr>
          <w:sz w:val="28"/>
          <w:szCs w:val="28"/>
          <w:shd w:fill="auto" w:val="clear"/>
        </w:rPr>
        <w:t>Nel bombardamento del 4 gennaio 1945 venne anche pesantemente danneggiato l’affresco di Giambattista Tiepolo (</w:t>
      </w:r>
      <w:r>
        <w:rPr>
          <w:i/>
          <w:sz w:val="28"/>
          <w:szCs w:val="28"/>
          <w:shd w:fill="auto" w:val="clear"/>
        </w:rPr>
        <w:t>Ercole che sale al tempio della gloria</w:t>
      </w:r>
      <w:r>
        <w:rPr>
          <w:sz w:val="28"/>
          <w:szCs w:val="28"/>
          <w:shd w:fill="auto" w:val="clear"/>
        </w:rPr>
        <w:t>) che decorava il salone d’onore del palazzo Canossa. La distruzione dell’affresco fu causata dallo scoppio del ponte di Castelvecchio, fatto saltare, come gli altri poni di Verona, il 25 aprile 1945, dai Tedeschi in ritirata.  Fu una grave perdita per la storia dell’arte. Il soprintendente aveva cercato di salvarlo procedendo al suo distacco; la stessa cosa aveva fatto per gli affreschi attribuiti a Paolo Veronese e a Battista del Moro presenti in due salottini del palazzo.</w:t>
      </w:r>
    </w:p>
    <w:p>
      <w:pPr>
        <w:pStyle w:val="Normal"/>
        <w:jc w:val="both"/>
        <w:rPr/>
      </w:pPr>
      <w:r>
        <w:rPr>
          <w:sz w:val="28"/>
          <w:szCs w:val="28"/>
          <w:shd w:fill="auto" w:val="clear"/>
        </w:rPr>
        <w:t xml:space="preserve">Della decorazione del Tiepolo erano state staccati e montati su tela  i cinque pannelli sopraporta dipinti dal figlio Giandomenico, i quali con i dodici riquadri degli affreschi cinquecenteschi erano stati riparati a Venezia nei rifugi del patriarcato. Il Ministero dell’educazione nazionale ad un certo punto impose ai Canossa la compartecipazione alle spese relative al distacco degli affreschi.  Ma il frazionamento della proprietà del salone d’onore per il quale il marchese Luigi, capostipite della dinastia nel Novecento, aveva imposto la contitolarità, bloccò le operazioni di distacco. All’epoca il salone era intestato da una parte a Bonifacio di Canossa, dall’altra a Clelia e Maddalena di Canossa, a Matilde degli Albertini e al conte Benedetto Guarienti, legale rappresentante per la figlia minorenne. Lo scoppio del ponte fece crollare interamente l’incannicciato decorato. Il cronista di “Verona libera” incolpava ingiustamente, all’indomani dell’evento, gli uffici di tutela per la grave perdita: “Quello che rimane misterioso è come mai la Commissione delle belle arti di Venezia, sebbene ripetutamente sollecitata, abbia risposto negativamente alla proposta di mettere in salvo con lo strappo l’affresco”. Gazzola, con Marriot capo dell’Allied Military Government per le belle arti, finanziò il recupero dei frammenti dell’affresco che vennero radunati nelle casse ancora presenti nel salone. I lacerti rimasti </w:t>
      </w:r>
      <w:r>
        <w:rPr>
          <w:i/>
          <w:iCs/>
          <w:sz w:val="28"/>
          <w:szCs w:val="28"/>
          <w:shd w:fill="auto" w:val="clear"/>
        </w:rPr>
        <w:t>in situ</w:t>
      </w:r>
      <w:r>
        <w:rPr>
          <w:sz w:val="28"/>
          <w:szCs w:val="28"/>
          <w:shd w:fill="auto" w:val="clear"/>
        </w:rPr>
        <w:t xml:space="preserve"> furono consolidati. Nel 1952 Gazzola avrebbe voluto procedere sollecitamente alla ricomposizione dei frammenti dell'affresco del soffitto e interpellò Cesare Brandi allora direttore dell'Istituto centrale del restauro. Brandi rispose che le proporzioni dell'affresco (8x14) erano troppo grandi, la documentazione fotografica limitata e il riconoscimento dei singoli frammenti, che a centinaia presentavano lo stesso colore senza alcun tratto distintivo, pressoché impossibile. Brandi non volle neppure che le casse venissero trasportate a Roma, in quanto all'Istituto non c'era lo spazio nei magazzini. Nel 1959 in previsione delle celebrazioni sanmicheliane il soprintendente provvide a consolidare i cannicci e a restaurare gli stucchi del salone.</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Il palazzo </w:t>
      </w:r>
      <w:r>
        <w:rPr>
          <w:i/>
          <w:sz w:val="28"/>
          <w:szCs w:val="28"/>
          <w:shd w:fill="auto" w:val="clear"/>
        </w:rPr>
        <w:t>Giusti del Giardino</w:t>
      </w:r>
      <w:r>
        <w:rPr>
          <w:sz w:val="28"/>
          <w:szCs w:val="28"/>
          <w:shd w:fill="auto" w:val="clear"/>
        </w:rPr>
        <w:t>, decorato in facciata da Orazio Farinati e negli interni da Lodovico Dorigny e Francesco Lorenzi, e il suo famoso giardino progettato nel 1786 da Luigi Trezza risentirono gravemente dei danni bellici. Il complesso fu bombardato tre volte: il 13 luglio 1944, l’11 ottobre 1944 e il 4 gennaio 1945. Il palazzo dal settembre 1943 era divenuto sede della Luftwaffe, che vi aveva installato l’ufficio adibito all’interrogatorio dei prigionieri anglo-americani. Dal 1945 divenne sede della sezione provinciale dell’approvvigionamento alimentare e del comando delle forze alleate. Divenne anche la prigione del CNL. Risulta dai documenti d'archivio che gli armadi poggiavano sulle pareti dipinte e nelle sale affrescate venivano utilizzate stufe che annerivano gli affreschi. Questi numerosi usi incongrui avevano contribuito ad un ulteriore degrado del palazzo. In particolare il giardino e il parco, il cui muro era parzialmente crollato, divennero per la cittadinanza luogo per la raccolta della legna. I bellissimi cipressi venivano abbattuti con questo scopo. Gazzola si procurò nell'agosto 1945 quaranta quintali di calce idraulica dal Genio civile per chiudere le brecce. Il recupero del complesso fu compiuto anche con finanziamenti dello Stato, grazie all’intervento di Gazzola che riuscì, considerata l’importanza artistica del complesso, ad ottenere un contributo statale nonostante la proprietà fosse privata e pertanto in deroga alla normativa di allora che assicurava i contributi per i danni di guerra solo agli enti pubblici e agli enti ecclesiastic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Nella giornata del 23 febbraio 1945 – come abbiamo già detto - il centro storico di Verona fu devastato da un bombardamento di spezzoni incendiari. Bruciarono, fra gli altri, il </w:t>
      </w:r>
      <w:r>
        <w:rPr>
          <w:i/>
          <w:sz w:val="28"/>
          <w:szCs w:val="28"/>
          <w:shd w:fill="auto" w:val="clear"/>
        </w:rPr>
        <w:t>palazzo Barbieri</w:t>
      </w:r>
      <w:r>
        <w:rPr>
          <w:sz w:val="28"/>
          <w:szCs w:val="28"/>
          <w:shd w:fill="auto" w:val="clear"/>
        </w:rPr>
        <w:t xml:space="preserve"> e il </w:t>
      </w:r>
      <w:r>
        <w:rPr>
          <w:i/>
          <w:sz w:val="28"/>
          <w:szCs w:val="28"/>
          <w:shd w:fill="auto" w:val="clear"/>
        </w:rPr>
        <w:t>teatro Filarmonico</w:t>
      </w:r>
      <w:r>
        <w:rPr>
          <w:sz w:val="28"/>
          <w:szCs w:val="28"/>
          <w:shd w:fill="auto" w:val="clear"/>
        </w:rPr>
        <w:t xml:space="preserve">. </w:t>
      </w:r>
    </w:p>
    <w:p>
      <w:pPr>
        <w:pStyle w:val="Normal"/>
        <w:jc w:val="both"/>
        <w:rPr/>
      </w:pPr>
      <w:r>
        <w:rPr>
          <w:sz w:val="28"/>
          <w:szCs w:val="28"/>
          <w:shd w:fill="auto" w:val="clear"/>
        </w:rPr>
        <w:t xml:space="preserve">Del </w:t>
      </w:r>
      <w:r>
        <w:rPr>
          <w:i/>
          <w:sz w:val="28"/>
          <w:szCs w:val="28"/>
          <w:shd w:fill="auto" w:val="clear"/>
        </w:rPr>
        <w:t>teatro Filarmonico</w:t>
      </w:r>
      <w:r>
        <w:rPr>
          <w:sz w:val="28"/>
          <w:szCs w:val="28"/>
          <w:shd w:fill="auto" w:val="clear"/>
        </w:rPr>
        <w:t xml:space="preserve"> si salvarono solo il ridotto e gli archivi murati sotto il palco, poi trasferiti nella Biblioteca Capitolare sotto alcune solette di cemento e negli arcovoli dell’Arena. Inizialmente l’Accademia decise di indire un concorso di idee. Il bando fu pubblicato subito nel 1947. I vincoli imposti dalla Soprintendenza imponevano solo la conservazione del Museo Maffeiano, del ridotto e del pronao del Curtoni.  Nonostante la difficoltà delle comunicazioni ancora presente in quegli anni, numerosi furono gli ingegneri e gli architetti che da tutt’Italia spedirono i loro progetti. I disegni furono esposti nella sede della Soprintendenza in palazzo Orti Manara. Vinse il concorso la cordata romana composta da Scalpelli-Sciascia-Ferrante. Ma l’Accademia non volle ricostruire il teatro sulla base del progetto vincitore, secondo fattezze moderne, ma volle ricostruirlo dov’era e il più possibile com’era. Fu dato l’incarico all’architetto Vittorio Filippini, funzionario della Soprintendenza che iniziò i lavori nel 1957. L’opera era completata nel 1971. Direttore dei lavori fu Vittorio Jacobacci. Il portichetto del Pompei, già ridotto negli anni trenta dal Fagiuoli, venne sopraelevato per nascondere le brutture delle alte case retrostanti con il beneplacito del Ministero.</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Anche il </w:t>
      </w:r>
      <w:r>
        <w:rPr>
          <w:i/>
          <w:sz w:val="28"/>
          <w:szCs w:val="28"/>
          <w:shd w:fill="auto" w:val="clear"/>
        </w:rPr>
        <w:t>palazzo Barbieri</w:t>
      </w:r>
      <w:r>
        <w:rPr>
          <w:sz w:val="28"/>
          <w:szCs w:val="28"/>
          <w:shd w:fill="auto" w:val="clear"/>
        </w:rPr>
        <w:t xml:space="preserve"> bruciò nella notte del 23 febbraio 1945. Il sindaco Aldo Fedeli descrisse il terrore dei veronesi di fronte ad uno dei più pesanti bombardamenti e spezzonamenti. Nel dopoguerra fu ricostruito il municipio, che aveva conservato della struttura originale solo le facciate, ed inoltre fu deciso di ampliare il complesso. Nel 1947 fu bandito un concorso di idee limitato ai tecnici residenti nella provincia di Verona, che fu vinto da Raffaele Benatti e Guido Troiani. Il progetto scelto dalla commissione proponeva la costruzione di un corpo di fabbrica semicircolare addossato alla costruzione ottocentesca secondo l’originario proposito dell’architetto Giuseppe Barbieri. I lavori furono finanziati con un mutuo erogato dalla Cassa di Risparmio. Nella primavera 1947 il palazzo fu interamente ricostruito, in cemento armato, sotto la direzione dell'ingegnere Giona Pegreffi.La nuova sede municipale fu inaugurata nel 1950</w:t>
      </w:r>
    </w:p>
    <w:p>
      <w:pPr>
        <w:pStyle w:val="Normal"/>
        <w:jc w:val="both"/>
        <w:rPr>
          <w:sz w:val="28"/>
          <w:szCs w:val="28"/>
          <w:shd w:fill="auto" w:val="clear"/>
        </w:rPr>
      </w:pPr>
      <w:r>
        <w:rPr>
          <w:sz w:val="28"/>
          <w:szCs w:val="28"/>
          <w:shd w:fill="auto" w:val="clear"/>
        </w:rPr>
      </w:r>
    </w:p>
    <w:p>
      <w:pPr>
        <w:pStyle w:val="Normal"/>
        <w:jc w:val="both"/>
        <w:rPr/>
      </w:pPr>
      <w:r>
        <w:rPr>
          <w:i/>
          <w:sz w:val="28"/>
          <w:szCs w:val="28"/>
          <w:shd w:fill="auto" w:val="clear"/>
        </w:rPr>
        <w:t>Castelvecchio</w:t>
      </w:r>
      <w:r>
        <w:rPr>
          <w:sz w:val="28"/>
          <w:szCs w:val="28"/>
          <w:shd w:fill="auto" w:val="clear"/>
        </w:rPr>
        <w:t xml:space="preserve"> fu pesantemente danneggiato soprattutto nella sala della musica durante il bombardamento del 4 gennaio 1945. Settanta sale rimasero prive di copertura e con gli intonaci rovinati. All’indomani della liberazione fu subito ricomposto. Il museo doveva ospitare urgentemente le collezioni nascoste ancora negli arcovoli dell’Arena, che rischiavano di rovinarsi per l’umidità. Diressero i lavori di ricostruzione Libero Cecchini e Alberto Avesani. La sala della musica fu dipinta da Pino Casarini che ivi compose il fregio raffigurante </w:t>
      </w:r>
      <w:r>
        <w:rPr>
          <w:i/>
          <w:sz w:val="28"/>
          <w:szCs w:val="28"/>
          <w:shd w:fill="auto" w:val="clear"/>
        </w:rPr>
        <w:t xml:space="preserve">La storia della musica, </w:t>
      </w:r>
      <w:r>
        <w:rPr>
          <w:sz w:val="28"/>
          <w:szCs w:val="28"/>
          <w:shd w:fill="auto" w:val="clear"/>
        </w:rPr>
        <w:t xml:space="preserve">posto dove era collocata </w:t>
      </w:r>
      <w:r>
        <w:rPr>
          <w:i/>
          <w:iCs/>
          <w:sz w:val="28"/>
          <w:szCs w:val="28"/>
          <w:shd w:fill="auto" w:val="clear"/>
        </w:rPr>
        <w:t xml:space="preserve">La Cavalcata </w:t>
      </w:r>
      <w:r>
        <w:rPr>
          <w:sz w:val="28"/>
          <w:szCs w:val="28"/>
          <w:shd w:fill="auto" w:val="clear"/>
        </w:rPr>
        <w:t>di Brusasorci. La sala ospitò la mostra sui capolavori della pittura veronese salvati dalla guerra. E poi alla morte di Umberto Boggian, avvenuta nel 1947, fu intitolata a lui quale patrocinatore degli Amici della musica.</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E’ merito sempre di Gazzola anche la ricostruzione dei ponti di Castelvecchio e  Pietra. Dapprima il soprintendente aveva avuto assicurazione dal feldmarasciallo von Kesserling che i ponti storici della nostra città sarebbero stati risparmiati dalla distruzione a condizione che fossero disposte muraglie anticarro agli accessi, invece nella notte tra il 24 e il 25 aprile 1945, proprio alla vigilia della liberazione, i tedeschi in fuga minarono tutti i ponti di Verona. Saltarono tutti in quella notte. Gazzola assisteva da una collina al disastro.  Furono ricostruiti “dove erano e come’erano” grazie all’interessamento della Soprintendenza che seguì i lavori in economia e ai finanziamenti del Ministero della pubblica istruzione il cui ministro era in quegli anni il veronese Guido Gonella.</w:t>
      </w:r>
    </w:p>
    <w:p>
      <w:pPr>
        <w:pStyle w:val="Normal"/>
        <w:jc w:val="both"/>
        <w:rPr>
          <w:sz w:val="28"/>
          <w:szCs w:val="28"/>
        </w:rPr>
      </w:pPr>
      <w:r>
        <w:rPr>
          <w:sz w:val="28"/>
          <w:szCs w:val="28"/>
        </w:rPr>
        <w:t>Prima della distruzione la Soprintendenza con lungimiranza aveva raccolto un’esauriente documentazione grafica e fotografica dei due ponti e sulla base dei modelli si procedette alla ricostruzione. Dapprima l’Ufficio del Genio civile collaborò con la Soprintendenza allo sgombero da tutti i detriti, recuperando il materiale di risulta che venne poi riutilizzato. Il fiume venne deviato e riaperte le vecchie cave per recuperare il materiale necessario. Direttore tecnico per Castelvecchio fu l’ingegner Alberto Minghetti, direttore artistico l’architetto Libero Cecchini. La posa della prima pietra a Castelvecchio fu effettuata nel 1950 e benedetta dal vescovo Girolamo Cardinale. I lavori di ricostruzione furono completati nel 1951; dopo il collaudo l’opera fu inaugurata il 2 settembre 1951 alle ore 19.30.</w:t>
      </w:r>
    </w:p>
    <w:p>
      <w:pPr>
        <w:pStyle w:val="Normal"/>
        <w:jc w:val="both"/>
        <w:rPr>
          <w:sz w:val="28"/>
          <w:szCs w:val="28"/>
        </w:rPr>
      </w:pPr>
      <w:r>
        <w:rPr>
          <w:sz w:val="28"/>
          <w:szCs w:val="28"/>
        </w:rPr>
        <w:t>Anche il ponte  Pietra fu ricostruito secondo un accurato processo di anastilosi. Dapprima si discusse se ripristinare il ponte in modo interamente romano, eliminando la parte medievale in cotto. Poi fu deciso di ricostruirlo com’era e venne concessa in data 11 aprile 1956 l’autorizzazione ministeriale. La passerella che era stata gettata sui resti del ponte venne spostata a monte e allestito il cantiere. La posa della prima pietra fu benedetta da Giovanni Urbani il 4 febbraio 1957. Nel 1959 dopo il collaudo tecnico il nuovo ponte venne inaugurato.</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Numerose furono anche le chiese pressoché distrutte. </w:t>
      </w:r>
    </w:p>
    <w:p>
      <w:pPr>
        <w:pStyle w:val="Normal"/>
        <w:jc w:val="both"/>
        <w:rPr>
          <w:sz w:val="28"/>
          <w:szCs w:val="28"/>
        </w:rPr>
      </w:pPr>
      <w:r>
        <w:rPr>
          <w:sz w:val="28"/>
          <w:szCs w:val="28"/>
        </w:rPr>
        <w:t>La chiesa degli Scalzi fu colpita più volte in quanto adiacente ad un obiettivo militare: le carceri giudiziarie. Il peggiore bombardamento fu quello dell’11 ottobre 1944, al punto che le autorità tedesche evacuarono tutti i detenuti. Nel 1946 la Soprintendenza collaborò con i frati al ripristino delle coperture, al restauro delle cappelle e del presbiterio e alla ricostruzione del convento sinistrato.</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Anche la chiesa dei SS. Apostoli fu ripetutamente colpita. Qui vediamo in alcune immagini le arche dei Fiorini, di da Pilcante e di Zavarise parzialmente distrutte. La ricostruzione fu eseguita dalla Soprintendenza e dal Genio civile in collaborazione.</w:t>
      </w:r>
    </w:p>
    <w:p>
      <w:pPr>
        <w:pStyle w:val="Normal"/>
        <w:jc w:val="both"/>
        <w:rPr>
          <w:sz w:val="28"/>
          <w:szCs w:val="28"/>
        </w:rPr>
      </w:pPr>
      <w:r>
        <w:rPr>
          <w:sz w:val="28"/>
          <w:szCs w:val="28"/>
        </w:rPr>
        <w:t>San Bernardino, colpito nel corso di più bombardamenti fu devastato durante quello del 4 gennaio. Il padre priore scrisse al soprintendente “è coll’animo straziato” che vi comunico che il presbiterio della chiesa e il chiostro di sant’Antonio sono un mucchio di macerie. La ricostruzione fu realizzata nel dopoguerra su progetto di Francesco Banterle.</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La chiesa di San Pietro Incarnario nel piano regolatore di Plinio Marconi era destinata alla demolizione, in quanto costituiva una strozzatura dello stradone San Fermo. La Soprintendenza si oppose e impedì che la chiesa, opera di Adriano Cristofali, venisse demolita. Si arrivò ad un patteggiamento con il Comune e la Curia e si stabilì nel 1950 di arretrare la chiesa di ben sette metri, ricostruendo il fronte in posizione.</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Per ultimo vediamo le immagini della chiesa di San Giovanni in Valle devastata nel corso dell’incursione del 10 ottobre 1944. Una grossa bomba colpì la parte mediana della chiesa sventrandola. La chiesa inferiore quella notte era piena di persone che si erano rifugiate nonostante il divieto delle autorità e sei furono le vittime. La Soprintendenza ricostruì la chiesa completando i lavori nel 1953. Nel corso delle opere di ricostruzione Gazzola decise di eliminare tutte le trasformazioni settecentesche per riportare la chiesa alla sua configurazione originaria.</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Un altro importante intervento, che fu realizzato nel dopoguerra, è costituito dalla trasformazione del forte austriaco di San Leonardo, una delle prime opere del campo trincerato di Verona, in santuario mariano. Già a partire dal 1949 i padri stimatini cercavano un sito dove riedificare la chiesa della Madonna di Lourdes di piazza Cittadella, distrutta dal bombardamento del 6 aprile 1945. I padri preferivano trasferire l'edificio religioso altrove in un posto più confacente, con l'intenzione di erigere sul sedime della chiesa il teatro Stimate. La Pontificia Commissione centrale dell'arte sacra in Italia esaminò nel marzo 1950 l'ipotesi di massima redatta dall'architetto Paolo Rossi de' Paoli ed espresse parere favorevole. Il soprintendente, non ritenendo che ci fossero motivi per opporsi alla trasformazione del manufatto, richiese gli elaborati grafici. I tecnici avevano previsto sul tracciato planimetrico del forte la costruzione di un complesso votivo a pianta centrale con alto tamburo, scandito all'esterno da colonne, su cui si impostava una cupola esternamente racchiusa da doppia copertura con lanterna, di un'altezza complessiva pari a m 44,85, superando di m 19,40 la quota del forte. Sul retro era previsto un fabbricato per i servizi dei pellegrini. Il recinto verso la città, costituito da un alto muro, veniva sostituito nella proposta di Rossi de' Paoli da un porticato. Il risultato dell'impatto ambientale è leggibile nel fotomontaggio conservato presso gli archivi della Soprintendenza. La questione fu sottoposta dal soprintendente al Ministero con parere positivo. Non risulta un seguito a questo primo procedimento. Nel 1955 il complesso fu alienato dal demanio alla Scuola apostolica Bertoni per £ 2.500.000. Nel 1958, otto anni dopo la prima ipotesi, Rossi de' Paoli revisionò il progetto limitando la cupola a m 42,35 (ridotta in fase esecutiva a m 39,70) e sostituendo le colonne del tamburo con pilastri. Il porticato di cinta fu eliminato; il progettista decise infatti di aprire solo delle aperture nel muro di recinzione allo scopo di permettere ai pellegrini la visione panoramica della città. Ancora prima di ottenere l'autorizzazione, fu posata la prima pietra, come attesta la cronaca de “L'Arena” del 1 giugno 1958. Gazzola, per concedere il parere definitivo, preferì sentire l'opinione di un ispettore ministeriale, considerato anche il fatto che in un articolo apparso sul “Gazzettino di Verona” del 13 giugno di quell'anno erano espresse serie riserve sull'opportunità di ingombrare le colline sovrastanti la città con un'opera architettonica così voluminosa. L'intervento dell'ispettore ministeriale, il cui nominativo non è citato nelle carte d'archivio, pose fine alle polemiche. Egli infatti relazionò a favore della proposta progettuale, perciò già nel mese di luglio del 1958 il Ministero approvò il progetto.</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4:00Z</dcterms:created>
  <dc:creator>mvecchiato</dc:creator>
  <dc:description/>
  <dc:language>en-US</dc:language>
  <cp:lastModifiedBy/>
  <cp:lastPrinted>2015-02-09T15:49:00Z</cp:lastPrinted>
  <dcterms:modified xsi:type="dcterms:W3CDTF">2020-02-04T13:44:43Z</dcterms:modified>
  <cp:revision>7</cp:revision>
  <dc:subject/>
  <dc:title>Profilo storico-architettonico di Verona durante la dominazione asburgica</dc:title>
</cp:coreProperties>
</file>