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  <w:t>Storia moderna (BC): valutazione della prova scritta del 4 giugno 2019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9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381"/>
      </w:tblGrid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ricola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3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9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381"/>
      </w:tblGrid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405951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408507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419296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419585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Il colloquio si terrà, come preannunciato, il 6 giugno alle ore 13.30 in aula 1.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lessandro Arcangeli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3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8:00Z</dcterms:created>
  <dc:creator>alessandro arcangeli</dc:creator>
  <dc:description/>
  <cp:keywords/>
  <dc:language>en-US</dc:language>
  <cp:lastModifiedBy>Alessandro Arcangeli</cp:lastModifiedBy>
  <dcterms:modified xsi:type="dcterms:W3CDTF">2019-06-04T10:21:00Z</dcterms:modified>
  <cp:revision>3</cp:revision>
  <dc:subject/>
  <dc:title>Storia moderna BC: valutazione della prova scritta del 18 giugno 2003</dc:title>
</cp:coreProperties>
</file>