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il ricevimento </w:t>
      </w:r>
      <w:r>
        <w:rPr>
          <w:b/>
          <w:sz w:val="56"/>
          <w:szCs w:val="56"/>
        </w:rPr>
        <w:t>del martedì torna all’orario consueto, dalle ore 12-14</w:t>
      </w:r>
      <w:r>
        <w:rPr>
          <w:sz w:val="56"/>
          <w:szCs w:val="5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8:00Z</dcterms:created>
  <dc:creator>DIPARTIMENTO DISCIPLINE STOR</dc:creator>
  <dc:description/>
  <cp:keywords/>
  <dc:language>en-US</dc:language>
  <cp:lastModifiedBy>Alessandra Zamperini</cp:lastModifiedBy>
  <cp:lastPrinted>2019-11-11T14:13:00Z</cp:lastPrinted>
  <dcterms:modified xsi:type="dcterms:W3CDTF">2020-01-09T14:41:00Z</dcterms:modified>
  <cp:revision>5</cp:revision>
  <dc:subject/>
  <dc:title>RICEVIMENTO SETTEMBRE 2006</dc:title>
</cp:coreProperties>
</file>