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NALISI DEL TESTO E SCRITTURA GIORNALISTIC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Appelli gennaio-febbraio 202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Dott.ssa Alessandra Zangrand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esame di Analisi del testo e scrittura giornalistica si svolge in forma orale, previa presentazione da parte di ciascuno studente di un elaborato di analisi di un articolo di giornale: sulla piattaforma e-learning sono presenti le indicazioni circa lo svolgimento dell’elaborato e la consegn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er gli appelli del 18 gennaio e dell’8 febbraio 2021 si prevede la modalità mista: la docente sarà nell’aula assegnata per l’appello, dove si svolgerà l’esame in presenza (per gli studenti che sceglieranno questa opzione) e da remoto tramite zoom (per gli studenti che sceglieranno invece di avvalersi di quest’altra modalità). Chiedo agli studenti che intendono fare l’esame da remoto la cortesia di avvisarmi per mail (alessandra.zangrandi</w:t>
      </w:r>
      <w:r>
        <w:rPr>
          <w:rFonts w:cs="Calibri"/>
        </w:rPr>
        <w:t>@</w:t>
      </w:r>
      <w:r>
        <w:rPr/>
        <w:t xml:space="preserve">univr.it), ma la possibilità di svolgere l’esame da remoto sarà comunque garantita a tutti, anche agli studenti che il giorno stesso dell’appello si trovassero impossibilitati a raggiungere l’ateneo. </w:t>
      </w:r>
    </w:p>
    <w:p>
      <w:pPr>
        <w:pStyle w:val="Normal"/>
        <w:spacing w:lineRule="auto" w:line="240" w:before="0" w:after="0"/>
        <w:jc w:val="both"/>
        <w:rPr/>
      </w:pPr>
      <w:r>
        <w:rPr/>
        <w:t>La lista d’iscrizione è unica e verrà seguito l’ordine di iscrizione. Gli studenti che si iscriveranno per la sola verbalizzazione sono pregati di inviarmi preventivamente una mail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17:00Z</dcterms:created>
  <dc:creator>Alessandra Zangrandi</dc:creator>
  <dc:description/>
  <cp:keywords/>
  <dc:language>en-US</dc:language>
  <cp:lastModifiedBy>Alessandra Zangrandi</cp:lastModifiedBy>
  <dcterms:modified xsi:type="dcterms:W3CDTF">2020-12-23T15:22:00Z</dcterms:modified>
  <cp:revision>3</cp:revision>
  <dc:subject/>
  <dc:title/>
</cp:coreProperties>
</file>