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  <w:t>Storia del Rinascimento:</w:t>
      </w:r>
    </w:p>
    <w:p>
      <w:pPr>
        <w:pStyle w:val="Heading1"/>
        <w:jc w:val="center"/>
        <w:rPr>
          <w:sz w:val="30"/>
        </w:rPr>
      </w:pPr>
      <w:r>
        <w:rPr>
          <w:sz w:val="30"/>
        </w:rPr>
        <w:t>valutazione della prova scritta del 18 giugno 2019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Renaissance History: Questionnaire scoring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39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2381"/>
      </w:tblGrid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ricola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3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39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2381"/>
      </w:tblGrid>
      <w:tr>
        <w:trPr>
          <w:trHeight w:val="301" w:hRule="atLeast"/>
        </w:trPr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407675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408452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301" w:hRule="atLeast"/>
        </w:trPr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408639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301" w:hRule="atLeast"/>
        </w:trPr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408932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412742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301" w:hRule="atLeast"/>
        </w:trPr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414121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301" w:hRule="atLeast"/>
        </w:trPr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428349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301" w:hRule="atLeast"/>
        </w:trPr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439997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440298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Il colloquio si terrà, come preannunciato, il 24 giugno alle ore 16.30 in aula 1.5.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Interviews will follow, as anticipated, at 4.30 PM on Monday.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Heading2"/>
        <w:rPr/>
      </w:pPr>
      <w:r>
        <w:rPr/>
        <w:t>Alessandro Arcang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z w:val="3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7:00Z</dcterms:created>
  <dc:creator>alessandro arcangeli</dc:creator>
  <dc:description/>
  <cp:keywords/>
  <dc:language>en-US</dc:language>
  <cp:lastModifiedBy>Alessandro Arcangeli</cp:lastModifiedBy>
  <dcterms:modified xsi:type="dcterms:W3CDTF">2019-06-20T08:02:00Z</dcterms:modified>
  <cp:revision>3</cp:revision>
  <dc:subject/>
  <dc:title>Storia moderna BC: valutazione della prova scritta del 18 giugno 2003</dc:title>
</cp:coreProperties>
</file>