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VVISO AGLI STUDENTI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essandra Zamperin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troduzione alla Storia dell’Arte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icevimento student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Si avvisano gli studenti che </w:t>
      </w:r>
      <w:r>
        <w:rPr>
          <w:b/>
          <w:sz w:val="56"/>
          <w:szCs w:val="56"/>
        </w:rPr>
        <w:t>le lezioni di Introduzione alla Storia dell’Arte di martedì 26 novembre e mercoledì 27 novembre 2019 sono sospese</w:t>
      </w:r>
      <w:r>
        <w:rPr>
          <w:sz w:val="56"/>
          <w:szCs w:val="56"/>
        </w:rPr>
        <w:t xml:space="preserve">, a causa di impegni lavorativi della docente.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Anche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il ricevimento studenti di martedì 26 novembre 2019 è sospeso</w:t>
      </w:r>
      <w:r>
        <w:rPr>
          <w:sz w:val="56"/>
          <w:szCs w:val="56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Le lezioni e il ricevimento riprenderanno la settimana success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8:00Z</dcterms:created>
  <dc:creator>DIPARTIMENTO DISCIPLINE STOR</dc:creator>
  <dc:description/>
  <cp:keywords/>
  <dc:language>en-US</dc:language>
  <cp:lastModifiedBy>Alessandra Zamperini</cp:lastModifiedBy>
  <cp:lastPrinted>2019-11-11T14:13:00Z</cp:lastPrinted>
  <dcterms:modified xsi:type="dcterms:W3CDTF">2019-11-15T14:24:00Z</dcterms:modified>
  <cp:revision>5</cp:revision>
  <dc:subject/>
  <dc:title>RICEVIMENTO SETTEMBRE 2006</dc:title>
</cp:coreProperties>
</file>